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6 декабря 2024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802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признании утратившими силу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numPr>
          <w:ilvl w:val="0"/>
          <w:numId w:val="1"/>
        </w:numPr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знать утратившими силу: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569 от 06.10.2022г. «Об утверждении муниципальной  программы «Управление муниципальными финансами в муниципальном образовании «Тереньгульский район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114 от 22.03.2023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127 от 31.03.2023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177 от 27.04.2023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372 от 20.09.2023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392 от 26.09.2023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555 от 12.12.2023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620 от 28.12.2023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121 от 11.03.2024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561 от 02.10.2024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624 от 23.10.2024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51 от 19.12.2024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65 от 24.12.2024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66 от 24.12.2024г. «О внесении изменений в постановление администрации муниципального образования «Тереньгульский район» от 06.10.2022г. №569»;</w:t>
      </w:r>
    </w:p>
    <w:p>
      <w:pPr>
        <w:pStyle w:val="Style32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- постановление администрации муниципального образования «Тереньгульский район» №767 от 24.12.2024г. «О внесении изменений в постановление администрации муниципального образования «Тереньгульский район» от 06.10.2022г. №569».</w:t>
      </w:r>
    </w:p>
    <w:p>
      <w:pPr>
        <w:pStyle w:val="Normal"/>
        <w:widowControl w:val="false"/>
        <w:textAlignment w:val="baseline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Default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 Настоящее постановление вступает в силу с 01.01.2025 года и подлежит опубликованию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                                                                      Г.А.Шерстн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  <w:t>0809</w:t>
    </w:r>
  </w:p>
  <w:p>
    <w:pPr>
      <w:pStyle w:val="Footer"/>
      <w:rPr>
        <w:sz w:val="36"/>
        <w:szCs w:val="36"/>
        <w:lang w:val="ru-RU"/>
      </w:rPr>
    </w:pPr>
    <w:r>
      <w:rPr>
        <w:sz w:val="36"/>
        <w:szCs w:val="3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PT Astra Serif" w:hAnsi="PT Astra Serif" w:cs="PT Astra Serif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PT Astra Serif" w:hAnsi="PT Astra Serif" w:cs="PT Astra Serif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PT Astra Serif" w:hAnsi="PT Astra Serif" w:cs="PT Astra Serif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PT Astra Serif" w:hAnsi="PT Astra Serif" w:cs="PT Astra Serif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PT Astra Serif" w:hAnsi="PT Astra Serif" w:cs="PT Astra Serif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PT Astra Serif" w:hAnsi="PT Astra Serif" w:cs="PT Astra Serif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/>
  <cp:lastPrinted>2024-12-25T08:32:00Z</cp:lastPrinted>
  <dcterms:modified xsi:type="dcterms:W3CDTF">2024-12-27T04:45:36Z</dcterms:modified>
  <cp:revision>26</cp:revision>
  <dc:subject/>
  <dc:title>ПРАВИТЕЛЬСТВО УЛЬЯНОВСКОЙ ОБЛАСТИ</dc:title>
</cp:coreProperties>
</file>