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6 декабря 2024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801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 57262,19077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 8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 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 - 13435,48631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62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ст по кадрам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8000,918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800,5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692,918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800,5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261,2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634,9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211,27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634,9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7262,19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435,48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7262,19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435,48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800,583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634,902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68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11">
    <w:name w:val="Основной текст1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4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4-12-25T16:25:00Z</cp:lastPrinted>
  <dcterms:modified xsi:type="dcterms:W3CDTF">2024-12-27T06:23:07Z</dcterms:modified>
  <cp:revision>90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