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zh-CN" w:bidi="ar-SA"/>
        </w:rPr>
        <w:t>____________</w:t>
      </w:r>
      <w:r>
        <w:rPr>
          <w:rFonts w:cs="PT Astra Serif" w:ascii="PT Astra Serif" w:hAnsi="PT Astra Serif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   </w:t>
      </w:r>
      <w:r>
        <w:rPr>
          <w:rFonts w:cs="PT Astra Serif" w:ascii="PT Astra Serif" w:hAnsi="PT Astra Serif"/>
          <w:color w:val="000000"/>
          <w:szCs w:val="28"/>
        </w:rPr>
        <w:t>№______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42 от 30.01.2024 года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Cs w:val="28"/>
        </w:rPr>
        <w:t xml:space="preserve">нести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Cs w:val="28"/>
        </w:rPr>
        <w:t>№42 от 30.01.2024</w:t>
      </w:r>
      <w:r>
        <w:rPr>
          <w:rFonts w:cs="PT Astra Serif" w:ascii="PT Astra Serif" w:hAnsi="PT Astra Serif"/>
          <w:szCs w:val="28"/>
        </w:rPr>
        <w:t xml:space="preserve"> «Об утверждении муниципальной программы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«Комплексная программа благоустройства территории муниципального образования «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аздел «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» паспорта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изложить в  следующей редакции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«Общий объем финансирования Программы составляет –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00" w:val="clear"/>
          <w:lang w:val="ru-RU" w:eastAsia="zh-CN" w:bidi="ar-SA"/>
        </w:rPr>
        <w:t>101378,29075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тыс. руб., в том числе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2024 г. –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20333,93355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в т.ч. средства бюджета РФ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2687,01357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средства бюджета УО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2817,57340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средства бюджета МО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14338,40866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тыс. руб., инициативные платежи граждан - 275,93792 тыс. руб., инициативные платежи хозяйствующих субъектов - 215,00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5 г. – 23286,92360 тыс. руб., в т.ч. средства бюджета РФ - 7021,888 тыс. руб., средства бюджета УО - 1755,472 тыс. руб., средства бюджета МО — 14509,56360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6 г. – 25632,21360 тыс. руб., в т.ч. средства бюджета РФ - 7021,888 тыс. руб., средства бюджета УО - 1755,472 тыс. руб., средства бюджета МО — 16854,85360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7 г. – 15641,71 тыс. руб., в т.ч. средства бюджета МО — 15641,71 тыс. руб.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6" w:right="900" w:gutter="0" w:header="0" w:top="1134" w:footer="567" w:bottom="10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2028 г. – 16483,51 тыс. руб., в т.ч. средства бюджета МО — 16483,51 тыс. руб.;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>1.2. Приложение № 2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3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1014"/>
        <w:gridCol w:w="684"/>
        <w:gridCol w:w="905"/>
        <w:gridCol w:w="904"/>
        <w:gridCol w:w="1081"/>
        <w:gridCol w:w="1654"/>
        <w:gridCol w:w="1302"/>
        <w:gridCol w:w="1191"/>
        <w:gridCol w:w="1125"/>
        <w:gridCol w:w="794"/>
        <w:gridCol w:w="905"/>
        <w:gridCol w:w="1014"/>
        <w:gridCol w:w="971"/>
      </w:tblGrid>
      <w:tr>
        <w:trPr>
          <w:trHeight w:val="387" w:hRule="atLeast"/>
        </w:trPr>
        <w:tc>
          <w:tcPr>
            <w:tcW w:w="1383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2 к Программе</w:t>
            </w:r>
          </w:p>
        </w:tc>
      </w:tr>
      <w:tr>
        <w:trPr>
          <w:trHeight w:val="25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383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мероприятий муниципальной программы «Комплексная программа благоустройства территории муниципального образования «Тереньгульское городское поселение»</w:t>
            </w:r>
          </w:p>
        </w:tc>
      </w:tr>
      <w:tr>
        <w:trPr>
          <w:trHeight w:val="25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, основного мероприятия (мероприятия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мероприятия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контрольного событи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(тыс. руб.)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годам</w:t>
            </w:r>
          </w:p>
        </w:tc>
      </w:tr>
      <w:tr>
        <w:trPr>
          <w:trHeight w:val="611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91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БУ «Благоустройство» на выполнение муниципального задания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территории муниципального образования в надлежащем виде</w:t>
              <w:b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668,598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38,868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71,6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10,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30,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6,78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68,598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38,868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71,6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10,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30,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16,78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населенных пунктов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2,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87,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0,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6,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91,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26,73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2,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,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,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6,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1,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6,73</w:t>
            </w:r>
          </w:p>
        </w:tc>
      </w:tr>
      <w:tr>
        <w:trPr>
          <w:trHeight w:val="1104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содержанию имуществ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ухгалтерского учета, планирования и отчетности Администрации МО «Тереньгульский район»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ункционирования муниципального имуществ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48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0</w:t>
            </w:r>
          </w:p>
        </w:tc>
      </w:tr>
      <w:tr>
        <w:trPr>
          <w:trHeight w:val="1283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8,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Народный бюджет»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МО «Тереньгульский район»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«Народный бюджет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учшению состояния детских игровых площадо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их площадо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2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кладбища р.п. Тереньг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ддержи местных инициатив граждан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5,9708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5,9708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,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,8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2129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212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граждан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379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37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хозяйствующих субъекто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МИ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ддержи местных инициатив граждан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5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</w:t>
            </w:r>
          </w:p>
        </w:tc>
      </w:tr>
      <w:tr>
        <w:trPr>
          <w:trHeight w:val="1119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611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парка «Дружба народов» в р.п. Тереньга</w:t>
              <w:b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92,6939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92,6939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Ф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7,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7,01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5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69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69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МО в рамках КРСТ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лагоустройство»</w:t>
              <w:br/>
              <w:t>(по согласованию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910,2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65,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65,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Ф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43,77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,888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1,88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0,944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4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472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47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36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3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 378,2907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33,933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86,9236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632,213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41,7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83,51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РФ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30,79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87,0135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021,88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021,88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У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28,5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17,573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5,47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5,47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828,0458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38,4086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09,5636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54,8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641,7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83,510</w:t>
            </w:r>
          </w:p>
        </w:tc>
      </w:tr>
      <w:tr>
        <w:trPr>
          <w:trHeight w:val="82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тивные платежи граждан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9379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937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тивные платежи хозяйствующих субъектов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1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риложение № 3 к Программе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right"/>
        <w:rPr/>
      </w:pP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    </w:t>
      </w: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«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иложение № 3 к Программе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еречень показателей, характеризующих ожидаемые результаты реализации муниципальной программы «Комплексная программа благоустройства территории муниципального образования «Тереньгульское городское поселение»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tbl>
      <w:tblPr>
        <w:tblW w:w="9754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2662"/>
        <w:gridCol w:w="1250"/>
        <w:gridCol w:w="1300"/>
        <w:gridCol w:w="1200"/>
        <w:gridCol w:w="1188"/>
        <w:gridCol w:w="912"/>
        <w:gridCol w:w="904"/>
      </w:tblGrid>
      <w:tr>
        <w:trPr>
          <w:trHeight w:val="25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432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«Комплексное развитие сельских территорий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693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336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336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ППМИ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970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,664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,1336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,1336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tabs>
          <w:tab w:val="clear" w:pos="720"/>
          <w:tab w:val="left" w:pos="738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 Г.А.Шерстнев</w:t>
      </w:r>
    </w:p>
    <w:p>
      <w:pPr>
        <w:pStyle w:val="Normal"/>
        <w:bidi w:val="0"/>
        <w:spacing w:lineRule="auto" w:line="240"/>
        <w:ind w:left="0" w:right="0"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706" w:right="900" w:gutter="0" w:header="0" w:top="1134" w:footer="567" w:bottom="1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Style27"/>
    <w:pPr>
      <w:suppressLineNumbers/>
      <w:tabs>
        <w:tab w:val="clear" w:pos="4819"/>
        <w:tab w:val="clear" w:pos="9638"/>
        <w:tab w:val="center" w:pos="4650" w:leader="none"/>
        <w:tab w:val="right" w:pos="9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User</dc:creator>
  <dc:description/>
  <dc:language>en-US</dc:language>
  <cp:lastModifiedBy/>
  <cp:lastPrinted>2024-12-25T10:26:00Z</cp:lastPrinted>
  <dcterms:modified xsi:type="dcterms:W3CDTF">2024-12-27T12:04:41Z</dcterms:modified>
  <cp:revision>71</cp:revision>
  <dc:subject/>
  <dc:title>ГЛАВА  МУНИЦИПАЛЬНОГО ОБРАЗОВАНИЯ</dc:title>
</cp:coreProperties>
</file>