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1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6 декабря  </w:t>
      </w:r>
      <w:r>
        <w:rPr>
          <w:rFonts w:cs="PT Astra Serif" w:ascii="PT Astra Serif" w:hAnsi="PT Astra Serif"/>
          <w:sz w:val="28"/>
          <w:szCs w:val="28"/>
        </w:rPr>
        <w:t xml:space="preserve">2024 г.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79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Экз. № 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 №42 от 12.02.2020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 42 от 12.02.2020г.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ое городское поселение</w:t>
      </w:r>
      <w:r>
        <w:rPr>
          <w:rFonts w:cs="PT Astra Serif" w:ascii="PT Astra Serif" w:hAnsi="PT Astra Serif"/>
          <w:sz w:val="28"/>
          <w:szCs w:val="28"/>
          <w:lang w:eastAsia="en-US"/>
        </w:rPr>
        <w:t>» Ульяновской области в 2020-2024 годах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аздел «Ресурсное обеспечение муниципальной программы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инансовое обеспечение реализации</w:t>
      </w:r>
      <w:r>
        <w:rPr>
          <w:rFonts w:cs="PT Astra Serif" w:ascii="PT Astra Serif" w:hAnsi="PT Astra Serif"/>
          <w:sz w:val="28"/>
          <w:szCs w:val="28"/>
        </w:rPr>
        <w:t xml:space="preserve"> Программы в 2020-2024 годах составляет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55989,93568 тыс.руб.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 08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 301,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5 098,9559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5 307,34260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37193,8371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 xml:space="preserve">1.2.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в 2020-2024 годах составляет 55989,93568 ты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 08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 301,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5 098,9559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 xml:space="preserve">5 307,34260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37193,8371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TextBody"/>
        <w:widowControl w:val="false"/>
        <w:shd w:fill="FFFFFF" w:val="clear"/>
        <w:bidi w:val="0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Тереньгульское городское поселение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96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715"/>
        <w:gridCol w:w="855"/>
        <w:gridCol w:w="915"/>
        <w:gridCol w:w="1350"/>
        <w:gridCol w:w="1080"/>
        <w:gridCol w:w="1243"/>
        <w:gridCol w:w="1507"/>
      </w:tblGrid>
      <w:tr>
        <w:trPr/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6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 счёт средств бюджета муниципального образования «Тереньгульск</w:t>
            </w: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ое городское посел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Ульяновской области, тыс. руб</w:t>
            </w:r>
          </w:p>
        </w:tc>
      </w:tr>
      <w:tr>
        <w:trPr>
          <w:trHeight w:val="64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втомобильных дорог общего пользования местного значения, тротуаров, велодорожек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 22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 478,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 067,176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04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9949,7882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6622,66489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ПСД на ремонт дорог, ремонт мостов и иных искусственных сооружений, находящихся в неудовлетворительном состоян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95,0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95,00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1 8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1 661,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4 019, 779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615,884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475,49394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7572,95779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, направленные на повышение правового сознания и предупреждение опасного поведения участников дорожного движения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30,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9,82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,305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1,429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, направленные на совершенствование организации дорожного движения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Проверка сметной документ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76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2,25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11,25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Оформ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ние дор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81,63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eastAsia="Liberation Serif;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81,634</w:t>
            </w:r>
          </w:p>
        </w:tc>
      </w:tr>
      <w:tr>
        <w:trPr/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4"/>
                <w:szCs w:val="24"/>
              </w:rPr>
              <w:t>ИТОГО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08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301,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 098,955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307,3426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7193,83714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5989,93568</w:t>
            </w:r>
          </w:p>
        </w:tc>
      </w:tr>
    </w:tbl>
    <w:p>
      <w:pPr>
        <w:pStyle w:val="Default"/>
        <w:pageBreakBefore w:val="false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811</w:t>
    </w:r>
  </w:p>
</w:ftr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4-12-25T10:44:00Z</cp:lastPrinted>
  <dcterms:modified xsi:type="dcterms:W3CDTF">2024-12-27T06:54:17Z</dcterms:modified>
  <cp:revision>136</cp:revision>
  <dc:subject/>
  <dc:title/>
</cp:coreProperties>
</file>