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6 декабря 2024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     № 791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26.03.2020 № 114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055,11089  тыс. руб. и производится за счёт средств бюджета муниципального образования «Тереньгульский район» источником фина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 - 2434,148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12,300 тыс. руб.»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2. Пункт 4.2 раздела 4 программы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 Программы: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,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39"/>
        <w:gridCol w:w="1473"/>
        <w:gridCol w:w="1641"/>
        <w:gridCol w:w="1474"/>
        <w:gridCol w:w="142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22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329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9464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8129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30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,3859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,7934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8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8,86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офинансирование по местному бюджету на оснащение объектов спортивной инфрастуктуры спортивно-технологическим оборудованием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4870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45,6778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4,14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300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>1.3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Программы составляет 3055,11089 тыс. руб. и производится за счёт средств бюджета муниципального образования «Тереньгульский район», источником финансирования которого являются  межбюджетных трансферты областного бюджета, в том числе по годам: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45,67789 тыс. руб.</w:t>
      </w:r>
    </w:p>
    <w:p>
      <w:pPr>
        <w:pStyle w:val="Normal"/>
        <w:bidi w:val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- 2434,148 тыс. руб.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212,300 тыс. руб.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  Г.А.Шерстнев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31</w:t>
    </w:r>
  </w:p>
</w:ftr>
</file>

<file path=word/settings.xml><?xml version="1.0" encoding="utf-8"?>
<w:settings xmlns:w="http://schemas.openxmlformats.org/wordprocessingml/2006/main">
  <w:zoom w:percent="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6:36Z</dcterms:created>
  <dc:creator/>
  <dc:description/>
  <dc:language>en-US</dc:language>
  <cp:lastModifiedBy/>
  <cp:lastPrinted>2023-12-26T11:34:00Z</cp:lastPrinted>
  <dcterms:modified xsi:type="dcterms:W3CDTF">2024-12-27T05:50:33Z</dcterms:modified>
  <cp:revision>11</cp:revision>
  <dc:subject/>
  <dc:title/>
</cp:coreProperties>
</file>