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6 декабря 2024 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 </w:t>
      </w:r>
      <w:r>
        <w:rPr>
          <w:color w:val="000000"/>
          <w:szCs w:val="28"/>
        </w:rPr>
        <w:t>№ 780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признании утратившими сил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          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- п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становление администрации </w:t>
      </w:r>
      <w:r>
        <w:rPr>
          <w:rFonts w:eastAsia="Tahoma" w:cs="PT Astra Serif" w:ascii="PT Astra Serif" w:hAnsi="PT Astra Serif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муниципального образования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«Тереньгульский район» №560 от 12.12.2023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>Об утверждении муниципальной программы «Молодежь»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остановление администрации муниципального образования «Тереньгульский район» №413  от 16.08.2024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>О внесении изменений в постановление Администрации муниципального образования «Тереньгульский район» от 12.12.2023 года №560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остановление администрации муниципального образования «Тереньгульский район» №696  от 29.11.2024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ru-RU" w:eastAsia="ru-RU" w:bidi="hi-IN"/>
        </w:rPr>
        <w:t>О внесении изменений в постановление администрации муниципального образования «Тереньгульский район» от 12.12.2023 года №560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Настоящее постановление вступает в силу с 01.01.2025 года и подлежит  опубликованию в информационном бюллетене «Вестник район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Г.А. Шерстнев </w:t>
      </w:r>
    </w:p>
    <w:sectPr>
      <w:footerReference w:type="default" r:id="rId2"/>
      <w:footerReference w:type="first" r:id="rId3"/>
      <w:type w:val="nextPage"/>
      <w:pgSz w:w="11906" w:h="16838"/>
      <w:pgMar w:left="1587" w:right="624" w:gutter="0" w:header="0" w:top="1077" w:footer="1077" w:bottom="17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8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32"/>
      <w:lang w:val="en-US" w:eastAsia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3:27Z</dcterms:created>
  <dc:creator/>
  <dc:description/>
  <dc:language>en-US</dc:language>
  <cp:lastModifiedBy/>
  <cp:lastPrinted>2024-12-25T11:31:00Z</cp:lastPrinted>
  <dcterms:modified xsi:type="dcterms:W3CDTF">2024-12-27T05:18:18Z</dcterms:modified>
  <cp:revision>34</cp:revision>
  <dc:subject/>
  <dc:title/>
</cp:coreProperties>
</file>