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cs="Times New Roman"/>
          <w:b/>
          <w:b/>
          <w:spacing w:val="144"/>
          <w:sz w:val="32"/>
          <w:szCs w:val="32"/>
        </w:rPr>
      </w:pPr>
      <w:r>
        <w:rPr>
          <w:rFonts w:cs="Times New Roman"/>
          <w:b/>
          <w:spacing w:val="144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5 декабря 2024 г.</w:t>
        <w:tab/>
        <w:tab/>
        <w:tab/>
        <w:tab/>
        <w:tab/>
        <w:tab/>
        <w:t xml:space="preserve">                      №77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Экз. №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постановление Администрации муниципального образования «Тереньгульский район» от 07.08.2013 № 490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Heading1"/>
        <w:shd w:fill="FFFFFF" w:val="clear"/>
        <w:spacing w:before="300" w:after="150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b w:val="false"/>
          <w:sz w:val="28"/>
          <w:szCs w:val="28"/>
        </w:rPr>
        <w:t>Руководствуясь Постановлением Правительства Ульяновский район от 20 марта 2024года № 118-П «</w:t>
      </w:r>
      <w:r>
        <w:rPr>
          <w:b w:val="false"/>
          <w:bCs w:val="false"/>
          <w:color w:val="333333"/>
          <w:sz w:val="28"/>
          <w:szCs w:val="28"/>
        </w:rPr>
        <w:t>О внесении изменений в постановление Правительства Ульяновской области от 02.12.2014 № 552-П</w:t>
      </w:r>
      <w:r>
        <w:rPr>
          <w:b w:val="false"/>
          <w:color w:val="333333"/>
          <w:sz w:val="28"/>
          <w:szCs w:val="28"/>
          <w:shd w:fill="FFFFFF" w:val="clear"/>
        </w:rPr>
        <w:t xml:space="preserve"> «Об утверждении Положения об отраслевой системе оплаты труда работников областных государственных учреждений культуры, областных государственных учреждений, реализующих образовательные программы в сфере культуры, и государственных архивов Ульяновской области»</w:t>
      </w:r>
      <w:r>
        <w:rPr>
          <w:b w:val="false"/>
          <w:sz w:val="28"/>
          <w:szCs w:val="28"/>
        </w:rPr>
        <w:t xml:space="preserve"> Администрация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07.08.2013 г. №490 «Об утверждении Положения об отраслевой системе оплаты труда работников учреждений культуры муниципального образования «Тереньгульский район» Ульяновской области следующие изменения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в приложении № 2: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в строке «Профессии рабочих, отнесённые к профессиональной квалификационной группе «Профессии рабочих культуры, искусства                 и кинематографии первого уровня». БОпкг – 8423 рублей» слова «БОпкг – 8423 рублей» заменить словами «Размер БОпкг – 10917 рублей»;</w:t>
      </w:r>
      <w:bookmarkStart w:id="0" w:name="_Hlk161309010"/>
      <w:bookmarkEnd w:id="0"/>
    </w:p>
    <w:p>
      <w:pPr>
        <w:pStyle w:val="Normal"/>
        <w:widowControl w:val="false"/>
        <w:spacing w:lineRule="auto" w:line="242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) в строке «Профессии рабочих, отнесённые к профессиональной квалификационной группе «Профессии рабочих культуры, искусства                 и кинематографии второго уровня». БОпкг – 10240 рублей» слова «БОпкг – 10240 рублей» заменить словами «Размер БОпкг – 13271 рубль»;</w:t>
      </w:r>
    </w:p>
    <w:p>
      <w:pPr>
        <w:pStyle w:val="Normal"/>
        <w:widowControl w:val="false"/>
        <w:spacing w:lineRule="auto" w:line="242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) в строке «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. БОпкг – 8423 рублей» слова «БОпкг –                   8423 рублей» заменить словами «Размер БОпкг – 10917 рублей»;</w:t>
      </w:r>
    </w:p>
    <w:p>
      <w:pPr>
        <w:pStyle w:val="Normal"/>
        <w:widowControl w:val="false"/>
        <w:spacing w:lineRule="auto" w:line="242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) в строке «Должности работников, отнесённые к профессиональной квалификационной группе «Должности работников культуры, искусства           и кинематографии среднего звена». БОпкг – 10240 рублей» слова «БОпкг – 10240 рублей» заменить словами «Размер БОпкг – 13271 рубль»;</w:t>
      </w:r>
    </w:p>
    <w:p>
      <w:pPr>
        <w:pStyle w:val="Normal"/>
        <w:widowControl w:val="false"/>
        <w:spacing w:lineRule="auto" w:line="242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) в строке «Должности работников, отнесённые к профессиональной квалификационной группе «Должности работников культуры, искусства           и кинематографии ведущего звена». БОпкг – 11780 рублей» слова «БОпкг – 11780 рублей» заменить словами «Размер БОпкг – 15267 рублей»;</w:t>
      </w:r>
    </w:p>
    <w:p>
      <w:pPr>
        <w:pStyle w:val="Normal"/>
        <w:widowControl w:val="false"/>
        <w:spacing w:lineRule="auto" w:line="242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pacing w:val="-4"/>
          <w:sz w:val="28"/>
          <w:szCs w:val="28"/>
          <w:lang w:eastAsia="ru-RU"/>
        </w:rPr>
        <w:t>е) в строке «Должности работников, отнесённые к профессиональной квалификационной группе «Долж</w:t>
      </w:r>
      <w:bookmarkStart w:id="1" w:name="_GoBack"/>
      <w:bookmarkEnd w:id="1"/>
      <w:r>
        <w:rPr>
          <w:rFonts w:eastAsia="Times New Roman" w:cs="PT Astra Serif" w:ascii="PT Astra Serif" w:hAnsi="PT Astra Serif"/>
          <w:spacing w:val="-4"/>
          <w:sz w:val="28"/>
          <w:szCs w:val="28"/>
          <w:lang w:eastAsia="ru-RU"/>
        </w:rPr>
        <w:t>ности руководящего состава учреждений культуры, искусства и кинематографии». БОпкг – 13465 рублей» слова «БОпкг – 13465 рублей» заменить словами «Размер БОпкг – 17451 рубль».</w:t>
      </w:r>
    </w:p>
    <w:p>
      <w:pPr>
        <w:pStyle w:val="Standard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ab/>
        <w:t>2. Настоящее постановление вступает в силу с 01.01.2025 года и подлежит опубликованию в информационном бюллетене «Вестник района»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Г.А. Шерстн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lang w:val="en-AU"/>
      </w:rPr>
    </w:pPr>
    <w:r>
      <w:rPr>
        <w:rFonts w:cs="Times New Roman" w:ascii="Times New Roman" w:hAnsi="Times New Roman"/>
        <w:sz w:val="32"/>
        <w:lang w:val="en-AU"/>
      </w:rPr>
      <w:t>07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0:00Z</dcterms:created>
  <dc:creator>msmikheeva@yandex.ru</dc:creator>
  <dc:description/>
  <dc:language>en-US</dc:language>
  <cp:lastModifiedBy/>
  <cp:lastPrinted>2024-12-19T13:18:00Z</cp:lastPrinted>
  <dcterms:modified xsi:type="dcterms:W3CDTF">2024-12-26T06:27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