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3 декабря 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760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 53712,15746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 - 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9 885,453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89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ст по кадрам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08,1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008,1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704,02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077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704,022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077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712,157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885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3712,157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885,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6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0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5077,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11">
    <w:name w:val="Основной текст1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4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08-26T15:42:00Z</cp:lastPrinted>
  <dcterms:modified xsi:type="dcterms:W3CDTF">2024-12-23T06:22:34Z</dcterms:modified>
  <cp:revision>78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