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19 декабря 2024 г.</w:t>
      </w: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4"/>
          <w:szCs w:val="24"/>
        </w:rPr>
        <w:t>№ 759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auto"/>
              </w:rPr>
              <w:t>О внесении изменений в п</w:t>
            </w:r>
            <w:r>
              <w:rPr>
                <w:rStyle w:val="Style14"/>
                <w:rFonts w:eastAsia="PT Astra Serif" w:cs="PT Astra Serif" w:ascii="PT Astra Serif" w:hAnsi="PT Astra Serif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  <w:t xml:space="preserve">остановление Администрации муниципального образования «Тереньгульский район» от 26.12.2022 г. №731 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Ульяновской области 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Внести в постановление Администрации муниципального образования «Тереньгульский район» от 26.12.2022 г. № 731 «Об утверждении реестра мест (площадок) твердых коммунальных отходов на территории муниципального образования «Тереньгульский район»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jc w:val="right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Style w:val="Style14"/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от 26.12.2022 г. №731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4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ab/>
        <w:tab/>
        <w:t xml:space="preserve">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Шерстнев</w:t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«Тереньгульский район»</w:t>
      </w:r>
    </w:p>
    <w:p>
      <w:pPr>
        <w:pStyle w:val="Normal"/>
        <w:spacing w:lineRule="auto" w:line="360"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26.12.2022 г.№73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еестр мест (площадок) накопления твердых коммунальных отходов на территории  муниципального образования «Тереньгульский район»</w:t>
      </w:r>
    </w:p>
    <w:tbl>
      <w:tblPr>
        <w:tblW w:w="1544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0"/>
        <w:gridCol w:w="2200"/>
        <w:gridCol w:w="1833"/>
        <w:gridCol w:w="684"/>
        <w:gridCol w:w="1083"/>
        <w:gridCol w:w="1000"/>
        <w:gridCol w:w="1633"/>
        <w:gridCol w:w="1500"/>
        <w:gridCol w:w="1367"/>
        <w:gridCol w:w="1283"/>
        <w:gridCol w:w="913"/>
      </w:tblGrid>
      <w:tr>
        <w:trPr>
          <w:trHeight w:val="3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обственник контейнерной площад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Адрес контейнерной площадки (село, улица, дом)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Адрес  источника образования твердых коммунальных отходов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борудование контейнерной площадки для ТБ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о-во контей-нер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бъем контейнера (м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ведения о количестве планируемых к размещению контейнеров и бункеров с указанием их объ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обственник контейнер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бустройство</w:t>
            </w:r>
          </w:p>
        </w:tc>
      </w:tr>
      <w:tr>
        <w:trPr>
          <w:trHeight w:val="19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аличие огражде-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материа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сно-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аличие площадки для КГО(+/-)</w:t>
            </w:r>
          </w:p>
        </w:tc>
      </w:tr>
      <w:tr>
        <w:trPr>
          <w:trHeight w:val="483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О «Белогорское сельское поселение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с. Белогорско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образование «Тереньгульский район»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ИНН:73200018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Кошкина д.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Кошкина д.1-д.22, ул. Клубная  д.2-д.12, ул. Степная   д.4-д.10, ул. Полевая д.1, д.4, д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Кошкина д.3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Кошкина д.24-д.38, ул. Клубная д.13-д.29,ул. Степная д.11-д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Кошкина д.4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Кошкина д.39-42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Клубная,30-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Кошкина д.5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ул. Кошкина д.44-59  ул. Степная  д.19-25,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Кошкина,6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Кошкина,56-79,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Степная, 27-34</w:t>
            </w:r>
          </w:p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Клубная 33-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Молодежная, д.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олодежная, 1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с. Соснов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Садовая д.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Садовая д.1-д.19, ул. Луговая д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1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1-д.22, ул. Луговая  д.5, д.7, ул. Полевая  д.23-д.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4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23-д.53,               ул. Луговая д.8-д.15, ул. Полевая д.2-д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54-78,               ул. Молодежная 7-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8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79-96                ул. Песочная д.16д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9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97-д.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1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111-д.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128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120-д.133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Лесная д. 1- д.2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Молодежная д.4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Молодежная д.44-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Перекресток ул. Молодежная д.36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пер.Школьный,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Молодежная д.15-д.42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пер.Школьный 1-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еулок Школьный д.5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еулок Совхозный д.6-8               ул. Степная д.1-д.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Молодежная д.70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Молодежная д.58-д.7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Луговая д.16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Заречная д.3- д.22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Луговая д. 8- д.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Большая Борл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2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Центральная д.1-д.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 д.31-д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6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 д.52-д.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Центральная д.10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 д.75-д.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чтовая д.2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чтовая д.1-д.30, ул. Молодежная д.2-д.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ени Первого мая д.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. Первого Мая д.1-д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ени Первого мая д.3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. Первого Мая д.31-д.36,     ул. Почтовая   д.33-д.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ени Первого мая д.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. Первого Мая д.37-д.42,     ул. Почтовая   д.39-д.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ени Первого мая д.43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. Первого Мая д.43-д.76,               ул. Почтовая д.48-д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5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42-д.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50-лет Победы д.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50-лет Победы д.1-д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Алешки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сигина  д.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.Песигина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.1-25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аречная, 8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ени Песигина д.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.Песигина д.25-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 образование «Тереньгульский район» 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Имени Песигина д.53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им.Песигина, д.51-7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кольная, 49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Школьная, д. 1-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Еремкино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Центральная д.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-д.22, ул. Лесная д.1-д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Центральная д.2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23-д.64, ул. Песочная  д.2-д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2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9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О «Красноборское сельское поселение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Красноборс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Большая Нагорная д.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Большая Нагорная д.1-д.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Большая Нагорная д.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Большая Нагорная д.9-д.11, д.16, д.18, д.20, д.24, д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ладбищ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ладбищ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алая Нагорная д.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алая Нагорная д.1-д.3, д.5-д.7, д.9, д.11, д.13, д.15, д.17, д.19, д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2, д.4-д.7, д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10-д.17, д.19, д.28, д.30, д.32, д.34, д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кольная д.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кольная д.2, д.4, д.6, д.8, д.9, д.11, д.27, д.29, д.31, ул. Новая линия д.1, д.3, д.5, д.7, д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кольная д.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кольная д.17, д.19, д.21, д.23, д.25, д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кольная д.3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кольная д.33, д.35, д.37, д.39, д.45, д.47, д.49, д.51, д.57, д.59, д.61, д.63, д.65, д.67, д.69, д.71, д.73, д.75, д.77, д.79, д.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овая Линия д.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овая Линия д.4, д.6, д.8, д.10-д.12, д.14-д.16, д.18, д.19, д.21, д.23, д.25, д.27, д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овая Линия д.4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овая Линия д.22, д.24, д.26, д.28, д.32, д.34, д.30, д.35, д.37, д.39, д.41, д.43, д.45, д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1-д.5, д.9, д.15, д.19, д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10, д.12-д.14, д.16, д.18, д.20, д.22, д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2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23, д.25, д.27-д.32, д.34, д.36, д.38, д.40, д.42, д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3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33, д.35, д.37, д.39, д.41, д.43, д.45, д.46, д.48, д.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4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47, д.49, д.51-д.55, д.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6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59-д.65, д.67-д.69, д.72, д.74, д.76, д.78, д.82, д.84, д.86, д.88, д.92, д.94, д.96, д.104, д.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адовая д. 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адовая д.1-д.16, д.20, д.22, д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адовая д. 2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адовая д.17, д.21, д.25-д.27, д.29, д.31-д.33, д.36, д.38, д.40, д.42, д.44, д.46, д.48, д.50, д.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хозная д. 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Совхозная д.1, д.3, д.5-д.8, д.10, д.12, д.14, д.16, д.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хозная      д. 2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хозная д.13, д.17, д.19, д.20-д.22, д.26, д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 д. 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-д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 д. 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7-д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левая д.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левая д.1-д.14, д.16, д.18, д.20, д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чтовая д. 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чтовая д.1, д.2, д.4-д.9, д.11, д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чтовая д. 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чтовая д.10, д.14-д.25, д.27, д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чтовая д. 3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чтовая д.28, д.30-д.32, д.34, д.36, д.38-д.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чтовая д. 4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чтовая д.44-д.50, д.52-д.59, д.61, д.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Зелене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ионерская    д. 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ионерская д.1-д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ионерская д.2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ионерская д.16, д.18, д.20-д.28, д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 д. 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-д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 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1-д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 2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13-д.29, д.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 4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30, д.33-д.45, д.47, д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агорная д. 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агорная д.1-д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агорная д.2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агорная д.13-д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 д. 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1-д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 д. 3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25-д.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адовая д.1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адовая д.1-д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Октябрьская   д. 1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Октябрьская д.2, д.4, д.6, д.8, д.10, д.12, д.14, д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ладбищ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Октябрьская д.18, д.20, д.22, д.24, д.26-д.29, д.31, д.33, д.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водская д.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водская д.1-д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водская д.2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водская д.20-д.31, д.33, д.35, д.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ооперативная д.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ооперативная д.1-д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7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13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О «Михайловское сельское поселение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Елшан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рокина д. 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рокина д.4-д.46, ул. Нижняя д.1-д.8, ул. Луговая д.1-д.31,               ул. Клубная д.3-д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рокина д. 5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рокина д.24- д.92, ул. Клубная д.25-д.53, ул. Полевая д.3-д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 д. 9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 д.1-д.95,                   ул. Песочная д.1-д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ересечение ул. Лесная и ул. Солнечна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 д.97-д.101, ул. Песочная д.55-д.71,                      ул. Солнечная д.2-д.26А, ул. Степная д.2-д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Гаврилов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Данилова д.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Данилова д.5-д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Данилова д. 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Данилова д.30-д.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Данилова д. 4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еверная д.1-48, ул. Южная д.3,         ул. Данилова д.48-д.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Данилова д. 76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Данилова д.76-д.1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Михайлов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Верхняя д. 2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Верхняя д.23-д.35,                      ул. Центральная д.73-д.85,             ул. Центральная д.30-д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 д.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-д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Верхняя д. 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55-д.71, д.28-д.22, ул. Верхняя д.4-д.10,               ул. Верхняя д.9-д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*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Верхняя д. 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46-д.52,             ул. Центральная д.85-д.101,           ул. Верхняя д.33-д.41,ул. Верхняя д.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*Муниципальное  образовани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 д. 4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-д.53,            ул. Верхняя д.1-д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Калинов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*Муниципальное  образование «Тереньгульский район»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 д. 1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-д.103,                        ул. Молодежная д.1-д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4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МО «Тереньгульское городское поселение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.п. Тереньг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*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омарова д.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омарова  д.1-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*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омарова д.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омарова д.10-д.17, д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*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-3, д.8,                      ул. Евстифеева д.56, д.58, д.60, д.62, д.64, д.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   д.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5-д.7, д.9, ул. Мичурина д.56, д.58, д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*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   д.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0, ул. Евстифеева д.68, д.70,               ул. Сызранское шоссе д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*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троителей     д.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троителей д.9-д.13, д.15,  ул. Южная д.11, д.13, д.15, д.16, д.18, д.20, д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*Муниципальное  образование «Тереньгульский район» 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пирина д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пирина д.16-д.27, д.29,            ул. Октябрьская д.10-д.15, д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Южная д.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Южная д.1-д.6, д.8-д.12, д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овая д.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овая д.1-д.8, 2А, ул. Спирина д.2, д.4, д.6-д.15,        ул. Полевая д.1-д.3, д.5А, д.5-д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левая д.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левая д.16-д.20, д.22-д.38, д.40, д.42, пер. Чайковского д.5, д.6, д.8, д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ызранское шоссе д.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ызранское шоссе д.4, д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Евстифеева     д.4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Евстифеева д.31-д.42, д.44-д.53, ул. Октябрьская д.25, д.27-д.38, д.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Евстифеева     д.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Евстифеева д.6-д.8, д.10, д.12, д.14-д.19, д.22, д.24-д.30,                     ул. Октябрьская д.3, д.4, д. 6-д.9, д.18-д.22, д.24, д.26, ул. Мичурина д.3, д.7, д.10, пер. 12 Апреля д.1-д.7, д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   д.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Фадеева д.2, д.3, д.5, д.7, д.9,  ул. Мичурина д.2, д.4, д.6, д.8, д.19Б, ул. Ульяновская д.19, д.36, д.38, д.40, д.44, д.46,   ул. Набережная д.2-д.10,               ул. Советская д.14, д.16, д.18, д.23А,  д.20, д.24-д.27, д.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​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пер-к Заречная 32 Ульяновска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ул. Заречная д.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-д.17, д.3А, д.3Б, д.5А, д.19, д.20, д.24, д.22, д.26, д.28, д.30, д.34, д.36, д.38, д.40,   ул. Северная д.1-д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   д.5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52, д.52А, д.52Б,д.54, д.56, д.58, д.60,            ул. Пионерская д.1-д.3, д.5-д.20, д.22, д.24,            ул. Спортивная д.1-д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   д.4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35, д.37, д.39, д.43, д.78, д.80, д.82, д.84,            ул. Мира д.1, д.2, д.4-д.18,                     ул. Комсомольская д.1-д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омсомольская д.21/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омсомольская д.1-д.6, д.8-д.19, д.14А, д.14Б, д.14В, д.15А, д.17А, д.21,         ул. Мира д.19-д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 4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Заречная д.21, д.23, д.25, д.27, д.29, д.31, д.33, д.35, д.39, д.42, д.44, д.46, д.48, д.50, д.52, д.54, д.56, д.58, д.62, д.64, д.66,            ул. Спортивная д.4-д.7,                       ул. Первомайская д.1-д.8,                 ул. Северная д.22-д.31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- ул. Нагорна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д.1-д.7, д.9, д.10, д.12; ул. Нагорная д.1, д.3-д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   д. 2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д.13- д.17, д.28, д.30, д.32, д.34, д.36, ул. Каюрова д.2-д.16, ул. Коммунистическая  д.11, д.12, д.14-д.18, д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д.5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д.29, д.31, д.33, д.35, д.47А, д.36-д.54, д.56, д.58, д.60, д.62, д.64,   ул. Каюрова д.24-д.29, ул. Гая д.5, д.6, д.8-д.13, ул. Интернациональная д.6-д.11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Берегово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Берегового д.1-д.9, д.9А, д.11,     пер. Лизы Чайкиной д.1, д.3, д.4, д.5, ул. Интернациональная д.1-д.5, ул. Гая д.1-д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   д. 6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Коммунистическая д.27, д.29-д.38, д.40-д.44, д.46, д.48, д.50, ул. Куйбышева д.51, д.53, д.55, д.57-д.59, д.62-д.82, д.84, д.86, д.88, д.90, д.92, д.94, д.96, д.98,               ул. Каюрова д.30-д.42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(склады ГО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аюрова д.43-д.48, д.50, д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Коммунистическа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(напротив приема лома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оммунистическая д.23, д.25, д.26, д.28, д.30, ул. Каюрова д.17-д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агорная д.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агорная д.12-д.15, д.17, ул. Лесная д.1, д.2, д.4, д.5, ул. Коммунистическая д.1-д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 д.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 д.6, д.8, д.10, д.12,14,16,18; ул. Коммунистическая 21,22, 24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Чапаева д.1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Чапаева д.1-д.30, д.6А, д.6Б, д.6В, д.8А, д.8Б, д.8В, д.12А, д.14А, д.22А, д.24А, д.32, д.34, д.36, ул. Гагарина д.1-д.23, д.25-д.27, д.29, д.31, д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Чапаева д.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Чапаева д.31, д.33, д.35, д.37-д.66, д.48А, д.50А, д.50Б, д.68, д.70, д.72, д.74, д.76, д.78, д.80,     ул. Гагарина д.28, д.30, д.32, д.34-д.49, д.51, д.53, д.55, д.57, д.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тепная д.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уговая д.1, д.2, д.4-д.6, д.8, д.10,   ул. Степная д.1, д.3-д.15, д.6А, д.7А, д.17 ул. Больничная д.1А, д.2, д.4, д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Булыгина д.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Булыгина д.9, д.12, д.14-д.16,      ул. Островского д.1-д.4, д.6, д.10,         ул. Буденного д.1-д.6, ул. Горького д.1-д.6, ул. Пушкина д.1-д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Фадеева д.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Фадеева д.9, д.14-д.25, д.27, д.29, д.31, д.35, д.37,     ул. 50 лет Победы д.3, д.5, д.8, д.12А, д.12-д.16, д.18, д.19, д.21-д.23,               ул. Набережная д.10-д.12, д.15-д.26, д.28, д.30, д.32-д.34, д.36, ул. Пушкина д.15, д.17-д.25, д.28, д.30, д.32, д.34,     ул. Горького         д.7-д.11, д.14, д.18-д.20, д.23-д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ичурина д.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ичурина д.11, д.12, д.14, д.16-д.21, д.23, д.25, д.27, д.27А, д.29, д.30, д.32, д.34, д.36, д.38, д.42, д.44, д.46, д.50, д.52, д.54,               ул. Некрасова д.1-д.4, д.6, д.8, д.10, д.12, д.14, д.16, д.18, пер. Крылова д.1, д.3, д.5, д.6,           ул. Добролюбова д.1-д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расных Партизан (пилорама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расных Партизан д.1А, д.1-д.11, ул. Салтыкова Щедрина д.4А, д.4Б, д.2-д.10, ул. Садовая 1А, д.1-д.7, д.9-д.14, д.16, д.18, д.20, д.22, д.24, д.28, д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троителей д.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троителей д.1-д.8, д.14,                 ул. Октябрьская д.39, д.42, д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Муниципальное  образование «Тереньгульский район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   д.16 (около мебельной фабрики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10, д.12, д.14, д.16, д.18, ул. Булыгина д.2,                           ул. Дзержинского д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Дзержинско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Дзержинского д.11А, д.4-д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Дубрава поворот с ул. Ульяновска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Дубрава д.1-д.5, д.8-д.13, д.25-д.27, д.33-д.36,               ул. Энергетиков д.1, д.3-д.5, д.7-д.9, д.11-д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ИП Лазарев В.М.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Н:73200034737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Фадеева 12/13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Фадеева 12/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П Лазарев В.М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. Ленина д.2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пл. Ленина д.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Муниципальное  образование «Тереньгульский район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Кладбище 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территория кладбища земельный участок 20, ул. Нагорная;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Муниципальное  образование «Тереньгульский район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 бункеров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 куб.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Языков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уговая 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Федьки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овая (въезд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овая д.1-д.6, д.8-д.16, д.18-д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-д.19, д.21-д.26, д.28-д.30, д.32, д.34, д.40, д.42, д.46, д.52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   д.3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6А, д.8, д.10, д.11А, д.12-д.14, д.16-д.27, д.29, д.30, д.33, д.34-д.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4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45, д.46, д.48-д.54, д.58, д.60, д.61, д.63-д.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73, д.75, д.77, д.79, д.81, д.84-д.90, д.92-д.98, д.100-д.102, д.106-д.111, д.113, д.116, д.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2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12, д.119-д.121, д.123, д.125, д.126, д.130, д.131-д.133, д.135, д.136, д.138, д.144, д.146, д.150, д.152, д.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1, д.3-д.5, д.7, д.8, д.10, д.12, д.15, д.16, д.18-д.21, д.24, д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Гладчих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1, д.3-д.7, д.9-д.12, д.14-д.46, д.48, д.50, д.52, д.54, д.56, д.58, д.60, д.62, д.64, д.66, д.68, д.82, д.84, д.86, д.90, д.92, д.96, д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5, д.6, д.9-д.13, д.16-д.21, д.23, д.25, д.26, д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5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43, д.45-д.47, д.50, д.51, д.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5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53, д.55-д.58, д.60-д.64, д.66, д.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  д.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-д.7, д.9-д.20, д.22, ул. Зеленая д.1, д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т. Молви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Железно-дорожная (лесхоз) д. 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Железнодорожная д.1-д.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вомайская д. 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вомайская д.1-д.4, д.6, д.8, д.10, д.12-д.15, д.18, д.19, д.22-д.26, д.28, д.31, д.32, ул. Полевая д.1-д.3, д.5-д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Молви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д.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д.1-д.9, д.11, д.13, д.15-д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д.22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д.1-д.9, д.11, д.13, д.15-д.19, д.22-д.28, д.30, д.31, ул. Заречная д.22, д.56-д.59, д.62, д.63, пер. Куйбышева д.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д.5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д.32-д.46, д.48-д.57, д.59, д.60, ул. Заречная д.1-д.13, д.15, д.23А, д.28, д.34, д.35, д.38, д.42, д.50, д.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 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   д. 7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д.61-д.77, д.79-д.82, д.85-д.88, д.91-д.102,    ул. Полевая д.1-д.5, д.7, д.8, д.10, д.11, д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   д. 90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уйбышева    д. 91- д.10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Байдули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0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50 лет Победы д.9– ул. Московская д.2 (перекресток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50 лет Победы д.1-д.9, д.14-д.23,  ул. Полевая д.1-д.5, пер. Ульяновский д.1-д.16, ул. Лесная д.1-д.22, д.24-д.30, д.32-д.40, д.42-д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сковская д.14- ул. Советская (перекресток) д.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сковская  д.1-д.14, ул. Советская д.1-д.21, д.23, д.24, д.26-д.31, д.34-д.44, д.46, д.48, д.50, д.52, д.54, д.58, д.60, д.62, д.64, д.66, д.68, д.70, д.72, д.74,               ул. Заречная  д.1-д.10, д.12-д.16, д.18-д.25, д.27, д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сковская (напротив дома № 3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сковская д.15-д.34, д.36-д.41, д.43, ул. Горная д.1-д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Назайки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(остановка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, д.3-д.5, д.8, д.11, д.12, д.20,               ул. Нагорная д.1, д.3, ул. Полевая д.5, д.7, д.10, д.12, д.16, д.18, д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чтовая д. 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овая д.1, д.3-д.9, д.11, д.13-д.15, д.17, д.19,               ул. Школьная д.2, д.3, д.5, д.8, д.11, д.13, ул. Заречная д.2, д.4, д.6, д.8, д.10, д.12, д.14, д.18, ул. Зеленая д.1, д.4-д.6, д.12-д.14,        ул. Луговая д.1, д.3-д.5, д.7-д.11, д.13, ул. Почтовая д.5, д.7, д.9, ул. Лесная д.5, д.12, д.14-д.16, д.27, д.28, д.35, д.37, д.46, д.62, д.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Тумки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хозная д.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хозная д.3, д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, д.3-д.7, д.9, д.11, д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3-д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8, д.19, д.22, д.24, д.25, д.27,               ул. Луговая д.23-д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29, д.31, д.33, д.35, д.37, ул. Луговая д.29, д.31, д.33, д.37, д.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4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39, д.41, д.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4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45, д.47, д.49, д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5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53, д.55, д.57, д.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-д.6, д.8, д.9-д.14, д.17, д.19,               ул. Полевая д.1-д.8, ул. Луговая д.2-д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2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22, д.25-д.38, д.40; ул. Полевая д.10-д.15, д.17-д.21,      ул. Луговая д.11-д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5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41-д.43, д.46, д.48, д.49, д.51, д.53,     ул. Заречная д.1, д.3-д.9, д.11, д.12, д.14-д.17, ул. Полевая д.22-д.30,               ул. Луговая д.41, д.45, д.47, д.49, д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5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57-д.60, д.62-д.64, ул. Родниковая д.1-д.8, д.10,                 ул. Береговая д.1-д.5, д.7, д.9, д.13,  ул. Луговая д.51А, д.51Б, д.53, д.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7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65, д.66, д.68-д.70, д.72, д.75, д.76, д.78-д.80, ул. Клубная д.1-д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0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81-д.85, д.87, д.89, д.101, д.103, д.105, д.107, ул. Садовая д.2-д.6, д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сочная д.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сочная д.1-д.5, д.7-д.13,                 ул. Родниковая д.11, д.13, д.14, д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сочная д.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сочная д.14, д.16-д.21А, д.24, д.24А,                     ул. Родниковая д.13, д.17, д.19, д.24, д.27, пер. 1Родниковый д.6,                          пер. 2Родниковый д.2, д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сочная д.2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сочная д.26, д.27, д.28, д.30, д.32, д.34, д.36,                ул. Родниковая д.31, д.33, д.35, д.36, д.37, д.39, д.41, д.43, д.45, д.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 10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5, д,7,д. 9, д. 11, д.15, д. 16, д.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12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9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МО «Ясашноташлинское сельское поселение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Ясашная Таш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Гаражная д. 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Гаражная д.1-д.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лубная д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Клубная д.1-д.21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24-д.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-д.3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 д.14-д.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 д.1-д.3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водская д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водская д.1-д.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евченко д.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евченко д.1-д.1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Чапаева д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Чапаева д.1-д.1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Фрунзе д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Фрунзе д.1-д.3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Калинина д.1-д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алинина д.1-д.5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Свободы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Титова д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Титова д.1-д.2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ролетарская д.3-д.13-д.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ролетарская д.1-д.4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беды д.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беды д.1-д.3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ирова д.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ирова д.1- д.8, д.1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кольная д.12-д.17, д.26-д.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кольная д.1-д.6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ергунина д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ергунина д.1-д.5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Полев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Труда д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Труда д.1-д.7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нина д.54-д.83-д93-д.-147 д.-177-д.1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нина д.3-д.17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Гагарина д.1-д.31-д.58-д.70-д.90-д.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Гагарина д.1-д.16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Дружбы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Дружбы 1 д.1-д.5 двухквартирные дом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ира д.1-д.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ира д.1-д.25 двухквартирные дом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иронова д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иронова д.1-д.17 двухквартирные дом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Молодежная д.1-д.23 двухквартирные дом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Территория офиса ВОП ул. Мира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фис ВОП ул.Мира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Территория детского сада ул. Школьная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етский сад ул. Школьная 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Территория школы Гагарина д.40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Школа ул. Гагарина д.40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Гаражная, д.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Гаражная д.4-д.11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6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МО «Подкуровское сельское поселение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Подкуро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 д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2-д.2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26-д.40, д.5-д.2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42-д.60, д.25-д.4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62-д.74, д.45-д.65                    ул. Молодёжна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78-д.1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00А-д.114, д.75-д.8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16-д.130, д.87-д.8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хозная д.1-д.7, ул. Нижняя д.2-д.14, д.1-д.15,    ул. Заречна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16-д.36, д.17-д.37,     2-пер. Нижн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38-д.60, д.39-д.53,       1-пер. Нижн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67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62-д.76, д.55-д.67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адовая д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адовая, д.2-д.14, д.1-д.1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адовая д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адовая, д.16-д.44, д.13-д.33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арковая д.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аркова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кольная д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Школьна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левая д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олева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аречная, 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Солдатская Таш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50 лет Победы д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50лет Победы д.1-д.17, д.2-д.16, проезд Верхний, 2пер. Первомайск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вомайская д.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вомайская д.2-д.40, д.1-д.37, 1пер. Первомайск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вомайская д.4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вомайская д.42-д.70, д.39-д.499, 3пер. Первомайск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вомайская д.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вомайская  д.50-д.6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вомайская д.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Первомайская д.72-д.92, д.71-д.9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оветская д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Советская д.1-д.35, д.2-д.24,      ул. Заречна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 д.1-д.17, д.2-д.16, 2пер. Ульяновск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троителей д.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Строителей, 1пер. Ульяновск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нина, на въезд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нина д.1-д.27, д.2-д.28, 3пер. Ульяновск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МК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26, д.28, д.30, 4пер. Ульяновск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нина д.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нина д.29-д.37, д.30-д.38, 1пер. Ленин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нина д.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Ленина д.40-д.50, д.39-д.53,     2-3пер. Ленина,      ул. Шоссейна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нина д.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нина д.55-д.73, д.52-д.68,     4-5пер. Ленин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нина д.1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Ленина д.70-д.106, д.75-д.105, ул. Лесная,          ул. Ундоровская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50-д.78, д.49-д.7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еренесена на Ленина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32-48, д.33-д.4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о факту 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Ульяновская д.29-д.23, д.28-д.18, 3пер. Ульяновск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ланируемая,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тсек, бункер не установлен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ереулок 4 Ульяновск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ДК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ереулок 4 Ульяновский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 д.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 д.16,д.18 д.20-д.22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Скугарее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обавится с заречной, 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удет 2 ш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-д.13, д.2-д.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5-д.25, д.10-д.1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27-д.35, д.20-д.46 ул. Паркова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37-д.57, д.48-д.8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59-д.89, д.82-д.11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 д.91-д.115, д.118-д.140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26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2-д.36, д.1-д.3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38-д.56, д.41-д.5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Нижняя д.58-д.74, д.61-д.7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ул. Заречная д.6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еренос на Центральную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2-д.10, д.1-д.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*Муниципальное  образование «Тереньгульский райо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Заречная д.12-д.24, д.5А-д.1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 д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. Суро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Ряская-          ул. Хомутинск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Ряская,           ул. Хомутинская, ул. Суздальская, ул. Коширская,   ул. Полева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. Коровинк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Центральная. ул. Лесна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. Лысогорски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Лесна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. Родничок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рахмальн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ул. Крахмальна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рофлист, труба  профильна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етон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. Леоновски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*Муниципальное  образование «Тереньгульский район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ИНН:7320001870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оновск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оновская около д.12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. оператор*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4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63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</w:tbl>
    <w:p>
      <w:pPr>
        <w:pStyle w:val="Normal"/>
        <w:spacing w:lineRule="auto" w:line="24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left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Рег. оперетор*- региональный оператор ООО «Контракт плюс», ул. Комсомольский,д.22, помещ.44 г. Ульяновск, 432000, </w:t>
      </w:r>
    </w:p>
    <w:p>
      <w:pPr>
        <w:pStyle w:val="Normal"/>
        <w:spacing w:lineRule="auto" w:line="240"/>
        <w:jc w:val="left"/>
        <w:rPr/>
      </w:pPr>
      <w:r>
        <w:rPr>
          <w:rFonts w:cs="PT Astra Serif" w:ascii="PT Astra Serif" w:hAnsi="PT Astra Serif"/>
          <w:b w:val="false"/>
          <w:bCs w:val="false"/>
          <w:color w:val="000000"/>
          <w:spacing w:val="0"/>
          <w:kern w:val="0"/>
          <w:sz w:val="24"/>
          <w:szCs w:val="24"/>
          <w:shd w:fill="auto" w:val="clear"/>
        </w:rPr>
        <w:t>Телефон: (8422) 33-54-77 Call-центр:8(8422)24-00-45, дополнительный 8(8422)33-54-77,телефон диспетчерской 8(8422)76-92-30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, e-mail: </w:t>
      </w:r>
      <w:hyperlink r:id="rId4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4"/>
            <w:szCs w:val="24"/>
            <w:shd w:fill="auto" w:val="clear"/>
          </w:rPr>
          <w:t>info@contraktplus.ru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, сайт: www. c</w:t>
      </w:r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4"/>
            <w:szCs w:val="24"/>
            <w:shd w:fill="auto" w:val="clear"/>
          </w:rPr>
          <w:t>ontraktplus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.ru</w:t>
      </w:r>
    </w:p>
    <w:p>
      <w:pPr>
        <w:pStyle w:val="Normal"/>
        <w:spacing w:lineRule="auto" w:line="240" w:before="0" w:after="200"/>
        <w:jc w:val="left"/>
        <w:rPr>
          <w:rFonts w:ascii="PT Astra Serif" w:hAnsi="PT Astra Serif" w:cs="PT Astra Serif"/>
          <w:b/>
          <w:b/>
          <w:color w:val="000000"/>
          <w:spacing w:val="0"/>
          <w:kern w:val="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*Муниципальное  образование «Тереньгульский район» пл. Ленина д.2, р.п. Тереньга, 433360, тел. 89023572602, e-mail: </w:t>
      </w:r>
      <w:hyperlink r:id="rId6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4"/>
            <w:szCs w:val="24"/>
            <w:shd w:fill="auto" w:val="clear"/>
          </w:rPr>
          <w:t>teradm@mail.ru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сайт: </w:t>
      </w:r>
      <w:hyperlink r:id="rId7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4"/>
            <w:szCs w:val="24"/>
            <w:u w:val="single"/>
            <w:shd w:fill="auto" w:val="clear"/>
          </w:rPr>
          <w:t>https://terenga.gosuslugi.ru/</w:t>
        </w:r>
      </w:hyperlink>
    </w:p>
    <w:p>
      <w:pPr>
        <w:pStyle w:val="Normal"/>
        <w:widowControl/>
        <w:suppressAutoHyphens w:val="true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pacing w:val="0"/>
          <w:kern w:val="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color w:val="000000"/>
          <w:spacing w:val="0"/>
          <w:kern w:val="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spacing w:lineRule="auto" w:line="204" w:before="0" w:after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pacing w:val="0"/>
          <w:kern w:val="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color w:val="000000"/>
          <w:spacing w:val="0"/>
          <w:kern w:val="0"/>
          <w:sz w:val="24"/>
          <w:szCs w:val="24"/>
          <w:u w:val="single"/>
          <w:shd w:fill="auto" w:val="clear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5" w:leader="none"/>
        <w:tab w:val="right" w:pos="9810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fo@contraktplus.ru" TargetMode="External"/><Relationship Id="rId5" Type="http://schemas.openxmlformats.org/officeDocument/2006/relationships/hyperlink" Target="mailto:info@contraktplus.ru" TargetMode="External"/><Relationship Id="rId6" Type="http://schemas.openxmlformats.org/officeDocument/2006/relationships/hyperlink" Target="mailto:teradm@mail.ru" TargetMode="External"/><Relationship Id="rId7" Type="http://schemas.openxmlformats.org/officeDocument/2006/relationships/hyperlink" Target="https://terenga.gosuslugi.ru/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Наташа</dc:creator>
  <dc:description/>
  <dc:language>en-US</dc:language>
  <cp:lastModifiedBy/>
  <cp:lastPrinted>2024-12-02T10:46:00Z</cp:lastPrinted>
  <dcterms:modified xsi:type="dcterms:W3CDTF">2024-12-20T09:44:11Z</dcterms:modified>
  <cp:revision>40</cp:revision>
  <dc:subject/>
  <dc:title>АДМИНИСТРАЦИЯ МУНИЦИПАЛЬНОГО ОБРАЗОВАНИЯ «ТЕРЕНЬГУЛЬСКИЙ РАЙОН»</dc:title>
</cp:coreProperties>
</file>