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9 декабря 2024 </w:t>
      </w:r>
      <w:r>
        <w:rPr>
          <w:rFonts w:cs="PT Astra Serif" w:ascii="PT Astra Serif" w:hAnsi="PT Astra Serif"/>
          <w:color w:val="000000"/>
        </w:rPr>
        <w:t>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</w:t>
        <w:tab/>
        <w:t xml:space="preserve">             </w:t>
      </w:r>
      <w:r>
        <w:rPr>
          <w:rFonts w:cs="PT Astra Serif" w:ascii="PT Astra Serif" w:hAnsi="PT Astra Serif"/>
          <w:color w:val="000000"/>
          <w:szCs w:val="28"/>
        </w:rPr>
        <w:t>№758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ind w:left="57" w:right="6067" w:hanging="0"/>
        <w:rPr>
          <w:rFonts w:ascii="PT Astra Serif" w:hAnsi="PT Astra Serif" w:cs="PT Astra Serif"/>
          <w:b/>
          <w:b/>
          <w:color w:val="000000"/>
          <w:sz w:val="24"/>
          <w:szCs w:val="28"/>
        </w:rPr>
      </w:pPr>
      <w:r>
        <w:rPr>
          <w:rFonts w:cs="PT Astra Serif" w:ascii="PT Astra Serif" w:hAnsi="PT Astra Serif"/>
          <w:b/>
          <w:color w:val="000000"/>
          <w:sz w:val="24"/>
          <w:szCs w:val="28"/>
        </w:rPr>
      </w:r>
    </w:p>
    <w:p>
      <w:pPr>
        <w:pStyle w:val="Normal"/>
        <w:ind w:left="57" w:right="6067" w:hanging="0"/>
        <w:rPr>
          <w:rFonts w:ascii="PT Astra Serif" w:hAnsi="PT Astra Serif" w:cs="PT Astra Serif"/>
          <w:b/>
          <w:b/>
          <w:bCs/>
          <w:color w:val="000000"/>
          <w:sz w:val="24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bCs/>
          <w:iCs/>
          <w:kern w:val="2"/>
          <w:sz w:val="28"/>
          <w:szCs w:val="28"/>
          <w:lang w:eastAsia="ar-SA" w:bidi="ar-SA"/>
        </w:rPr>
        <w:t xml:space="preserve">Об утверждении Порядка организации и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 w:bidi="ar-SA"/>
        </w:rPr>
        <w:t>проведения общественных обсуждений в форме общественных слушаний  о намечаемой хозяйственной и иной деятельности, которая подлежит экологической экспертизе в муниципальном образовании «Тереньгульский район»</w:t>
      </w:r>
    </w:p>
    <w:p>
      <w:pPr>
        <w:pStyle w:val="Normal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</w:t>
      </w:r>
      <w:r>
        <w:rPr>
          <w:rFonts w:eastAsia="Times New Roman" w:cs="PT Astra Serif" w:ascii="PT Astra Serif" w:hAnsi="PT Astra Serif"/>
          <w:sz w:val="28"/>
          <w:szCs w:val="28"/>
          <w:lang w:eastAsia="ar-SA" w:bidi="ar-SA"/>
        </w:rPr>
        <w:tab/>
        <w:t>В соответствии с Федеральным  законом от 06.10.2003 N 131-ФЗ «Об  общих принципах организации местного самоуправления в Российской Федерации», Федерального закона от 23.11.1995 N 174-ФЗ «Об экологической экспертизе»,  Федерального закона от 10.01.2002 N 7-ФЗ «Об охране окружающей среды» и на основании Устава муниципального образования «Тереньгульский район», 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</w:t>
      </w:r>
      <w:r>
        <w:rPr>
          <w:rFonts w:eastAsia="Times New Roman" w:cs="PT Astra Serif" w:ascii="PT Astra Serif" w:hAnsi="PT Astra Serif"/>
          <w:sz w:val="28"/>
          <w:szCs w:val="28"/>
          <w:lang w:eastAsia="ar-SA" w:bidi="ar-SA"/>
        </w:rPr>
        <w:t>1. Утвердить прилагаемый Порядок  организации  и  проведения  общественных обсуждений в форме общественных слушаний о намечаемой хозяйственной и иной деятельности, которая подлежит экологической экспертизе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</w:t>
      </w:r>
      <w:r>
        <w:rPr>
          <w:rFonts w:eastAsia="Times New Roman" w:cs="PT Astra Serif" w:ascii="PT Astra Serif" w:hAnsi="PT Astra Serif"/>
          <w:sz w:val="28"/>
          <w:szCs w:val="28"/>
          <w:lang w:eastAsia="ar-SA" w:bidi="ar-SA"/>
        </w:rPr>
        <w:t xml:space="preserve">2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 w:bidi="ar-SA"/>
        </w:rPr>
        <w:t>Контроль за выполнением настоящего постановления возложить на     заместителя Главы  администрации-начальник управления ТЭЖ, ЖКХ  муниципального образования «Тереньгульский район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Cs/>
          <w:kern w:val="2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PT Astra Serif" w:ascii="PT Astra Serif" w:hAnsi="PT Astra Serif"/>
          <w:b w:val="false"/>
          <w:bCs w:val="false"/>
          <w:iCs/>
          <w:kern w:val="2"/>
          <w:sz w:val="28"/>
          <w:szCs w:val="28"/>
          <w:lang w:eastAsia="ar-SA" w:bidi="ar-SA"/>
        </w:rPr>
        <w:t>3. Настоящее постановление вступает в силу на следующий день после дня его опубликования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 xml:space="preserve">                                        Г.А. Шерстнев</w:t>
      </w:r>
    </w:p>
    <w:p>
      <w:pPr>
        <w:pStyle w:val="Normal"/>
        <w:spacing w:lineRule="auto" w:line="204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xx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xx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xx" w:bidi="ar-SA"/>
        </w:rPr>
        <w:t>077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ПРИЛОЖЕНИЕ </w:t>
      </w:r>
    </w:p>
    <w:p>
      <w:pPr>
        <w:pStyle w:val="Normal"/>
        <w:bidi w:val="0"/>
        <w:spacing w:lineRule="auto" w:line="240" w:before="0" w:after="0"/>
        <w:ind w:left="0" w:right="0" w:firstLine="567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к  постановлению администрации </w:t>
      </w:r>
    </w:p>
    <w:p>
      <w:pPr>
        <w:pStyle w:val="Normal"/>
        <w:bidi w:val="0"/>
        <w:spacing w:lineRule="auto" w:line="240" w:before="0" w:after="0"/>
        <w:ind w:left="0" w:right="0" w:firstLine="567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ind w:left="0" w:right="0" w:firstLine="567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«Тереньгульский район» </w:t>
      </w:r>
    </w:p>
    <w:p>
      <w:pPr>
        <w:pStyle w:val="Normal"/>
        <w:bidi w:val="0"/>
        <w:spacing w:lineRule="auto" w:line="240" w:before="0" w:after="0"/>
        <w:ind w:left="0" w:right="0" w:firstLine="567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от 19.12.2024г. №758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Порядок организации и проведения общественных обсуждений в форме общественных слушаний о намечаемой хозяйственной и иной деятельности, которая подлежит экологической экспертизе, на территории  муниципальном образовании «Тереньгульский район»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1. Общественные обсуждения в форме общественных слушаний о намечаемой хозяйственной и иной деятельности, которая подлежит экологической экспертизе, проводятся в целях реализации конституционных прав каждого на благоприятную окружающую среду и на достоверную информацию о ее состоянии, а также в целях участия граждан в принятии решений, касающихся их прав на благоприятную окружающую среду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1.2. На общественные обсуждения выносятся объекты государственной экологической экспертизы в соответствии с Федеральным законом от 23.11.1995 N 174-ФЗ «Об экологической экспертизе» в случае, если </w:t>
      </w:r>
      <w:r>
        <w:rPr>
          <w:rFonts w:cs="Times New Roman"/>
          <w:sz w:val="28"/>
          <w:szCs w:val="28"/>
          <w:shd w:fill="auto" w:val="clear"/>
        </w:rPr>
        <w:t>инициатором общественных обсуждений принято решение о форме проведения общественных обсуждений в форме общественных слушани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auto" w:val="clear"/>
        </w:rPr>
        <w:tab/>
        <w:t>1.3. Уполномоченным органом по вопросам организации проведения общественных слушаний по объектам государственной экологической экспертизы является</w:t>
      </w:r>
      <w:r>
        <w:rPr>
          <w:rFonts w:cs="Times New Roman"/>
          <w:sz w:val="28"/>
          <w:szCs w:val="28"/>
          <w:shd w:fill="auto" w:val="clear"/>
          <w:lang w:val="ru-RU"/>
        </w:rPr>
        <w:t xml:space="preserve"> Управления ТЭР, ЖКХ Администрации муниципального образования «Тереньгульский район»</w:t>
      </w:r>
      <w:r>
        <w:rPr>
          <w:rFonts w:cs="Times New Roman"/>
          <w:sz w:val="28"/>
          <w:szCs w:val="28"/>
          <w:shd w:fill="auto" w:val="clear"/>
        </w:rPr>
        <w:t xml:space="preserve"> Ульяновской области (далее - уполномоченный орган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Инициаторы общественных слушаний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1. Инициаторами общественных слушаний являются заказчики проектов объектов государственной экологической экспертиз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2. Для принятия решения о назначении общественных обсуждений в форме общественных слушаний инициаторы направляют в уполномоченный орган местного самоуправления по вопросам организации и проведения общественных обсуждений в форме общественных слушаний о намечаемой хозяйственной и иной деятельности, которая подлежит экологической экспертизе, заявление, которое должно включать в себя ходатайство о проведении общественных слушаний о намечаемой хозяйственной и иной деятельности, которая подлежит экологической экспертизе, с указанием вида хозяйственной или иной деятельности, подлежащей государственной экологической экспертиз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 заявлению прилагаю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писок кандидатур для включения в состав комисси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информация о проектах объектов государственной экологической экспертиз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предложения о предварительном месте, времени и дате проведения общественных слушани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2.3. Общественные слушания назначаются постановлением Администрации </w:t>
      </w:r>
      <w:r>
        <w:rPr>
          <w:rFonts w:cs="Times New Roman"/>
          <w:b w:val="false"/>
          <w:bCs w:val="false"/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</w:rPr>
        <w:t>«Тереньгульский район» Ульяновской област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Уполномоченный орган в 7-дневный срок со дня подачи инициатором общественных слушаний заявления о проведении общественных слушаний рассматривает представленные документы и готовит проект постановления Администрации </w:t>
      </w:r>
      <w:r>
        <w:rPr>
          <w:rFonts w:cs="Times New Roman"/>
          <w:b w:val="false"/>
          <w:bCs w:val="false"/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 xml:space="preserve"> «Тереньгульский район» о назначении общественных слуша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4. B постановлении о назначении общественных слушаний указываю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ведения об общественных слушан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цель проведения общественных слушан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информация о проектах объектов государственной экологической экспертиз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став комиссии по проведению общественных слушан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дата, время и место проведения общественных слуша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дготовка общественных слуша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1. Инициаторы общественных слушаний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) обеспечивают организационно-техническое и информационное сопровождение проведения общественных слушан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б) обеспечивают размещение информации о проведении общественных слушаний за 30 дней до даты проведения публичных слушаний в средствах массовой информ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Информация о сроках и месте доступности проектов объекта государственной экологической экспертизы, о дате и месте проведения общественных слушаний, других формах общественного участия публикуется в средствах массовой информации, в официальных изданиях федеральных органов исполнительной власти (для объектов экспертизы федерального, уровня), в официальных изданиях органов исполнительной власти субъектов Российской Федерации и органов местного самоуправления, на территории которых намечается реализация объекта государственной экологической экспертизы, а также на территории которых намечаемая хозяйственная и иная деятельность может оказать воздействие, не позднее чем за 30 дней до окончания проведения общественных обсуждений (проведения общественных слушаний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казчик также сообщает данную информацию заинтересованной общественности, интересы которой прямо или косвенно могут быть затронуты в случае реализации намечаемой деятельности или которая проявила свой интерес к процессу оценки воздействия и другим участникам процесса оценки воздействия на окружающую среду, которые могут не располагать доступом к указанным средствам массовой информ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публикации представляются сведения о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звании, целях и месторасположении намечаемой деятельност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именовании и адресе заказчика или его представител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роках проведения оценки воздействия на окружающую среду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органе, ответственном за организацию общественного обсужд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предполагаемой форме общественного обсуждения (опрос, слушания, референдум и т.п.), а также форме представления замечаний и предложен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иной информац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Дополнительное информирование участников обсуждений может осуществляться путем распространения информации, указанной в п.3.1 настоящего Порядка</w:t>
      </w:r>
      <w:r>
        <w:rPr>
          <w:rFonts w:cs="Times New Roman"/>
          <w:sz w:val="28"/>
          <w:szCs w:val="28"/>
          <w:shd w:fill="auto" w:val="clear"/>
        </w:rPr>
        <w:t xml:space="preserve">, через официальный </w:t>
      </w:r>
      <w:r>
        <w:rPr>
          <w:rFonts w:cs="Times New Roman"/>
          <w:color w:val="000000"/>
          <w:sz w:val="28"/>
          <w:szCs w:val="28"/>
          <w:shd w:fill="auto" w:val="clear"/>
        </w:rPr>
        <w:t>Уполномоченного органа  «https://terenga.ga.gosuslugi.ru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) обеспечивают представление проектов объекта государственной экологической экспертизы, в том числе предварительного варианта материалов по оценке воздействия на окружающую среду, общественности для ознакомления и представления замечаний в течение 30 дней со дня публикации информации, определенной в п.3.1 Порядка, но не позднее чем за 14 дней до окончания общественных обсуждений (проведения общественных слушаний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2. B комиссию по проведению общественных слушаний включаются представители инициаторов общественных слушаний уполномоченного органа местного самоуправления по организации и проведению общественных обсуждений в форме общественных слушаний о намечаемой хозяйственной и иной деятельности, которая подлежит экологической экспертизе, представители общественных организа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3. Комиссия по проведению общественных слушаний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определяет место и дату проведения общественных слушаний c учетом количества приглашенных участников и возможности свободного доступа для жителей муниципального образования и представителей органов местного самоуправл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определяет перечень должностных лиц, специалистов, организаций и других представителей общественности, приглашаемых к участию в общественных слушаниях в качестве экспертов, и направляет им официальные обращения с просьбой дать свои рекомендации и предложения по вопросам, выносимым на слуша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утверждает повестку общественных слушан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значает председателя собрания и секретаря общественных слушаний для ведения общественных слушаний и составления протокол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определяет докладчиков (содокладчиков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организует подготовку итогового документ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регистрирует участников общественных слуша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оведение общественных слуша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1. Перед началом общественных слушаний проводится регистрация его участник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частниками общественных обсуждений являю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заказчик‚ инвестор, разработчик проектной документации‚ материалов обоснования намечаемой деятельности, которая может оказать воздействие на окружающую среду, и иной документации, подлежащей государственной экологической экспертизе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органы государственной власти и органы местного самоуправл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общественность проявившая интерес к экологическим, социальным и экономическим последствиям намечаемой хозяйственной и иной деятельност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-  граждане РФ, зарегистрированные по месту жительства или по месту пребывания на территории района, в границах которого намечается осуществление хозяйственной и иной деятельности, которая подлежит экологической экспертизе, а также на территории районов граничащих с Ульяновской областью, являющиеся на день проведения общественных обсуждений дееспособным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2. Ведущий общественных слушаний открывает собрание и оглашает тему общественных слушаний, перечень вопросов выносимых на общественные слушания, инициаторов его проведения, предложения комиссии по порядку проведения общественных слушаний, представляет себя и секретаря собр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shd w:fill="auto" w:val="clear"/>
        </w:rPr>
        <w:t>4.3. Секретарь общественных слушаний ведет протоко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auto" w:val="clear"/>
        </w:rPr>
        <w:tab/>
        <w:t>4.4. Для организации прений ведущий объявляет вопрос, по которому проводится обсуждение, и предоставляет слово докладчикам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auto" w:val="clear"/>
        </w:rPr>
        <w:tab/>
        <w:t>4.5. По окончании выступления докладчиков ведущий дает возможность участникам общественных слушаний задать уточняющие вопросы по позиции и (или) аргументам докладчик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4.6. В ходе проведения общественных слушаний составляются список участников общественных слушаний, указывается следующие данные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физические лица: гражданство, фамилия, имя, отчество, дата рождения‚ адрес регистрации гражданина по месту жительства и по месту пребывания, которые определяются в соответствии с положениями федерального законодательства, информация об основаниях эмансипации (в случае наступления полной дееспособности (эмансипации) физическими лицами в соответствии с положениями ст.27 Гражданского кодекса РФ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 юридические лица: полное и (в случае, если имеется) сокращенное наименование, адрес юридического лица в пределах места нахождения юридического лица, фамилия, имя, отчество и должность представителей юридического лица, который приобщается к протоколу общественных слушан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писок поступивших от общественности замечаний, предложений и вопросов по объекту общественных слушаний и ответы на них, который приобщается к протоколу общественных слушан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протокол общественных слуша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егистрация участников производится на основании документов удостоверяющих личность. В случае необходимости подтверждения факта полной дееспособности (эмансипации) физическими лицами предоставляются документы, в соответствии с положениями ст.27 Гражданского кодекса РФ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Результаты общественных слуша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1. Итоговым документом общественных слушаний является протокол общественных слушаний, подготовленный и утвержденный председателем комиссии в течение 5-ти рабочих дней после проведения общественных слуша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протоколе четко фиксируются основные вопросы обсуждения, а также предмет разногласий между общественностью и заказчиком (если таковой был выявлен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отокол подписывается представителями органов исполнительной власти и местного самоуправления, граждан, общественных организаций (объединений), заказчик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отокол проведения общественных слушаний входит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Уполномоченный орган в трехдневный срок с момента утверждения председателем комиссии протокола общественных слушаний направляет протокол общественных слушаний инициаторам проведения общественных слуша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3. Принятие от граждан и общественных организаций письменных замечаний и предложений в период до принятия решения о реализации намечаемой хозяйственной и иной деятельности, документирование этих предложений в приложениях к материалам по оценке воздействия на окружающую среду обеспечивается инициатором общественных слушаний. (заказчиком) в течение 30 дней после окончания общественного обсужд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</w:rPr>
      </w:r>
    </w:p>
    <w:sectPr>
      <w:type w:val="nextPage"/>
      <w:pgSz w:w="11906" w:h="16838"/>
      <w:pgMar w:left="1701" w:right="566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47:00Z</dcterms:created>
  <dc:creator>1</dc:creator>
  <dc:description/>
  <dc:language>en-US</dc:language>
  <cp:lastModifiedBy/>
  <cp:lastPrinted>2024-12-17T16:47:00Z</cp:lastPrinted>
  <dcterms:modified xsi:type="dcterms:W3CDTF">2024-12-20T09:40:08Z</dcterms:modified>
  <cp:revision>47</cp:revision>
  <dc:subject/>
  <dc:title>П О С Т А Н О В Л Е Н И Е</dc:title>
</cp:coreProperties>
</file>