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auto"/>
          <w:sz w:val="28"/>
          <w:szCs w:val="28"/>
        </w:rPr>
        <w:t>АДМИНИСТРАЦИЯ  МУНИЦИПАЛЬНОГО  ОБРАЗОВАНИЯ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«ТЕРЕНЬГУЛЬСКИЙ РАЙОН»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color w:val="auto"/>
          <w:sz w:val="36"/>
          <w:szCs w:val="36"/>
        </w:rPr>
      </w:pPr>
      <w:r>
        <w:rPr>
          <w:rFonts w:cs="PT Astra Serif" w:ascii="PT Astra Serif" w:hAnsi="PT Astra Serif"/>
          <w:b/>
          <w:color w:val="auto"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36"/>
          <w:szCs w:val="36"/>
        </w:rPr>
      </w:pPr>
      <w:r>
        <w:rPr>
          <w:rFonts w:cs="PT Astra Serif" w:ascii="PT Astra Serif" w:hAnsi="PT Astra Serif"/>
          <w:color w:val="auto"/>
          <w:sz w:val="36"/>
          <w:szCs w:val="36"/>
        </w:rPr>
      </w:r>
    </w:p>
    <w:p>
      <w:pPr>
        <w:pStyle w:val="NoSpacing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9 декабря 2024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.                                                                    </w:t>
        <w:tab/>
        <w:tab/>
      </w:r>
      <w:r>
        <w:rPr>
          <w:rFonts w:cs="PT Astra Serif" w:ascii="PT Astra Serif" w:hAnsi="PT Astra Serif"/>
          <w:color w:val="auto"/>
          <w:sz w:val="24"/>
          <w:szCs w:val="24"/>
        </w:rPr>
        <w:t xml:space="preserve">№ </w:t>
      </w:r>
      <w:r>
        <w:rPr>
          <w:rFonts w:eastAsia="Calibri" w:cs="PT Astra Serif" w:ascii="PT Astra Serif" w:hAnsi="PT Astra Serif"/>
          <w:color w:val="auto"/>
          <w:kern w:val="0"/>
          <w:sz w:val="24"/>
          <w:szCs w:val="24"/>
          <w:u w:val="single"/>
          <w:lang w:val="ru-RU" w:eastAsia="en-US" w:bidi="ar-SA"/>
        </w:rPr>
        <w:t xml:space="preserve">   757   </w:t>
      </w:r>
    </w:p>
    <w:p>
      <w:pPr>
        <w:pStyle w:val="NoSpacing"/>
        <w:rPr/>
      </w:pPr>
      <w:r>
        <w:rPr>
          <w:rFonts w:eastAsia="PT Astra Serif" w:cs="PT Astra Serif" w:ascii="PT Astra Serif" w:hAnsi="PT Astra Serif"/>
          <w:color w:val="auto"/>
          <w:sz w:val="24"/>
          <w:szCs w:val="24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auto"/>
          <w:sz w:val="24"/>
          <w:szCs w:val="24"/>
        </w:rPr>
        <w:t>Экз. №_____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р.п.Тереньга</w:t>
      </w:r>
    </w:p>
    <w:p>
      <w:pPr>
        <w:pStyle w:val="NoSpacing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eastAsia="PT Astra Serif" w:cs="PT Astra Serif"/>
          <w:color w:val="auto"/>
          <w:sz w:val="28"/>
          <w:szCs w:val="28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О внесении изменений в постановление Администрации муниципального образования «Тереньгульский район»  от </w:t>
      </w:r>
      <w:r>
        <w:rPr>
          <w:rFonts w:eastAsia="Calibri" w:cs="PT Astra Serif" w:ascii="PT Astra Serif" w:hAnsi="PT Astra Serif"/>
          <w:b/>
          <w:color w:val="auto"/>
          <w:kern w:val="0"/>
          <w:sz w:val="28"/>
          <w:szCs w:val="28"/>
          <w:lang w:val="ru-RU" w:eastAsia="en-US" w:bidi="ar-SA"/>
        </w:rPr>
        <w:t>30.12.2021г.</w:t>
      </w:r>
      <w:r>
        <w:rPr>
          <w:rFonts w:cs="PT Astra Serif" w:ascii="PT Astra Serif" w:hAnsi="PT Astra Serif"/>
          <w:b/>
          <w:color w:val="auto"/>
          <w:sz w:val="28"/>
          <w:szCs w:val="28"/>
        </w:rPr>
        <w:t xml:space="preserve"> № </w:t>
      </w:r>
      <w:r>
        <w:rPr>
          <w:rFonts w:eastAsia="Calibri" w:cs="PT Astra Serif" w:ascii="PT Astra Serif" w:hAnsi="PT Astra Serif"/>
          <w:b/>
          <w:color w:val="auto"/>
          <w:kern w:val="0"/>
          <w:sz w:val="28"/>
          <w:szCs w:val="28"/>
          <w:lang w:val="ru-RU" w:eastAsia="en-US" w:bidi="ar-SA"/>
        </w:rPr>
        <w:t>720</w:t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Администрация муниципального образования «Тереньгульский район»         п о с т а н о в л я е т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1. Внести в 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0.12.2021г.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№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72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«Об утверждении муниципальной программы «Гражданское общество и национальная политика на территории муниципального образования «Тереньгульский район» Ульяновской области» следующие изменения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1.1. В паспорте муниципальной программы с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троку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«Общий объем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финансирования Программы составляет 2 492,13 тыс. рублей (в ценах соответствующих лет), в том числе по годам за счёт средств муниципального бюджета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: 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2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217,18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572,8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4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940,35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.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5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88,8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6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73</w:t>
      </w:r>
      <w:r>
        <w:rPr>
          <w:rFonts w:cs="PT Astra Serif" w:ascii="PT Astra Serif" w:hAnsi="PT Astra Serif"/>
          <w:color w:val="auto"/>
          <w:sz w:val="28"/>
          <w:szCs w:val="28"/>
        </w:rPr>
        <w:t>,00 тыс.рублей.»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1.2. В паспорте муниципальной подпрограмм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ы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«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Увековечение памяти погибших при защите Отечества</w:t>
      </w:r>
      <w:r>
        <w:rPr>
          <w:rFonts w:cs="PT Astra Serif" w:ascii="PT Astra Serif" w:hAnsi="PT Astra Serif"/>
          <w:color w:val="auto"/>
          <w:sz w:val="28"/>
          <w:szCs w:val="28"/>
        </w:rPr>
        <w:t>»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 строку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«Ресурсное обеспечение подпрограммы с разбивкой по годам реализации» изложить в следующей редакции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«Общий объем бюджетных ассигнований бюджета муниципального образования «Тереньгульский район» на финансовое обеспечение реализации подпрограммы составляет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 922,06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, в том числе по годам: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2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41,02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3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484,24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>202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4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год —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796,80 </w:t>
      </w:r>
      <w:r>
        <w:rPr>
          <w:rFonts w:cs="PT Astra Serif" w:ascii="PT Astra Serif" w:hAnsi="PT Astra Serif"/>
          <w:color w:val="auto"/>
          <w:sz w:val="28"/>
          <w:szCs w:val="28"/>
        </w:rPr>
        <w:t>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5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60</w:t>
      </w:r>
      <w:r>
        <w:rPr>
          <w:rFonts w:cs="PT Astra Serif" w:ascii="PT Astra Serif" w:hAnsi="PT Astra Serif"/>
          <w:color w:val="auto"/>
          <w:sz w:val="28"/>
          <w:szCs w:val="28"/>
        </w:rPr>
        <w:t>,00 тыс.рублей;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2026 год —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240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,00 тыс.рублей»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5" w:right="683" w:gutter="0" w:header="0" w:top="1134" w:footer="1128" w:bottom="1678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ab/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 xml:space="preserve">1.3. 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Приложение №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3</w:t>
      </w:r>
      <w:r>
        <w:rPr>
          <w:rFonts w:cs="PT Astra Serif" w:ascii="PT Astra Serif" w:hAnsi="PT Astra Serif"/>
          <w:color w:val="auto"/>
          <w:sz w:val="28"/>
          <w:szCs w:val="28"/>
        </w:rPr>
        <w:t xml:space="preserve"> к муниципальной программе изложить в следующей редакции:</w: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2"/>
        <w:gridCol w:w="6467"/>
      </w:tblGrid>
      <w:tr>
        <w:trPr/>
        <w:tc>
          <w:tcPr>
            <w:tcW w:w="8102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646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«Приложение   №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lang w:val="ru-RU" w:eastAsia="en-US" w:bidi="ar-SA"/>
              </w:rPr>
              <w:t>3</w:t>
            </w:r>
          </w:p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  <w:t>СИСТЕМ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auto"/>
          <w:sz w:val="24"/>
          <w:szCs w:val="24"/>
        </w:rPr>
        <w:t xml:space="preserve">муниципальной программы «Гражданское общество и национальная политика  </w:t>
      </w:r>
      <w:r>
        <w:rPr>
          <w:rFonts w:eastAsia="Calibri" w:cs="PT Astra Serif" w:ascii="PT Astra Serif" w:hAnsi="PT Astra Serif"/>
          <w:b/>
          <w:color w:val="auto"/>
          <w:kern w:val="0"/>
          <w:sz w:val="24"/>
          <w:szCs w:val="24"/>
          <w:lang w:val="ru-RU" w:eastAsia="en-US" w:bidi="ar-SA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auto"/>
          <w:sz w:val="24"/>
          <w:szCs w:val="24"/>
        </w:rPr>
      </w:pPr>
      <w:r>
        <w:rPr>
          <w:rFonts w:cs="PT Astra Serif" w:ascii="PT Astra Serif" w:hAnsi="PT Astra Serif"/>
          <w:b/>
          <w:color w:val="auto"/>
          <w:sz w:val="24"/>
          <w:szCs w:val="24"/>
        </w:rPr>
        <w:t xml:space="preserve">муниципального образования «Тереньгульский район» Ульяновской области  </w:t>
      </w:r>
    </w:p>
    <w:tbl>
      <w:tblPr>
        <w:tblW w:w="14682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13"/>
        <w:gridCol w:w="2006"/>
        <w:gridCol w:w="1756"/>
        <w:gridCol w:w="628"/>
        <w:gridCol w:w="627"/>
        <w:gridCol w:w="558"/>
        <w:gridCol w:w="615"/>
        <w:gridCol w:w="12"/>
        <w:gridCol w:w="1982"/>
        <w:gridCol w:w="1364"/>
        <w:gridCol w:w="903"/>
        <w:gridCol w:w="693"/>
        <w:gridCol w:w="787"/>
        <w:gridCol w:w="803"/>
        <w:gridCol w:w="722"/>
        <w:gridCol w:w="742"/>
      </w:tblGrid>
      <w:tr>
        <w:trPr>
          <w:trHeight w:val="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роекта, основного мероприят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(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Контрольное событ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бъём финансового обеспечения реализаци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ероприятий по годам, тыс. руб.</w:t>
            </w:r>
          </w:p>
        </w:tc>
      </w:tr>
      <w:tr>
        <w:trPr>
          <w:trHeight w:val="349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кон-чан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-12" w:right="0" w:hanging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color w:val="auto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Тереньгульский район» Ульяновской области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auto"/>
                <w:spacing w:val="-2"/>
                <w:sz w:val="20"/>
                <w:szCs w:val="20"/>
              </w:rPr>
              <w:t>Цель подпрограммы:</w:t>
            </w:r>
            <w:r>
              <w:rPr>
                <w:rFonts w:cs="PT Astra Serif" w:ascii="PT Astra Serif" w:hAnsi="PT Astra Serif"/>
                <w:bCs/>
                <w:color w:val="auto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Тереньгульского района</w:t>
            </w:r>
          </w:p>
        </w:tc>
      </w:tr>
      <w:tr>
        <w:trPr>
          <w:trHeight w:val="16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color w:val="auto"/>
              </w:rPr>
              <w:t>Задача подпрограммы:</w:t>
            </w:r>
            <w:r>
              <w:rPr>
                <w:rFonts w:cs="PT Astra Serif" w:ascii="PT Astra Serif" w:hAnsi="PT Astra Serif"/>
                <w:bCs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</w:rPr>
              <w:t>развитие механизмов привлечения СО НКО к оказанию социальных услуг на конкурентной основе, а также конкурсного финансирования инновационных программ и проектов СО НКО;развитие инфраструктуры поддержки СО НКО, в том числе содействие привлечению СО НКО труда добровольцев;</w:t>
            </w:r>
            <w:r>
              <w:rPr>
                <w:rFonts w:cs="PT Astra Serif" w:ascii="PT Astra Serif" w:hAnsi="PT Astra Serif"/>
                <w:bCs/>
                <w:color w:val="auto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</w:rPr>
              <w:t>обеспечение открытости информации о государственной поддержке СО НКО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6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Основное мероприятие «Осуществление  финансовой поддержки социально ориентированных программ (проектов), реализуемых СО НК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муниципального образования «Тереньгульский район»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Ульяновской области (далее — Первый заместитель главы администрации район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>Количество СО НКО, получивших субсидии из  бюджета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 xml:space="preserve"> Ульяновской области (далее – местный бюдж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бюджета муниципального образования «Тереньгульский район» муниципального образования «Тереньгульский район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Предоставление субсидий СО НКО из бюджета в целях финансового обеспече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18"/>
                <w:szCs w:val="18"/>
                <w:lang w:eastAsia="ru-RU"/>
              </w:rPr>
              <w:t>социально ориентированных программ (проект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18"/>
                <w:szCs w:val="18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18"/>
                <w:szCs w:val="18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Основное мероприятие «Проведение мероприятий, направленных на обеспечение развития гражданского общества и организацию взаимодействия составляющих его элемент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мероприятий, проведённых органами местного самоуправления муниципальных образований Ульяновской области с участием СО НК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СО НКО, осуществляющих деятельность на территории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Ульяновской области, в отчётном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информационных материалов, опубликованных в пе-чатных средствах массовой информации, а также радио-, теле- и иных программ, вышедших в свет (в эфир), освещающих деятельность СО 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рганизация и проведение мероприятий с участием некоммерческих общественных объединений ( в т.ч изготовление баннеров, приобретение цветов, подарков,  сувенирной продук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5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8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Осуществление комплекса мероприятий, направленных на развитие инфраструктуры поддержки деятельности СО НКО (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чествование активистов НК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Изготовление 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букле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Итого по под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pacing w:val="-6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pacing w:val="-6"/>
                <w:sz w:val="22"/>
                <w:szCs w:val="22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12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12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3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,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45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ru-RU" w:bidi="ar-SA"/>
              </w:rPr>
              <w:t>30,8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35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«Укрепление единства российской нации,  и этнокультурное развитие народов России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Цель подпрограммы: укрепление гражданского единства многонационального народа Российской Федерации (российской нации) на территории муниципального образования «Тереньгульский район»; содействие сохранению и развитию этнокультурного многообразия народов России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Задача подпрограммы: гармонизация межнациональных отношений; реализация комплексной информационной кампании, направленной на пропаганду укрепления единства российской нации на территории муниципального образования «Тереньгульский район»; создание условий для адаптации и интег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иностранных граждан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, прибывающих на территорию муниципального образования «Тереньгульский район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обеспечение равенства прав и свобод человека и гражданина независимо от расы, национальности, языка, происхождения, имуще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 должностного положения, места жительства, отношения к религии, убеждений, принадлежности к общественным объединениям, а также других обстоятельств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формирование гражданского самосознания, патриотизма, гражданской ответственности, чувства гордости за историю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воспитание культуры межнационального общения, основанной на уважении чести и национального достоинства гражда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традиционных российских духовно-нравственных ценност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 «Обеспечение гражданской идентичности и этнокультурного развития народов России, проживающих на территории муниципального образования «Тереньгульский район»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социально-значимых мероприятий, направленных на повышение толерантного отношения жителей к представителям других национальносте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«круглых столов» с участием представителей местных отделений национально-культурных автономий, представителей различных конфесси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Количество проведенных в сельских поселениях выездных заседаний Совета национальностей при главе администрации муниципального образования «Тереньгульский район» с приглашением представителей живущих на территории поселений народов и конфессий;</w:t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  <w:t>Численность участников мероприятий, проведённых при участии органов местного самоуправления муниципального образования «Тереньгульский район», направленных на этнокультурное развитие народов России и поддержку языкового многообраз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Повышение информированности жителей муниципального образования «Тереньгульский район» о целях и задачах реализации национальной полити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9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>Изготовление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буклетов о народах, проживающих на территории муниципального образования «Тереньгульский район» Ульяновской области и их традициях и праздни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8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4"/>
                <w:sz w:val="20"/>
                <w:szCs w:val="20"/>
              </w:rPr>
              <w:t>Подготовка и организация опубликования в печатных средствах массовой информации материалов по вопросам реализации государственной национальной политики и государственной политики в отношении российского каза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действие гармонизации национальных и межнациональных (межэтнических) отношений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а мероприятия: содействие снижению уровня этнополитического и религиозно-политического экстремизма, ксенофобии и нетерпимости на территории муниципального образования «Тереньгульский район»  Ульяновской област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2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>Основное мероприятие «Профилактика экстремизма на национальной и религиозной почв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 (по результатам социологических исследова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Организация распространения в СМИ социальной рекламы, </w:t>
            </w:r>
            <w:r>
              <w:rPr>
                <w:rFonts w:cs="PT Astra Serif" w:ascii="PT Astra Serif" w:hAnsi="PT Astra Serif"/>
                <w:color w:val="auto"/>
                <w:spacing w:val="-2"/>
                <w:sz w:val="20"/>
                <w:szCs w:val="20"/>
                <w:lang w:eastAsia="ru-RU"/>
              </w:rPr>
              <w:t xml:space="preserve">направленной на профилактику экстремизма, 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pacing w:val="-2"/>
                <w:sz w:val="20"/>
                <w:szCs w:val="20"/>
                <w:lang w:eastAsia="ru-RU"/>
              </w:rPr>
              <w:t>изготовление букл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Пер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3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успешная социальная и культурная адаптация иностранных граждан на территории муниципального образования «Тереньгульский район» Ульяновской области и их интеграция в российское общество</w:t>
            </w:r>
          </w:p>
        </w:tc>
      </w:tr>
      <w:tr>
        <w:trPr>
          <w:trHeight w:val="137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а мероприятия: содействие социальной и культурной адаптации иностранных граждан на территории муниципального образования «Тереньгульский район» Ульяновской области и их интеграции в российское общество</w:t>
            </w:r>
          </w:p>
        </w:tc>
      </w:tr>
      <w:tr>
        <w:trPr>
          <w:trHeight w:val="46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Основное мероприятие «Социально-культурная адаптация и интеграция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иностранных граждан 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 территории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143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Доля граждан, не испытывающих негативного отношения к иностранным гражданам, в общей численности граждан Российской Федерац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 (по результатам социологических исследова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Изготовление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буклетов, брошюр информационно-справочного характера для </w:t>
            </w:r>
            <w:r>
              <w:rPr>
                <w:rFonts w:eastAsia="Calibri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en-US" w:bidi="ar-SA"/>
              </w:rPr>
              <w:t>иностранных граждан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, прибывающих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на территорию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 Ульяновскую обл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этнокультурного многообразия на территор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содействие этнокультурному и духовному развитию народов Российской Федерации, проживающих на территории муниципального образования «Тереньгульский район» Ульяновской области; обеспечение равноправия граждан и реализации их конституционных пр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 «Этнокультурное развитие народов, проживающих на территории муниципального образования «Тереньгульский район» Ульяновской обла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 Отдел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  <w:t>культуры,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Администрация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Численность участников мероприятий, проводимых на территории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 Ульяновской области, направленных на этнокультурное развитие народов России, проживающи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Ульяновской области;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, и направленных на укрепление общероссийского гражданского един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409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53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0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90,0</w:t>
            </w:r>
          </w:p>
        </w:tc>
      </w:tr>
      <w:tr>
        <w:trPr>
          <w:trHeight w:val="14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Ульяновской области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культ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1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0,0</w:t>
            </w:r>
          </w:p>
        </w:tc>
      </w:tr>
      <w:tr>
        <w:trPr>
          <w:trHeight w:val="14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bookmarkStart w:id="0" w:name="__DdeLink__8925_3438629665"/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  <w:bookmarkEnd w:id="0"/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293,8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37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75,5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0,5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6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60,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языкового многообразия на территории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Задачи мероприятия: сохранение и поддержка русского языка как государственного язык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 языков народов Российской Федерации, проживающих на территории муниципального образования «Тереньгульский район» Ульянов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беспечение права на сохранение родного языка из числа языков народов России, его изучение и развит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>Основное мероприятие «Русский язык и языки народов Росс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-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, направленных на сохранение и развитие русского языка и языков народов России, проживающих на территории Ульян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рганизация и проведение социально значимых мероприятий, направленных на укрепление статуса русского языка как государственного языка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МУ Отдел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Цель мероприятия: сохранение и поддержка традиционных российских духовно-нравственных ценностей как основы российского общества</w:t>
            </w:r>
          </w:p>
        </w:tc>
      </w:tr>
      <w:tr>
        <w:trPr>
          <w:trHeight w:val="496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Задача мероприятия: содействие развитию и консолидации российского казачества,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патриотических общественных объединений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посредством формировани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эффективных механизмов общественно-государственного партнёр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Основное мероприятие: «Российское казачество», патриотические общественные объеди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 xml:space="preserve">Количество участ-ников мероприятий, проводимых на территории 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Ульяновской области при участии российского казачества, направленных на сохранение и развитие самобытной казачьей культуры и воспитание подрастающего поколения в духе патриот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10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7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5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Организация и проведение социально значимых мероприятий, направленных на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взаимодействие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 российского казачества и патриотических общественных объединений на территории Ульяновской области,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изготовление баннеров, букл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Администрация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10,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7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2"/>
                <w:szCs w:val="22"/>
                <w:lang w:val="ru-RU" w:eastAsia="ru-RU" w:bidi="ar-SA"/>
              </w:rPr>
              <w:t>0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Итого по под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444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6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85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ru-RU" w:bidi="ar-SA"/>
              </w:rPr>
              <w:t>98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2"/>
                <w:szCs w:val="22"/>
                <w:lang w:eastAsia="ru-RU"/>
              </w:rPr>
              <w:t>98,0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</w:rPr>
              <w:t>Подпрограмма «Увековечение памяти погибших (умерших) при защите Отечества»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Цель подпрограммы: увековечение памяти погибших при защите Отечеств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auto"/>
              </w:rPr>
              <w:t xml:space="preserve">Задачи подпрограммы: </w:t>
            </w:r>
            <w:r>
              <w:rPr>
                <w:rFonts w:eastAsia="Times New Roman" w:cs="PT Astra Serif" w:ascii="PT Astra Serif" w:hAnsi="PT Astra Serif"/>
                <w:color w:val="auto"/>
                <w:spacing w:val="-6"/>
                <w:kern w:val="0"/>
                <w:sz w:val="20"/>
                <w:szCs w:val="20"/>
                <w:lang w:val="ru-RU" w:eastAsia="ru-RU" w:bidi="ar-SA"/>
              </w:rPr>
              <w:t>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,  с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одействие в организации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работ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по проведению раскопок на местах боевых сражений;  организация проведения мероприятий по захоронению  и увековечению памяти военнослужащих, погибших при защите Отеч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textAlignment w:val="baseline"/>
              <w:rPr>
                <w:rFonts w:ascii="PT Astra Serif" w:hAnsi="PT Astra Serif" w:cs="PT Astra Serif"/>
                <w:color w:val="auto"/>
                <w:spacing w:val="-6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Основное мероприятие «Содержание в порядке и благоустройство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благоустроенных  воинских захоронений,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</w:rPr>
            </w:pPr>
            <w:r>
              <w:rPr>
                <w:rFonts w:cs="PT Astra Serif" w:ascii="PT Astra Serif" w:hAnsi="PT Astra Serif"/>
                <w:color w:val="auto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1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3" w:right="-28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46" w:right="-55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61" w:right="-81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35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>
          <w:trHeight w:val="26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color w:val="auto"/>
              </w:rPr>
              <w:t xml:space="preserve">Выполнение работ по содержанию в порядке и благоустройству </w:t>
            </w:r>
            <w:r>
              <w:rPr>
                <w:rFonts w:cs="PT Astra Serif" w:ascii="PT Astra Serif" w:hAnsi="PT Astra Serif"/>
                <w:color w:val="auto"/>
                <w:spacing w:val="-6"/>
                <w:sz w:val="20"/>
                <w:szCs w:val="20"/>
                <w:lang w:eastAsia="ru-RU"/>
              </w:rPr>
              <w:t>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1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3" w:right="-28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46" w:right="-55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5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61" w:right="-81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135" w:right="-108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4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Основное мероприятие «Содействие в организации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работ</w:t>
            </w: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pacing w:val="-4"/>
                <w:kern w:val="0"/>
                <w:sz w:val="20"/>
                <w:szCs w:val="20"/>
                <w:lang w:val="ru-RU" w:eastAsia="zh-CN" w:bidi="ar-SA"/>
              </w:rPr>
              <w:t>по проведению раскопок на местах боевых сражен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cs="PT Astra Serif"/>
                <w:color w:val="auto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pacing w:val="-4"/>
                <w:sz w:val="20"/>
                <w:szCs w:val="20"/>
              </w:rPr>
              <w:t>Количество оказанных услуг по доставке поисковых  отрядов на места боевых сраж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45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2.1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казание транспортных услуг по  доставке  поисковых  отрядов  на места исторических боевых сра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–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45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,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00</w:t>
            </w: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Основное мероприятие «Организация проведения мероприятий по захоронению  и увековечению памяти военнослужащих, погибших при защите Отечества»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Количество 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мероприятий</w:t>
            </w: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 xml:space="preserve"> по  захоронению мобилизованных, погибших при защите Отечества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355,8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374,0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681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6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1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 w:val="false"/>
                <w:i w:val="false"/>
                <w:iCs w:val="false"/>
                <w:color w:val="auto"/>
                <w:spacing w:val="-4"/>
                <w:kern w:val="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i w:val="false"/>
                <w:iCs w:val="false"/>
                <w:color w:val="auto"/>
                <w:spacing w:val="-4"/>
                <w:kern w:val="0"/>
                <w:sz w:val="20"/>
                <w:szCs w:val="20"/>
                <w:u w:val="none"/>
                <w:lang w:val="ru-RU" w:eastAsia="zh-CN" w:bidi="ar-SA"/>
              </w:rPr>
              <w:t>Проведение  мероприятий в рамках оказания помощи семьям военнослужащих, погибших при участии в Специальной военной операции (поминальные обеды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bookmarkStart w:id="1" w:name="__DdeLink__1854_2376598411"/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  <w:bookmarkEnd w:id="1"/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166,0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294,2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591,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3.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en-US" w:bidi="ar-SA"/>
              </w:rPr>
              <w:t>Приобретение траурной атрибутики (венки, ленты, цветы, корзины),  памятных табличек и т. п. для проведения мероприятий  по захоронению и увековечению памяти погибших  военнослужащих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 xml:space="preserve">Первый заместитель Главы администрации </w:t>
            </w:r>
            <w:r>
              <w:rPr>
                <w:rFonts w:eastAsia="Calibri" w:cs="PT Astra Serif" w:ascii="PT Astra Serif" w:hAnsi="PT Astra Serif"/>
                <w:color w:val="auto"/>
                <w:kern w:val="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auto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0"/>
                <w:szCs w:val="20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6" w:right="-117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189,8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eastAsia="Calibri" w:cs="PT Astra Serif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kern w:val="0"/>
                <w:sz w:val="22"/>
                <w:szCs w:val="22"/>
                <w:lang w:val="ru-RU" w:eastAsia="en-US" w:bidi="ar-SA"/>
              </w:rPr>
              <w:t>79,8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43" w:hanging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10,0</w:t>
            </w:r>
          </w:p>
        </w:tc>
      </w:tr>
      <w:tr>
        <w:trPr>
          <w:trHeight w:val="123" w:hRule="atLeast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0" w:right="-117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922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141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484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79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6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40,0</w:t>
            </w:r>
          </w:p>
        </w:tc>
      </w:tr>
      <w:tr>
        <w:trPr/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  <w:t>ВСЕГО по муниципальной  программе</w:t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PT Astra Serif" w:hAnsi="PT Astra Serif" w:cs="PT Astra Serif"/>
                <w:b/>
                <w:b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center"/>
              <w:rPr>
                <w:rFonts w:ascii="PT Astra Serif" w:hAnsi="PT Astra Serif" w:cs="PT Astra Serif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2 492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2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17</w:t>
            </w: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auto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7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940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3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64" w:right="-64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373,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Приложение №1 к м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eastAsia="ru-RU"/>
        </w:rPr>
        <w:t xml:space="preserve">униципальной подпрограмме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«Увековечение памяти погибших (умерших) при защите Отечества»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color w:val="00000A"/>
          <w:kern w:val="0"/>
          <w:sz w:val="28"/>
          <w:szCs w:val="28"/>
          <w:shd w:fill="auto" w:val="clear"/>
          <w:lang w:val="ru-RU" w:eastAsia="ru-RU" w:bidi="ar-SA"/>
        </w:rPr>
        <w:t>изложить в следующей редакции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shd w:fill="auto" w:val="clear"/>
          <w:lang w:eastAsia="ru-RU"/>
        </w:rPr>
        <w:t>:</w:t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«Приложение №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00000A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к муниципальной под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  <w:t>«Увековечение памяти погибших (умерших) при защите Оте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  <w:t>оказа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u w:val="none"/>
          <w:lang w:val="ru-RU" w:eastAsia="zh-CN" w:bidi="ar-SA"/>
        </w:rPr>
        <w:t xml:space="preserve"> помощи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  <w:t xml:space="preserve"> семьям военнослужащих, </w:t>
      </w:r>
    </w:p>
    <w:p>
      <w:pPr>
        <w:pStyle w:val="ConsPlusNormal"/>
        <w:widowControl w:val="false"/>
        <w:spacing w:lineRule="auto" w:line="240"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</w:pPr>
      <w:bookmarkStart w:id="2" w:name="__DdeLink__3076_1116007113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  <w:t>участвовавших и погибших (умерших) в ходе Специальной военной операции</w:t>
      </w:r>
      <w:bookmarkEnd w:id="2"/>
    </w:p>
    <w:p>
      <w:pPr>
        <w:pStyle w:val="Normal"/>
        <w:shd w:fill="FFFFFF" w:val="clear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1 Настоящий порядок разработан в соответствии с п. 5 стать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 Федерального закона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мощь оказывается семьям военнослужащих, заключивших контракт о прохождении военной службы в Вооруженных Силах Российской Федерации в муниципальном образовании «Тереньгульский район», участвующих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гибших (умерших) в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ход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ьной военной операции,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на основании поданного заявления членом семьи (супруги, дети (в том числе усыновители и усыновленные) или близким родственником (родители, дедушки, бабушки и внуки, полнородные и не полнородные (имеющие общих отца или мать) братья и сестры) погибшего (далее - заявитель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выплачивается индивидуальному предпринимателю или юридическому лицу, оказывающим услуги по организации и проведению поминальных обедов, (далее — исполнитель), согласно Договору, заключенному между исполнителем и администрацией муниципального образования «Тереньгульский район». Оплата по договору осуществляется безналичным расчё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1.3 Ритуальные услуги (захоронение и поминальный обед) должны проводиться на территории Тереньгульского 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1.4 Перечисление денежных средств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еделах средств, предусмотренных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>на эти цели в текущем 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одпрограмм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eastAsia="ru-RU"/>
        </w:rPr>
        <w:t xml:space="preserve">«Увековечение памяти погибших (умерших) при защите Отечества» муниципальной программ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lang w:eastAsia="ru-RU"/>
        </w:rPr>
        <w:t>«Гражданское общество и национальная политика на территории муниципального образования «Тереньгульский район» Ульянов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432" w:leader="none"/>
        </w:tabs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Порядок о</w:t>
      </w:r>
      <w:r>
        <w:rPr>
          <w:rFonts w:eastAsia="Calibri" w:cs="PT Astra Serif" w:ascii="PT Astra Serif" w:hAnsi="PT Astra Serif"/>
          <w:b/>
          <w:color w:val="000000"/>
          <w:kern w:val="0"/>
          <w:sz w:val="28"/>
          <w:szCs w:val="28"/>
          <w:lang w:val="ru-RU" w:eastAsia="en-US" w:bidi="ar-SA"/>
        </w:rPr>
        <w:t xml:space="preserve">каза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мощи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 Заявитель имеет право обратиться в </w:t>
      </w:r>
      <w:r>
        <w:rPr>
          <w:rFonts w:cs="PT Astra Serif" w:ascii="PT Astra Serif" w:hAnsi="PT Astra Serif"/>
          <w:sz w:val="28"/>
          <w:szCs w:val="28"/>
        </w:rPr>
        <w:t>администрацию муниципального образования «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Тереньгульский</w:t>
      </w:r>
      <w:r>
        <w:rPr>
          <w:rFonts w:cs="PT Astra Serif" w:ascii="PT Astra Serif" w:hAnsi="PT Astra Serif"/>
          <w:sz w:val="28"/>
          <w:szCs w:val="28"/>
        </w:rPr>
        <w:t xml:space="preserve"> район» (далее - администрация район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оказанием помощи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 Составленное по форме заявление (приложение к порядку) подается заявителем от себя лично на имя Главы администрации района. Заявитель несет ответственность за полноту и достоверность сведений, указанных в заявлении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 К заявлению  прилагаются: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- копия па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ино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окумента, удостоверяющ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личность заявителя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 xml:space="preserve">- копия 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извещения о гибели (смерти) военнослужащего установленного образца;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- копия справки из военного комиссариата Сенгилеевского и Тереньгульского районов Ульяновской области о подтверждении заключения контракта о прохождении  военной службы в Вооруженных Силах Российской Федерации  в муниципальном образовании «Тереньгульский район»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4. Регистрация заявления производится в приемной Главы Администрации района в базе данных «Входящая корреспонденция» СЭД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5. В день поступления заявления Главой администрации принимается решение о предоставлении  либо отказе в предоставлении помощи. Ответ заявителю дается  в течение 1 суток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6. Основание для отказа в предоставлении помощи: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6.1. Отсутствие документов, предусмотренных  пунктом 2.3 настоящего  Порядка или предоставление документов не в полном объёме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6.2. Документы не соответствуют  требованиям, установленным  пунктом 2.3. настоящего Порядка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2.6.3. Предоставление заявителем  документов, содержащих недостоверные  сведения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color w:val="00000A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 xml:space="preserve">2.6.4. Заявление подано лицом, не уполномоченным  совершать  такого рода действия. 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A"/>
          <w:kern w:val="0"/>
          <w:sz w:val="28"/>
          <w:szCs w:val="28"/>
          <w:lang w:val="ru-RU" w:eastAsia="ru-RU" w:bidi="ar-SA"/>
        </w:rPr>
        <w:t xml:space="preserve">2.7. Администрацией района принимается постановление об оказании  помощи семье </w:t>
      </w:r>
      <w:r>
        <w:rPr>
          <w:rFonts w:eastAsia="Times New Roman" w:cs="PT Astra Serif" w:ascii="PT Astra Serif" w:hAnsi="PT Astra Serif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ru-RU" w:eastAsia="zh-CN" w:bidi="ar-SA"/>
        </w:rPr>
        <w:t>военнослужащего, участвующего и погибшего (умершего) в ходе Специальной военной операции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8.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мощь оказывается один раз, в день похорон, в сумме не более 50,0 тыс. рублей на 1 семью.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ыделение средств производится независимо от материального положения заявителя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9 </w:t>
      </w:r>
      <w:r>
        <w:rPr>
          <w:rFonts w:cs="PT Astra Serif" w:ascii="PT Astra Serif" w:hAnsi="PT Astra Serif"/>
          <w:sz w:val="28"/>
          <w:szCs w:val="28"/>
        </w:rPr>
        <w:t>Администрация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3 рабочих дней с даты заявления 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 xml:space="preserve">оформляет договор с индивидуальным предпринимателем или юридическим лицом об оказании услуг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лата по договору производится отделом бухгалтерского учёта, планирования и отчётности администрации района на счет </w:t>
      </w:r>
      <w:r>
        <w:rPr>
          <w:rFonts w:eastAsia="Calibri" w:cs="PT Astra Serif" w:ascii="PT Astra Serif" w:hAnsi="PT Astra Serif"/>
          <w:color w:val="000000"/>
          <w:kern w:val="0"/>
          <w:sz w:val="28"/>
          <w:szCs w:val="28"/>
          <w:lang w:val="ru-RU" w:eastAsia="en-US" w:bidi="ar-SA"/>
        </w:rPr>
        <w:t>индивидуального предпринимателя или юридического лица по реквизитам, указанным в договоре.</w:t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820"/>
      </w:tblGrid>
      <w:tr>
        <w:trPr/>
        <w:tc>
          <w:tcPr>
            <w:tcW w:w="5100" w:type="dxa"/>
            <w:tcBorders/>
          </w:tcPr>
          <w:p>
            <w:pPr>
              <w:pStyle w:val="Style19"/>
              <w:widowControl w:val="false"/>
              <w:snapToGrid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к  Порядку 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4"/>
                <w:kern w:val="0"/>
                <w:sz w:val="22"/>
                <w:szCs w:val="22"/>
                <w:u w:val="none"/>
                <w:lang w:val="ru-RU" w:eastAsia="zh-CN" w:bidi="ar-SA"/>
              </w:rPr>
              <w:t>оказания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помощ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4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семьям военнослужащих, участвовавших и погибших (умерших) в ходе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4535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535" w:right="0" w:hanging="0"/>
        <w:rPr/>
      </w:pPr>
      <w:r>
        <w:rPr>
          <w:rFonts w:cs="PT Astra Serif" w:ascii="PT Astra Serif" w:hAnsi="PT Astra Serif"/>
          <w:sz w:val="24"/>
          <w:szCs w:val="24"/>
        </w:rPr>
        <w:tab/>
        <w:tab/>
      </w:r>
      <w:r>
        <w:rPr>
          <w:rFonts w:cs="PT Astra Serif" w:ascii="PT Astra Serif" w:hAnsi="PT Astra Serif"/>
          <w:sz w:val="22"/>
          <w:szCs w:val="22"/>
        </w:rPr>
        <w:t xml:space="preserve">Главе администрации муниципального </w:t>
        <w:tab/>
        <w:tab/>
        <w:t xml:space="preserve">образования «Тереньгульский район» 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>_________________________________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 xml:space="preserve">от  ______________________________ </w:t>
        <w:tab/>
        <w:tab/>
        <w:t>________________________________,</w:t>
        <w:tab/>
        <w:tab/>
        <w:t>являющегося  _____________________</w:t>
      </w:r>
    </w:p>
    <w:p>
      <w:pPr>
        <w:pStyle w:val="TextBody"/>
        <w:spacing w:lineRule="auto" w:line="240" w:before="0" w:after="0"/>
        <w:ind w:left="4535" w:right="0" w:hanging="0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(указать родство  с погибшим на СВО)</w:t>
      </w:r>
    </w:p>
    <w:p>
      <w:pPr>
        <w:pStyle w:val="TextBody"/>
        <w:spacing w:lineRule="auto" w:line="240" w:before="0" w:after="0"/>
        <w:ind w:left="4535" w:right="0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>_________________________________</w:t>
        <w:br/>
        <w:tab/>
        <w:tab/>
        <w:t xml:space="preserve">(Ф.И.О. погибшего) 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>конт. телефон _____________________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br/>
        <w:t xml:space="preserve"> ЗАЯВЛЕНИЕ.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Прошу оказать помощь на проведение поминального обеда на ____ человек в связи со смертью члена семьи, близкого родственника __________________(супруг(а), отец, сын, брат) _________________________________________________________________________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огибшего в ходе специальной военной операции. </w:t>
      </w:r>
      <w:r>
        <w:rPr>
          <w:rFonts w:eastAsia="Calibri" w:cs="PT Astra Serif" w:ascii="PT Astra Serif" w:hAnsi="PT Astra Serif"/>
          <w:color w:val="00000A"/>
          <w:kern w:val="0"/>
          <w:sz w:val="22"/>
          <w:szCs w:val="22"/>
          <w:lang w:val="ru-RU" w:eastAsia="en-US" w:bidi="ar-SA"/>
        </w:rPr>
        <w:t>Поминки будут проводится _____________  (дата) по адресу: 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Я, _______________________________________________________________________ ,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аспорт серия _______ № __________   выдан    ________________ г.   ___________________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  (д</w:t>
      </w:r>
      <w:r>
        <w:rPr>
          <w:rStyle w:val="Emphasis"/>
          <w:rFonts w:cs="PT Astra Serif" w:ascii="PT Astra Serif" w:hAnsi="PT Astra Serif"/>
          <w:i/>
          <w:iCs/>
          <w:sz w:val="22"/>
          <w:szCs w:val="22"/>
        </w:rPr>
        <w:t>ата выдачи)</w:t>
      </w:r>
      <w:r>
        <w:rPr>
          <w:rStyle w:val="Emphasis"/>
          <w:rFonts w:cs="PT Astra Serif" w:ascii="PT Astra Serif" w:hAnsi="PT Astra Serif"/>
          <w:sz w:val="22"/>
          <w:szCs w:val="22"/>
        </w:rPr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PT Astra Serif" w:ascii="PT Astra Serif" w:hAnsi="PT Astra Serif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PT Astra Serif" w:ascii="PT Astra Serif" w:hAnsi="PT Astra Serif"/>
          <w:sz w:val="22"/>
          <w:szCs w:val="22"/>
        </w:rPr>
        <w:t xml:space="preserve">(кем выдан) </w:t>
      </w:r>
    </w:p>
    <w:p>
      <w:pPr>
        <w:pStyle w:val="TextBody"/>
        <w:spacing w:lineRule="auto" w:line="240" w:before="0" w:after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регистрированной(го) по адресу: _________________________________________________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_______________________________________________________________________________  </w:t>
      </w:r>
    </w:p>
    <w:p>
      <w:pPr>
        <w:pStyle w:val="TextBody"/>
        <w:spacing w:lineRule="auto" w:line="240" w:before="0" w:after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lineRule="auto" w:line="240" w:before="0" w:after="0"/>
        <w:jc w:val="lef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аю  согласие на обработку своих персональных данных. </w:t>
      </w:r>
    </w:p>
    <w:p>
      <w:pPr>
        <w:pStyle w:val="TextBody"/>
        <w:spacing w:before="0" w:after="0"/>
        <w:rPr/>
      </w:pPr>
      <w:r>
        <w:rPr>
          <w:rStyle w:val="StrongEmphasis"/>
          <w:rFonts w:cs="PT Astra Serif" w:ascii="PT Astra Serif" w:hAnsi="PT Astra Serif"/>
          <w:i w:val="false"/>
          <w:iCs w:val="false"/>
          <w:sz w:val="22"/>
          <w:szCs w:val="22"/>
        </w:rPr>
        <w:t>Цель обработки персональных данных: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i w:val="false"/>
          <w:iCs w:val="false"/>
          <w:sz w:val="22"/>
          <w:szCs w:val="22"/>
        </w:rPr>
        <w:t xml:space="preserve">- </w:t>
      </w: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обеспечение соблюдения требований законодательства Российской Федерации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 xml:space="preserve">- исполнение обязательств, предусмотренных договорами </w:t>
      </w:r>
    </w:p>
    <w:p>
      <w:pPr>
        <w:pStyle w:val="TextBody"/>
        <w:spacing w:before="0" w:after="0"/>
        <w:rPr/>
      </w:pPr>
      <w:r>
        <w:rPr>
          <w:rStyle w:val="StrongEmphasis"/>
          <w:rFonts w:cs="PT Astra Serif" w:ascii="PT Astra Serif" w:hAnsi="PT Astra Serif"/>
          <w:i w:val="false"/>
          <w:iCs w:val="false"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i w:val="false"/>
          <w:iCs w:val="false"/>
          <w:sz w:val="22"/>
          <w:szCs w:val="22"/>
        </w:rPr>
        <w:t xml:space="preserve">- </w:t>
      </w: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фамилия, имя, отчество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год, месяц, дата и место рождения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реквизиты документа, удостоверяющего личность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почтовый и электронный адреса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номера телефонов;</w:t>
      </w:r>
    </w:p>
    <w:p>
      <w:pPr>
        <w:pStyle w:val="TextBody"/>
        <w:spacing w:before="0" w:after="0"/>
        <w:rPr/>
      </w:pPr>
      <w:r>
        <w:rPr>
          <w:rStyle w:val="Emphasis"/>
          <w:rFonts w:cs="PT Astra Serif" w:ascii="PT Astra Serif" w:hAnsi="PT Astra Serif"/>
          <w:i w:val="false"/>
          <w:iCs w:val="false"/>
          <w:sz w:val="22"/>
          <w:szCs w:val="22"/>
        </w:rPr>
        <w:t>- сведения о семейном положении и составе семьи.</w:t>
      </w:r>
    </w:p>
    <w:p>
      <w:pPr>
        <w:pStyle w:val="TextBody"/>
        <w:spacing w:lineRule="auto" w:line="240" w:before="0" w:after="0"/>
        <w:ind w:left="4535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2"/>
          <w:szCs w:val="22"/>
          <w:shd w:fill="auto" w:val="clear"/>
          <w:lang w:eastAsia="ru-RU"/>
        </w:rPr>
        <w:t>________________________</w:t>
        <w:tab/>
        <w:tab/>
        <w:tab/>
        <w:tab/>
        <w:tab/>
        <w:t>__________________202____г. »</w:t>
        <w:tab/>
        <w:tab/>
      </w:r>
      <w:r>
        <w:rPr>
          <w:rFonts w:cs="PT Astra Serif" w:ascii="PT Astra Serif" w:hAnsi="PT Astra Serif"/>
          <w:b w:val="false"/>
          <w:bCs w:val="false"/>
          <w:sz w:val="20"/>
          <w:szCs w:val="20"/>
          <w:shd w:fill="auto" w:val="clear"/>
          <w:lang w:eastAsia="ru-RU"/>
        </w:rPr>
        <w:t>(подпись)</w:t>
        <w:tab/>
        <w:tab/>
        <w:tab/>
        <w:tab/>
        <w:tab/>
        <w:tab/>
        <w:tab/>
        <w:t xml:space="preserve">(дата)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ab/>
        <w:t xml:space="preserve"> </w:t>
      </w:r>
      <w:r>
        <w:rPr>
          <w:rFonts w:eastAsia="Calibri" w:cs="PT Astra Serif" w:ascii="PT Astra Serif" w:hAnsi="PT Astra Serif"/>
          <w:color w:val="00000A"/>
          <w:kern w:val="0"/>
          <w:sz w:val="28"/>
          <w:szCs w:val="28"/>
          <w:lang w:val="ru-RU" w:eastAsia="en-US" w:bidi="ar-SA"/>
        </w:rPr>
        <w:t>Г.А. Шерстне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5" w:right="683" w:gutter="0" w:header="0" w:top="1134" w:footer="1128" w:bottom="1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PT Astra Serif" w:ascii="PT Astra Serif" w:hAnsi="PT Astra Serif"/>
        <w:sz w:val="36"/>
        <w:szCs w:val="31"/>
      </w:rPr>
      <w:t>0</w:t>
    </w:r>
    <w:r>
      <w:rPr>
        <w:rFonts w:eastAsia="Calibri" w:cs="PT Astra Serif" w:ascii="PT Astra Serif" w:hAnsi="PT Astra Serif"/>
        <w:color w:val="00000A"/>
        <w:kern w:val="0"/>
        <w:sz w:val="36"/>
        <w:szCs w:val="31"/>
        <w:lang w:val="ru-RU" w:eastAsia="en-US" w:bidi="ar-SA"/>
      </w:rPr>
      <w:t>6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5:00Z</dcterms:created>
  <dc:creator>Admin</dc:creator>
  <dc:description/>
  <dc:language>en-US</dc:language>
  <cp:lastModifiedBy/>
  <dcterms:modified xsi:type="dcterms:W3CDTF">2024-12-20T10:18:17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