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9 декабря 2024 г.</w:t>
        <w:tab/>
        <w:tab/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 xml:space="preserve">      </w:t>
        <w:tab/>
        <w:t xml:space="preserve">               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№754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 внесении изменений в постановление Администрации муниципального образования «Тереньгульский район» от 17.08.2017 №3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 о с т а н о в л я е т: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Внести в постановление Администрации муниципального образования «Тереньгульский район» Ульяновской области от 17.08.2017 № 350 «Об установлении родительской платы»  следующие изменения: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1. Пункт 1 постановления изложить в следующей редакции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1.Установить с 01.01.2025 года плату, взимаемую с родителей (законных представителей) за присмотр и уход за ребенком в муниципальных дошкольных образовательных организациях муниципального образования «Тереньгульский район» (далее – организация), реализующих образовательную программу дошкольного образования, в размере 170 рублей за один посещенный ребенком день с 10,5-часовым пребыванием, в том числе от 165,0 до 169,50 рублей на приобретение продуктов питания, и по потребности от 5,0 рублей до 0,5 рублей на приобретение расходного материала, используемого для обеспечения соблюдения воспитанниками режима для личной гигиены на одного ребенка (Приложение №1).»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2. Приложение №1 к постановлению изложить в следующей редакции: </w:t>
      </w:r>
    </w:p>
    <w:p>
      <w:pPr>
        <w:pStyle w:val="Normal"/>
        <w:ind w:left="1548" w:righ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548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Приложение № 1</w:t>
      </w:r>
    </w:p>
    <w:p>
      <w:pPr>
        <w:pStyle w:val="Normal"/>
        <w:ind w:left="1548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1548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1548" w:right="0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«Тереньгульский район»</w:t>
      </w:r>
    </w:p>
    <w:p>
      <w:pPr>
        <w:pStyle w:val="Normal"/>
        <w:ind w:left="1548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ind w:left="1548" w:right="0" w:hanging="0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ind w:left="1548" w:right="0" w:hanging="0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ind w:left="1548" w:right="0" w:hanging="0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мер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зымаемой родительской платы за содержание, присмотр и уход детей в муниципальных дошкольных образовательных учреждениях муниципального образования "Тереньгульский район" Ульяновско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ласти с 01.01.2025 год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8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рабочих дн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р родительской платы в день, руб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имость родительской платы в месяц, 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89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Февра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ю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ю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Авгу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0,00</w:t>
            </w:r>
          </w:p>
        </w:tc>
      </w:tr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месячный расчет родительской платы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»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Настоящее постановление вступает в силу на следующий день после дня его опубликования в информационном бюллетене «Вестник района» и распространяется на правоотношения возникшие с 01.01.2025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униципального  образования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Тереньгульский район»</w:t>
        <w:tab/>
        <w:tab/>
        <w:tab/>
        <w:tab/>
        <w:t xml:space="preserve">                          Г.А. Шерстнев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  <w:lang w:val="ru-RU"/>
      </w:rPr>
    </w:pPr>
    <w:r>
      <w:rPr>
        <w:sz w:val="36"/>
        <w:szCs w:val="36"/>
        <w:lang w:val="ru-RU"/>
      </w:rPr>
      <w:t>07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2:00Z</dcterms:created>
  <dc:creator>User</dc:creator>
  <dc:description/>
  <dc:language>en-US</dc:language>
  <cp:lastModifiedBy/>
  <cp:lastPrinted>2024-12-17T11:46:00Z</cp:lastPrinted>
  <dcterms:modified xsi:type="dcterms:W3CDTF">2024-12-23T06:14:53Z</dcterms:modified>
  <cp:revision>5</cp:revision>
  <dc:subject/>
  <dc:title>ГЛАВА  МУНИЦИПАЛЬНОГО ОБРАЗОВАНИЯ</dc:title>
</cp:coreProperties>
</file>