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Cs w:val="28"/>
        </w:rPr>
      </w:pPr>
      <w:r>
        <w:rPr>
          <w:rFonts w:cs="PT Astra Serif;Times New Roman" w:ascii="PT Astra Serif;Times New Roman" w:hAnsi="PT Astra Serif;Times New Roman"/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Cs w:val="28"/>
        </w:rPr>
      </w:pPr>
      <w:r>
        <w:rPr>
          <w:rFonts w:cs="PT Astra Serif;Times New Roman" w:ascii="PT Astra Serif;Times New Roman" w:hAnsi="PT Astra Serif;Times New Roman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18 декабря 2024 г.</w:t>
        <w:tab/>
        <w:tab/>
        <w:tab/>
        <w:tab/>
        <w:tab/>
        <w:tab/>
        <w:t xml:space="preserve">      </w:t>
        <w:tab/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№750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96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</w:rPr>
            </w:pPr>
            <w:bookmarkStart w:id="0" w:name="__DdeLink__195_400765404"/>
            <w:bookmarkEnd w:id="0"/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</w:rPr>
              <w:t>О внесении изменений в постановление Администрации муниципального образования «Тереньгульский район» от 28.07.2016 № 32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дминистрация муниципального образования «Тереньгульский район»   п о с т а н о в л я е 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5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нести в постановление администрации муниципального образования «Тереньгульский район» от 28.07.2016 г. №326 «О 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» следующие изменения:</w:t>
      </w:r>
    </w:p>
    <w:p>
      <w:pPr>
        <w:pStyle w:val="Normal"/>
        <w:ind w:left="705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. Приложение №1 к постановлению изложить в следующей редакции:</w:t>
      </w:r>
    </w:p>
    <w:p>
      <w:pPr>
        <w:pStyle w:val="Normal"/>
        <w:ind w:left="1185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«Приложение №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 постановлению Администрации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left="1185" w:right="0" w:hanging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8.07.2016 № 326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2245"/>
        <w:gridCol w:w="7522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Шерстнев Г.А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Глава администрации муниципального образования  «Тереньгульский райо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0662</w:t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ru-RU"/>
              </w:rPr>
              <w:t>Заместитель председателя комиссии: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831"/>
          <w:pgNumType w:fmt="decimal"/>
          <w:formProt w:val="false"/>
          <w:textDirection w:val="lrTb"/>
          <w:docGrid w:type="default" w:linePitch="360" w:charSpace="4294952550"/>
        </w:sectPr>
      </w:pPr>
    </w:p>
    <w:tbl>
      <w:tblPr>
        <w:tblW w:w="9766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2386"/>
        <w:gridCol w:w="738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Магадеев С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Карпова Т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главный специалист отдела прогнозирования доходов бюджет и налогов муниципального учреждения Финансовый отде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Адаев А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и.о. Главы администрации муниципального образования «Белогорское сельское поселение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Андреева М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и.о. Главы администрации муниципального образования «Ясашноташлинское сельское поселение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Егиазарян З.Ж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и.о. Главы администрации муниципального образования «Михайловское сельское поселение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Иванов П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 xml:space="preserve">- руководитель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филиала ОГКУ КЦ Ульяновской области в Тереньгульском районе </w:t>
            </w: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Игонин И.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Измайлов А.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Глава администрации муниципального образования «Подкуровское сельское поселение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арпович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консультант – главный эколог управления ТЭР, ЖКХ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Оряшина Е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государственный налоговый инспектор отдела камерального контроля НДФЛ и СВ №2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Пименова С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начальник муниципального учреждения Финансовый отдел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Пучкова Т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начальник управления экономического и стратегического развития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Сер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председатель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рков А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председатель ТОС «Молодежка» муниципального образования «Тереньгульское городское поселение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Тихонов П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начальник отдела по развитию сельских территорий управления экономического и стратегического развития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Харисанова Е.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директор автономной некоммерческой организации «Центр развития предпринимательства Тереньгульского района Ульяновской области»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шалова Н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cs="Open Sans;Times New Roman" w:ascii="Open Sans;Times New Roman" w:hAnsi="Open Sans;Times New Roman"/>
                <w:color w:val="131111"/>
                <w:shd w:fill="FFFFFF" w:val="clear"/>
              </w:rPr>
              <w:t>Врио начальника отделения - старшего судебного пристава отделения судебных приставов по Тереньгульскому району (по согласованию);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Шуравина А.О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- и.о. Главы администрации муниципального образования «Красноборское сельское поселение» (по согласованию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" w:leader="none"/>
        </w:tabs>
        <w:spacing w:before="0" w:after="0"/>
        <w:ind w:left="-142" w:right="0" w:firstLine="85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                                                                  Г.А. Шерстне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continuous"/>
      <w:pgSz w:w="11906" w:h="16838"/>
      <w:pgMar w:left="1701" w:right="567" w:gutter="0" w:header="0" w:top="1134" w:footer="0" w:bottom="1831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480"/>
      </w:pPr>
      <w:rPr>
        <w:szCs w:val="28"/>
        <w:rFonts w:ascii="PT Astra Serif;Times New Roman" w:hAnsi="PT Astra Serif;Times New Roman" w:cs="PT Astra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ucida Sans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1:00Z</dcterms:created>
  <dc:creator>Рахвадзе</dc:creator>
  <dc:description/>
  <dc:language>en-US</dc:language>
  <cp:lastModifiedBy/>
  <cp:lastPrinted>2023-12-01T11:30:00Z</cp:lastPrinted>
  <dcterms:modified xsi:type="dcterms:W3CDTF">2024-12-19T12:46:30Z</dcterms:modified>
  <cp:revision>4</cp:revision>
  <dc:subject/>
  <dc:title>АДМИНИСТРАЦИЯ МУНИЦИПАЛЬНОГО ОБРАЗОВАНИЯ «ТЕРЕНЬГУЛЬ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