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6 декабр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none"/>
          <w:lang w:val="ru-RU" w:eastAsia="zh-CN" w:bidi="ar-SA"/>
        </w:rPr>
        <w:t>2024 г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 xml:space="preserve">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</w:t>
      </w:r>
      <w:r>
        <w:rPr>
          <w:rFonts w:cs="PT Astra Serif;Times New Roman" w:ascii="PT Astra Serif;Times New Roman" w:hAnsi="PT Astra Serif;Times New Roman"/>
          <w:color w:val="000000"/>
          <w:szCs w:val="28"/>
          <w:u w:val="single"/>
        </w:rPr>
        <w:t>744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Normal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eastAsia="Droid Sans Fallback;Times New Roman" w:cs="PT Astra Serif;Times New Roman"/>
          <w:color w:val="000000"/>
          <w:kern w:val="2"/>
          <w:szCs w:val="28"/>
          <w:shd w:fill="FFFFFF" w:val="clear"/>
          <w:lang w:bidi="hi-IN"/>
        </w:rPr>
      </w:pPr>
      <w:r>
        <w:rPr>
          <w:rFonts w:eastAsia="Droid Sans Fallback;Times New Roman" w:cs="PT Astra Serif;Times New Roman" w:ascii="PT Astra Serif;Times New Roman" w:hAnsi="PT Astra Serif;Times New Roman"/>
          <w:color w:val="000000"/>
          <w:kern w:val="2"/>
          <w:szCs w:val="28"/>
          <w:shd w:fill="FFFFFF" w:val="clear"/>
          <w:lang w:bidi="hi-IN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, Администрация муниципального образования «Тереньгульский район» п о с т а н о в л я е т: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Утвердить прилагаемую муниципальную программу «Развитие строительства и повышение уровня доступности жилых помещений и качества жилищного обеспечения Тереньгульского района»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eastAsia="Droid Sans Fallback;Times New Roman" w:cs="PT Astra Serif;Times New Roman"/>
          <w:kern w:val="2"/>
          <w:szCs w:val="28"/>
          <w:lang w:bidi="hi-IN"/>
        </w:rPr>
      </w:pPr>
      <w:r>
        <w:rPr>
          <w:rFonts w:eastAsia="Droid Sans Fallback;Times New Roman" w:cs="PT Astra Serif;Times New Roman" w:ascii="PT Astra Serif;Times New Roman" w:hAnsi="PT Astra Serif;Times New Roman"/>
          <w:kern w:val="2"/>
          <w:szCs w:val="28"/>
          <w:lang w:bidi="hi-IN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eastAsia="Droid Sans Fallback;Times New Roman" w:cs="PT Astra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left="5664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Standard"/>
        <w:ind w:left="5664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664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Standard"/>
        <w:ind w:left="5664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Standard"/>
        <w:ind w:left="5664" w:righ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7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6 декабря 2024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62" w:firstLine="72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Стратегические приоритеты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br/>
        <w:t>1. Оценка текущего состояния в сфере строительства и повышения уровня доступности жилых помещений и качества жилищного обеспечения населения Тереньгульского района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 xml:space="preserve">В сфере строительства и повышения уровня доступности жилых помещений и качества жилищного обеспечения населения в Тереньгульском районе осуществляются мероприятия, направленные на улучшение жилищных условий отдельных категорий граждан, проживающих в Тереньгульском районе, стимулирование развития жилищного строительства, восстановление прав граждан — участников долевого строительства и завершение строительства и ввод в эксплуатацию расположенных на территории Тереньгульского района многоквартирных домов (далее — МКД) и (или) иных объектов недвижимости. 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В Тереньгульском районе из МКД, признанных аварийными, переселено 14 человек.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Основными проблемами в сфере строительства и повышения уровня доступности жилых помещений и качества жилищного обеспечения населения Тереньгульского района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низкий уровень (в количественном выражении) подготовленной и утвержденной документации по планировке территории, определенной для жилищного строительства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отсутствие в достаточном количестве образованных земельных участков для жилищного строительства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низкий уровень обеспеченности инженерной, транспортной и социальной инфраструктурами в соответствии с предусмотренными проектами планировки территории, необходимыми для развития данной территории в целях жилищного строительства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низкий уровень платежеспособности населения, нуждающегося в жилых помещениях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неспособность большей части населения Тереньгульского района накопить сумму на уплату первоначального взноса при получении кредита (займа), в том числе ипотечного, на приобретение или строительство жилого помещения.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bCs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>2. Описание приоритетов и целей социально-экономического развития Тереньгульского района в сфере реализации муниципальной программы Администрации образования «Тереньгульский район»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Основными приоритетами социально-экономического развития Тереньгульского района в сфере реализации программы «Развитие строительства и повышение уровня доступности жилых помещений и качества жилищного обеспечения Тереньгульского района» (далее также — муниципальная программа)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повышение уровня доступности и комфорта жилых помещений для населения Тереньгульского района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обеспечение баланса спроса и предложения жилых помещений на рынке жилья в Тереньгульском районе.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Стратегической целью социально-экономического развития Тереньгульского района является расширение возможностей граждан, проживающих на территории Тереньгульского района, по улучшению жилищных условий и обеспечение проживания граждан в комфортной среде.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ая программа взаимосвязана с мероприятиями , предусмотренными региональным проектом в рамках государственной программы Ульяновской области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 утвержденной постановлением Правительства Ульяновской области 30.11.2023г. №32-644/П, а также с мероприятиями, предусмотренными государственной программой "Развитие строительства и повышение уровня доступности жилых помещений и качества жилищного обеспечения населения Ульяновской области", утвержденной постановлением Правительства Ульяновской области 30.11.2023г. №32-633/П.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PT Astra Serif;Times New Roman" w:hAnsi="PT Astra Serif;Times New Roman" w:cs="PT Astra Serif;Times New Roman"/>
          <w:bCs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>4. Описание задач муниципального управления, осуществляемого Администрацией муниципального образования «Тереньгульский район» в сфере строительства и повышения уровня доступности жилых помещений и качества жилищного обеспечения Тереньгульского района, и способы их эффективного решения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4.1. Задачами муниципального управления, осуществляемого Администрацией муниципального образования «Тереньгульский район» в сфере строительства и повышения уровня доступности жилых помещений и качества жилищного обеспечения населения Тереньгульского района,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1) ежегодное улучшение жилищных условий семей, проживающих в Тереньгульском районе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2) расселение граждан из МКД, признанных аварийными и подлежащими сносу или реконструкции по состоянию на 1 января  года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3) создание новых механизмов переселения граждан из МКД, признанных аварийными и подлежащими сносу или реконструкции, обеспечивающих соблюдение жилищных прав граждан, установленных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4) оказание к 2025 году государственной поддержки в обеспечении жилыми помещениями отдельных категорий граждан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5) создание условий для повышения уровня доступности жилых помещений для категорий граждан, установленных законодательством;</w:t>
      </w:r>
    </w:p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ab/>
        <w:t>6) реализация на территории Тереньгульского района политики в сфере жилищного строительства.</w:t>
      </w:r>
      <w:r>
        <w:br w:type="page"/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  <w:t>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2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30 гг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улучшение жилищных условий гражд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ий объем финансирования Программы составляет 4289,19313 тыс.руб.,  в том числе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 год – 378,4 тыс. рублей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6 год – 1101,91657 тыс. рублей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7 год – 811,87656 тыс. рублей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8 год – 399,0 тыс. рублей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9 год – 399,0 тыс. рублей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0 год – 1199,0 тыс. руб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тановление Правительства Ульяновской области № 32/644-П от 30.11.2023 г. «Об утверждении государственной программы Ульяновской области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тановление Правительства Ульяновской области № 32/633-П от 30.11.2023 г. «Об утверждении государственной программы Ульяновской области «Развитие строительства и повышение уровня доступности жилых помещений и качества жилищного обеспечения населения Ульянов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620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ind w:left="10620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КАЗАТЕЛЕЙ</w:t>
      </w:r>
    </w:p>
    <w:p>
      <w:pPr>
        <w:pStyle w:val="ConsPlusTitle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Развитие строительства и повышение уровня доступности жилых помещ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>и качества жилищного обеспечения Тереньгульского района»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93"/>
        <w:gridCol w:w="992"/>
        <w:gridCol w:w="709"/>
        <w:gridCol w:w="850"/>
        <w:gridCol w:w="851"/>
        <w:gridCol w:w="850"/>
        <w:gridCol w:w="709"/>
        <w:gridCol w:w="851"/>
        <w:gridCol w:w="850"/>
        <w:gridCol w:w="1701"/>
        <w:gridCol w:w="1417"/>
        <w:gridCol w:w="5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Значения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;Times New Roman" w:ascii="PT Astra Serif;Times New Roman" w:hAnsi="PT Astra Serif;Times New Roman"/>
                <w:sz w:val="18"/>
                <w:szCs w:val="18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реализацию: 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 МП - муниципальная программа.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;Times New Roman" w:hAnsi="PT Astra Serif;Times New Roman" w:cs="PT Astra Serif;Times New Roman"/>
          <w:sz w:val="2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left="10620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и структурного элемента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Региональный проект "Обеспечение устойчивого сокращения непригодного для проживания жилищного фонда в Ульяновской области", обеспечивающий достижение значений показателей и результатов федерального проекта "Обеспечение устойчивого сокращения непригодного для проживания жилищного фонда", входящего в состав национального проекта "Жилье и городская среда"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тветственный за реализацию: Муниципальное учреждение Администрация  муниципального образования «Тереньгульский район»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lang w:eastAsia="ru-RU"/>
              </w:rPr>
              <w:t>Сокращение числа многоквартирных домов, признанных аварийными и подлежащими сносу или реконструкци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Граждане расселены из аварийного жилищного фонда, признанного аварийным по состоянию на 1 января 2017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(Ульяновская область), обеспечивающий достижение значений показателей и результатов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, не входящего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реализацию: Муниципальное учреждение Администрация 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Обеспечение жилыми помещениями детей-сирот по договорам найма специализированных жилых помещений и предоставление молодым семьям социальных выплат на приобретение жилых помещений или строительство индивидуальных жилых дом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Оказание к 2027 году государственной поддержки в обеспечении жильем отдельных категорий гражда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 xml:space="preserve">Региональный проект "Развитие жилищного строительства на сельских территориях и повышение уровня благоустройства домовладений", обеспечивающий достижение значений показателей и результатов федеральног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lang w:eastAsia="ru-RU"/>
                </w:rPr>
                <w:t>проекта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 xml:space="preserve"> "Развитие жилищного строительства на сельских территориях и повышение уровня благоустройства домовладений", не входящего в состав национального проек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реализацию: Муниципальное учреждение Администрация 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возможностей для улучшения жилищных условий семей, проживающих на сельских территориях (агломерациях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роены (приобретены) жилые помещения в результате предоставления социальных выплат гражданам, проживающим на сельских территориях или изъявившим желание постоянно проживать на сельских территориях и нуждающимся в улучшении жилищных условий, а также построены (приобретены) жилые помещения, предоставляемые по договорам найма жилого помещения гражданам, работающим на сельских территориях, территориях опорных населенных пунктов. Реализованы проекты по обустройству инженерной инфраструктурой и благоустройству площадок, расположенных на сельских территориях, территориях опорных населенных пунктов, под компактную жилищную застрой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tbl>
      <w:tblPr>
        <w:tblW w:w="154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814"/>
        <w:gridCol w:w="1934"/>
        <w:gridCol w:w="1355"/>
        <w:gridCol w:w="993"/>
        <w:gridCol w:w="850"/>
        <w:gridCol w:w="851"/>
        <w:gridCol w:w="850"/>
        <w:gridCol w:w="851"/>
        <w:gridCol w:w="645"/>
        <w:gridCol w:w="10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строительства и повышение уровня доступности жилых помещений и качества жилищного обеспечения Тереньгульского район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89,19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01,9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11,87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443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99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87,4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98,0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9,3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Обеспечение устойчивого сокращения непригодного для проживания жилищного фонда в Ульяновской области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Стимулирование программ развития жилищного строительства в Ульяновской област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1 F1 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09,79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01,9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11,87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87,4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98,0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9,3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1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09,79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01,9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11,87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87,4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en-US"/>
              </w:rPr>
              <w:t>398,0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89,3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28,3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4,8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3,5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униципальное учреждение Администрация 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1 2 02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5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муниципальной программ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P1151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ДОСТИЖЕНИЯ ЦЕЛЕЙ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44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ые значения показателя по квартал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учшение жилищных условий гражда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134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  <w:lang w:val="ru-RU"/>
      </w:rPr>
      <w:t>0</w:t>
    </w:r>
    <w:r>
      <w:rPr>
        <w:rFonts w:eastAsia="Times New Roman" w:cs="Times New Roman"/>
        <w:color w:val="auto"/>
        <w:sz w:val="36"/>
        <w:szCs w:val="36"/>
        <w:lang w:val="ru-RU" w:eastAsia="zh-CN" w:bidi="ar-SA"/>
      </w:rPr>
      <w:t>771</w:t>
    </w:r>
  </w:p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08451&amp;dst=100121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4-11-18T09:55:00Z</cp:lastPrinted>
  <dcterms:modified xsi:type="dcterms:W3CDTF">2024-12-20T04:48:37Z</dcterms:modified>
  <cp:revision>56</cp:revision>
  <dc:subject/>
  <dc:title>АДМИНИСТРАЦИЯ МУНИЦИПАЛЬНОГО ОБРАЗОВАНИЯ «ТЕРЕНЬГУЛЬСКИЙ РАЙОН»</dc:title>
</cp:coreProperties>
</file>