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16 декабря 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</w:t>
      </w:r>
      <w:r>
        <w:rPr>
          <w:rFonts w:cs="PT Astra Serif" w:ascii="PT Astra Serif" w:hAnsi="PT Astra Serif"/>
          <w:color w:val="000000"/>
          <w:sz w:val="28"/>
        </w:rPr>
        <w:t>№74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bookmarkStart w:id="0" w:name="_Hlk174027325"/>
      <w:r>
        <w:rPr>
          <w:rFonts w:cs="PT Astra Serif" w:ascii="PT Astra Serif" w:hAnsi="PT Astra Serif"/>
          <w:b/>
          <w:sz w:val="28"/>
          <w:szCs w:val="28"/>
        </w:rPr>
        <w:t>«Обеспечение правопорядка и безопасности жизнедеятельности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статьей 15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«Тереньгульский район», в соответствии с постановлением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Обеспечение правопорядка и безопасности жизнедеятельности на территории муниципального образования «Тереньгульский район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ю 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6.12.2024 №743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40"/>
          <w:szCs w:val="40"/>
        </w:rPr>
        <w:t xml:space="preserve">Обеспечение правопорядка и безопасности жизнедеятельности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Тереньгуль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iCs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36"/>
          <w:szCs w:val="36"/>
          <w:u w:val="single"/>
        </w:rPr>
      </w:pPr>
      <w:r>
        <w:rPr>
          <w:rFonts w:cs="PT Astra Serif" w:ascii="PT Astra Serif" w:hAnsi="PT Astra Serif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атегические приоритеты муниципальной программы «Обеспечение правопорядка и безопасности жизнедеятельности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widowControl w:val="false"/>
        <w:spacing w:lineRule="exact" w:line="317" w:before="0" w:after="296"/>
        <w:ind w:left="0" w:right="100" w:hanging="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296"/>
        <w:ind w:left="0" w:right="100" w:hanging="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1. Оценка текущего состояния сферы обеспечения</w:t>
        <w:br/>
        <w:t>правопорядка и безопасности жизнедеятельности</w:t>
        <w:br/>
        <w:t xml:space="preserve">на территории муниципального образования «Тереньгульский район» </w:t>
      </w:r>
    </w:p>
    <w:p>
      <w:pPr>
        <w:pStyle w:val="Normal"/>
        <w:widowControl w:val="false"/>
        <w:spacing w:lineRule="exact" w:line="322"/>
        <w:ind w:left="0" w:right="0" w:firstLine="8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просы, связанные с обеспечением правопорядка и безопасности жизнедеятельности, входят в десятку наиболее приоритетных задач социально- экономического развития Российской Федерации, Ульяновской области и МО «Тереньгульский район».</w:t>
      </w:r>
    </w:p>
    <w:p>
      <w:pPr>
        <w:pStyle w:val="Normal"/>
        <w:widowControl w:val="false"/>
        <w:spacing w:lineRule="exact" w:line="322"/>
        <w:ind w:left="0" w:right="0" w:firstLine="8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ля стабилизации криминогенной обстановки на территории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Normal"/>
        <w:widowControl w:val="false"/>
        <w:spacing w:lineRule="exact" w:line="322"/>
        <w:ind w:left="0" w:right="0" w:firstLine="86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результате проводимых мероприятий удалось достичь значительных результатов. Так, за 2023 год количество зарегистрированных преступлений уменьшилось на 10 </w:t>
      </w:r>
      <w:r>
        <w:rPr>
          <w:rFonts w:cs="PT Astra Serif" w:ascii="PT Astra Serif" w:hAnsi="PT Astra Serif"/>
          <w:b/>
          <w:bCs/>
          <w:i/>
          <w:iCs/>
          <w:spacing w:val="20"/>
          <w:sz w:val="28"/>
          <w:szCs w:val="28"/>
          <w:lang w:bidi="ru-RU"/>
        </w:rPr>
        <w:t>%,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количество преступлений, совершенных несовершеннолетним – на 40,0 </w:t>
      </w:r>
      <w:r>
        <w:rPr>
          <w:rFonts w:cs="PT Astra Serif" w:ascii="PT Astra Serif" w:hAnsi="PT Astra Serif"/>
          <w:b/>
          <w:bCs/>
          <w:i/>
          <w:iCs/>
          <w:spacing w:val="20"/>
          <w:sz w:val="28"/>
          <w:szCs w:val="28"/>
          <w:lang w:bidi="ru-RU"/>
        </w:rPr>
        <w:t>%,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количество преступлений, связанных с незаконным оборотом наркотиков – на 31,6</w:t>
      </w:r>
      <w:r>
        <w:rPr>
          <w:rFonts w:cs="PT Astra Serif" w:ascii="PT Astra Serif" w:hAnsi="PT Astra Serif"/>
          <w:b/>
          <w:bCs/>
          <w:i/>
          <w:iCs/>
          <w:spacing w:val="20"/>
          <w:sz w:val="28"/>
          <w:szCs w:val="28"/>
          <w:lang w:bidi="ru-RU"/>
        </w:rPr>
        <w:t xml:space="preserve">%,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количество преступлений, совершаемых ранее судимыми лицами, - на 7,2 </w:t>
      </w:r>
      <w:r>
        <w:rPr>
          <w:rFonts w:cs="PT Astra Serif" w:ascii="PT Astra Serif" w:hAnsi="PT Astra Serif"/>
          <w:b/>
          <w:bCs/>
          <w:i/>
          <w:iCs/>
          <w:spacing w:val="20"/>
          <w:sz w:val="28"/>
          <w:szCs w:val="28"/>
          <w:lang w:bidi="ru-RU"/>
        </w:rPr>
        <w:t>%.</w:t>
      </w:r>
    </w:p>
    <w:p>
      <w:pPr>
        <w:pStyle w:val="Normal"/>
        <w:widowControl w:val="false"/>
        <w:spacing w:lineRule="exact" w:line="322"/>
        <w:ind w:left="0" w:right="0" w:firstLine="86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С целью сохранения достигнутых результатов, а также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для дальнейшей стабилизации криминогенной обстановки необходимо реализовать на территории МО «Тереньгульский район» мероприятия, предусмотренные муниципальной  программой Ульяновской области «Обеспечение правопорядка и безопасности жизнедеятельности на территории  МО «Тереньгульский район»» (далее муниципальная программа), что позволит снизить количество преступлений, темпы роста алкоголизации и наркотизации населения МО «Тереньгульский район».</w:t>
      </w:r>
    </w:p>
    <w:p>
      <w:pPr>
        <w:pStyle w:val="Normal"/>
        <w:widowControl w:val="false"/>
        <w:spacing w:lineRule="exact" w:line="326"/>
        <w:ind w:left="0" w:right="0" w:firstLine="76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В  настоящее время на территории МО «Тереньгульский район» области сохраняются</w:t>
      </w:r>
      <w:bookmarkStart w:id="1" w:name="bookmark3"/>
      <w:r>
        <w:rPr>
          <w:rFonts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bidi="ru-RU"/>
        </w:rPr>
        <w:t>следующие проблемы:</w:t>
      </w:r>
      <w:bookmarkEnd w:id="1"/>
    </w:p>
    <w:p>
      <w:pPr>
        <w:pStyle w:val="Normal"/>
        <w:widowControl w:val="false"/>
        <w:spacing w:lineRule="exact" w:line="326"/>
        <w:ind w:left="0" w:right="0" w:firstLine="760"/>
        <w:jc w:val="both"/>
        <w:rPr>
          <w:rFonts w:ascii="PT Astra Serif" w:hAnsi="PT Astra Serif" w:cs="PT Astra Serif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spacing w:val="-10"/>
          <w:sz w:val="28"/>
          <w:szCs w:val="28"/>
          <w:lang w:bidi="ru-RU"/>
        </w:rPr>
        <w:t xml:space="preserve">- увеличение количество преступлений, совершенных с использованием информационно – телекоммуникационных технологий или в сфере компьютерной информации; 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сокая доля погибших на территории МО «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Тереньгульский </w:t>
      </w:r>
      <w:r>
        <w:rPr>
          <w:rFonts w:cs="PT Astra Serif" w:ascii="PT Astra Serif" w:hAnsi="PT Astra Serif"/>
          <w:sz w:val="28"/>
          <w:szCs w:val="28"/>
        </w:rPr>
        <w:t xml:space="preserve"> район» вследствие чрезвычайной ситуации, пожаров;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 незаконных посевов и очагов произрастания дикорастущих наркосодержащих растений, фактов не законного культивирования наркосодержащих растений;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 наличие  факторов риска террористических проявлений, которые могут привести к существенному осложнению общественно- политической ситуации, сбою в работе важнейших объектов жизнеобеспечения населения и транспортной инфраструктуры муниципалитета.</w:t>
      </w:r>
    </w:p>
    <w:p>
      <w:pPr>
        <w:pStyle w:val="Normal"/>
        <w:widowControl w:val="false"/>
        <w:spacing w:lineRule="exact" w:line="326" w:before="0" w:after="304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 w:before="0" w:after="304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2. Описание приоритетов и целей</w:t>
        <w:br/>
        <w:t>социально-экономического развития  МО «Тереньгульский район»</w:t>
        <w:br/>
        <w:t>в сфере реализации муниципальной программы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тратегией национальной безопасности Российской Федерации, утверждённой Указом Президента Российской Федерации от 02.07.2021 № 400 «О Стратегии национальной безопасности Российской Федерации»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.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тратегии государственной антинаркотической политики Российской Федерации на период до 2030 года, утверждё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стратегическими целями определены 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.</w:t>
      </w:r>
    </w:p>
    <w:p>
      <w:pPr>
        <w:pStyle w:val="Normal"/>
        <w:widowControl w:val="false"/>
        <w:spacing w:lineRule="exact" w:line="322"/>
        <w:ind w:left="0" w:right="0" w:firstLine="76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Российской Федерации сформированы система управления гражданской обороной и группировка сил гражданской обороны, состоящая из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подразделений Государственной противопожарной службы, аварийно-спасательных и поисково-спасательных формирований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атастрофы и стихийные бедствия, вызванные быстроразвивающимися опасными природными явлениями и техногенными процессами, представляют угрозу устойчивому социально-экономическому развитию страны в целом и её регионов в частности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величивается количество чрезвычайных ситуаций биолого-социального характера, расширяются границы природных очагов эпизоотий на территориях субъектов Российской Федерации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Человеческий фактор остаё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</w:t>
      </w:r>
    </w:p>
    <w:p>
      <w:pPr>
        <w:pStyle w:val="Normal"/>
        <w:widowControl w:val="false"/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асштабы прямого ущерба от пожаров свидетельствуют о тяжести их последствий для экономики страны.</w:t>
      </w:r>
    </w:p>
    <w:p>
      <w:pPr>
        <w:pStyle w:val="Normal"/>
        <w:widowControl w:val="false"/>
        <w:tabs>
          <w:tab w:val="clear" w:pos="709"/>
          <w:tab w:val="left" w:pos="5851" w:leader="none"/>
        </w:tabs>
        <w:spacing w:lineRule="exact" w:line="322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нцепцией противодействия терроризму в Российской Федерации, утверждённой Президентом Российской Федерации 05.10.2009, определены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</w:t>
        <w:tab/>
        <w:t>противодействия терроризму</w:t>
      </w:r>
    </w:p>
    <w:p>
      <w:pPr>
        <w:pStyle w:val="Normal"/>
        <w:widowControl w:val="false"/>
        <w:spacing w:lineRule="exact" w:line="322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Российской Федерации.</w:t>
      </w:r>
    </w:p>
    <w:p>
      <w:pPr>
        <w:pStyle w:val="Normal"/>
        <w:widowControl w:val="false"/>
        <w:tabs>
          <w:tab w:val="clear" w:pos="709"/>
          <w:tab w:val="left" w:pos="5851" w:leader="none"/>
        </w:tabs>
        <w:spacing w:lineRule="exact" w:line="322" w:before="0" w:after="300"/>
        <w:ind w:left="0" w:right="0"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еятельность органов местного самоуправления по противодействию терроризму предполагает реализацию</w:t>
        <w:tab/>
        <w:t>мероприятий, направленных на предупреждение терроризма, в том числе выявление и последующее устранение причин и условий, способствующих совершению террористических актов (профилактика терроризма), а также антитеррористическую защищённость мест массового пребывания людей, препятствующую совершению террористических 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1" w:leader="none"/>
        </w:tabs>
        <w:spacing w:lineRule="exact" w:line="322" w:before="0" w:after="296"/>
        <w:ind w:left="1080" w:right="1040" w:hanging="36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widowControl w:val="false"/>
        <w:spacing w:lineRule="exact" w:line="326" w:before="0" w:after="304"/>
        <w:ind w:left="0" w:right="0" w:firstLine="7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 400 «О Стратегии национальной безопасности Российской Федерации»: «Создание комфортной и безопасной среды для проживания», государственной программой утвержденной постановлением Правительством Ульяновской области от 30.11.2023 № 32/645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2" w:leader="none"/>
        </w:tabs>
        <w:spacing w:lineRule="exact" w:line="322" w:before="0" w:after="300"/>
        <w:ind w:left="1080" w:right="620" w:hanging="36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  <w:lang w:bidi="ru-RU"/>
        </w:rPr>
        <w:t>Описание задач осуществляемых МО «Тереньгульский  район»  в сфере обеспечения правопорядка и безопасности жизнедеятельности на территории МО «Тереньгульский  район», и способы их эффективного решения</w:t>
      </w:r>
    </w:p>
    <w:p>
      <w:pPr>
        <w:pStyle w:val="Normal"/>
        <w:widowControl w:val="false"/>
        <w:spacing w:lineRule="exact" w:line="322"/>
        <w:ind w:left="0" w:right="0" w:firstLine="7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ля обеспечения правопорядка и безопасности жизнедеятельности на территории МО «Тереньгульский район» необходимы стимулирование гражданского участия в обеспечении правопорядка и поддержка общественных объединений правоохранительной направленности, целью которых является участие в охране общественного порядка, создание эффективной системы профилактики терроризма и противодействия его идеолог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5" w:right="586" w:gutter="0" w:header="0" w:top="1007" w:footer="1007" w:bottom="17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P461"/>
      <w:bookmarkEnd w:id="2"/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Обеспечение правопорядка и безопасности жизнедеятельности на территории муниципального образования «Тереньгуль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9" w:type="dxa"/>
        <w:jc w:val="left"/>
        <w:tblInd w:w="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Отдел образования» муниципального образования «Тереньгу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олучной обстановки в МО «Тереньгульский район», стимулирующей снижение уровня преступности в рай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" w:leader="none"/>
                <w:tab w:val="left" w:pos="380" w:leader="none"/>
              </w:tabs>
              <w:ind w:left="2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bookmarkStart w:id="3" w:name="mail-clipboard-id-8066139232678897643253"/>
            <w:bookmarkEnd w:id="3"/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нижение доли преступлений, совершенных в общественных местах в общем количестве зарегистрированных преступ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" w:leader="none"/>
                <w:tab w:val="left" w:pos="380" w:leader="none"/>
              </w:tabs>
              <w:ind w:left="2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личество несовершеннолетних, обеспеченных временной занятостью в каникулярное врем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" w:leader="none"/>
                <w:tab w:val="left" w:pos="380" w:leader="none"/>
              </w:tabs>
              <w:ind w:left="2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" w:leader="none"/>
                <w:tab w:val="left" w:pos="380" w:leader="none"/>
              </w:tabs>
              <w:ind w:left="2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 информационно-профилактических мероприятий;</w:t>
            </w:r>
          </w:p>
          <w:p>
            <w:pPr>
              <w:pStyle w:val="ConsPlusNonformat"/>
              <w:tabs>
                <w:tab w:val="clear" w:pos="709"/>
                <w:tab w:val="left" w:pos="275" w:leader="none"/>
                <w:tab w:val="left" w:pos="380" w:leader="none"/>
              </w:tabs>
              <w:ind w:left="20" w:right="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кращение доли погибших на территории Ульяновской области вследствие чрезвычайных ситуаций, пожаров, а также происшествий на водных объект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мероприятий Программы осуществляется за счет средств бюджета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Тереньгульский район». Общий объем средств 7555,0 тыс. рублей, в том числе:</w:t>
              <w:br/>
              <w:t>2025 год – 445,0 тыс. рублей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-  430,0 тыс. рублей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-  440,0 тыс. рублей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8 год – 2080,0 тыс. рублей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9 год -  2080,0 тыс. рублей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0 год -  2080,0 тыс. рубле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 государственными программами Ульяновской области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304"/>
              <w:ind w:left="0" w:right="0" w:firstLine="7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 400 «О Стратегии национальной безопасности Российской Федерации»: «Создание комфортной и безопасной среды для проживания», государственной программой утвержденной постановлением Правительством Ульяновской области от 30.11.2023 № 32/645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76" w:right="1134" w:gutter="0" w:header="720" w:top="776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pacing w:lineRule="exact" w:line="307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к муниципальной  програм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zh-CN"/>
        </w:rPr>
        <w:t xml:space="preserve">ПЕРЕЧЕНЬ ПОКАЗАТЕЛЕЙ </w:t>
      </w:r>
    </w:p>
    <w:p>
      <w:pPr>
        <w:pStyle w:val="Normal"/>
        <w:widowControl w:val="false"/>
        <w:spacing w:lineRule="exact" w:line="307"/>
        <w:ind w:left="4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>муниципальной программы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pacing w:val="-10"/>
          <w:sz w:val="24"/>
          <w:szCs w:val="24"/>
          <w:lang w:eastAsia="zh-CN" w:bidi="ru-RU"/>
        </w:rPr>
        <w:t>«Обеспечение правопорядка и безопасности жизнедеятельности на территории  МО «Тереньгульский район»</w:t>
      </w:r>
    </w:p>
    <w:tbl>
      <w:tblPr>
        <w:tblW w:w="15379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667"/>
        <w:gridCol w:w="709"/>
        <w:gridCol w:w="932"/>
        <w:gridCol w:w="994"/>
        <w:gridCol w:w="565"/>
        <w:gridCol w:w="575"/>
        <w:gridCol w:w="568"/>
        <w:gridCol w:w="567"/>
        <w:gridCol w:w="568"/>
        <w:gridCol w:w="707"/>
        <w:gridCol w:w="570"/>
        <w:gridCol w:w="709"/>
        <w:gridCol w:w="1009"/>
        <w:gridCol w:w="1875"/>
        <w:gridCol w:w="91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ока</w:t>
              <w:softHyphen/>
              <w:t>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Уровень показате</w:t>
              <w:softHyphen/>
              <w:t>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ризнак воз</w:t>
              <w:softHyphen/>
              <w:t>растания (убывания, динамики) значения по</w:t>
              <w:softHyphen/>
              <w:t>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ОКЕИ</w:t>
              </w:r>
            </w:hyperlink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Базовое зна</w:t>
              <w:softHyphen/>
              <w:t>чение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Значение показателя по года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окумен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й за достижение значе</w:t>
              <w:softHyphen/>
              <w:t>ний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вязь с показате</w:t>
              <w:softHyphen/>
              <w:t>лями</w:t>
            </w:r>
          </w:p>
        </w:tc>
      </w:tr>
      <w:tr>
        <w:trPr>
          <w:trHeight w:val="113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</w:tr>
      <w:tr>
        <w:trPr>
          <w:trHeight w:val="8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нижение доли преступлений, совершенных в общественных местах в общем количестве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несовершеннолетних, обеспеченных временной занятостью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Чел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eastAsia="SimSun" w:cs="PT Astra Serif"/>
                <w:sz w:val="20"/>
                <w:szCs w:val="20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У Отдел образования МО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Кол-во</w:t>
            </w:r>
          </w:p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мероприят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 информационно-профилактических мероприятий по антитеррористической защи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Кол-во</w:t>
            </w:r>
          </w:p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мероприят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eastAsia="SimSun" w:cs="PT Astra Serif"/>
                <w:sz w:val="20"/>
                <w:szCs w:val="20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eastAsia="SimSun" w:cs="PT Astra Serif"/>
                <w:sz w:val="20"/>
                <w:szCs w:val="20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  <w:t>МП – муниципальная програм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ИСТЕМА СТРУКТУРНЫХ ЭЛЕМЕНТОВ</w:t>
      </w:r>
    </w:p>
    <w:p>
      <w:pPr>
        <w:pStyle w:val="Normal"/>
        <w:widowControl w:val="false"/>
        <w:spacing w:lineRule="exact" w:line="307"/>
        <w:ind w:left="4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bCs/>
          <w:color w:val="000000"/>
          <w:spacing w:val="-10"/>
          <w:sz w:val="24"/>
          <w:szCs w:val="24"/>
          <w:lang w:eastAsia="zh-CN" w:bidi="ru-RU"/>
        </w:rPr>
        <w:t>«Обеспечение правопорядка и безопасности жизнедеятельности на территории  МО «Тереньгуль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0"/>
          <w:szCs w:val="20"/>
          <w:lang w:eastAsia="zh-CN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479"/>
        <w:gridCol w:w="6017"/>
        <w:gridCol w:w="41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раткое описание ожидаемых эффектов от решения задачи струк</w:t>
              <w:softHyphen/>
              <w:t>турного элемента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вязь структурного элемента с показате</w:t>
              <w:softHyphen/>
              <w:t>лями муниципальной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ru-RU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МО «Тереньгульский район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Ответственный за реализацию:  МУ Администрация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О «Тереньгульский район»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, МУ Отдел образования МО «Тереньгульский район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существлена занятость подростков в каникулярное время, увеличено количество мероприятий, в которых дружинники участвуют в охране общественного порядка, обеспечено функционирование системы видеонаблюдения в местах массового скопления гражд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 Снижение доли преступлений, совершенных в общественных местах в общем количестве зарегистрирован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 Количество несовершеннолетних, обеспеченных временной занятостью в каникулярное врем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мплекс процессных мероприятий «Профилактика терроризма на территории МО «Тереньгульский район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Ответственный за реализацию: МУ Администрация 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О «Тереньгульский район»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эффективной системы профилактики терроризма и противодействия его идеолог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Формирование антитеррористического сознания у насе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 информационно-профилактических мероприятий по антитеррористической защищенности</w:t>
            </w:r>
          </w:p>
        </w:tc>
      </w:tr>
      <w:tr>
        <w:trPr>
          <w:trHeight w:val="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мплекс процессных мероприятий «Комплексные меры противодействия злоупотреблению алкоголем, наркотиками и их незаконному обороту на территории МО «Тереньгульский район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Ответственный за реализацию: МУ Администрация 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О «Тереньгульский район»</w:t>
            </w:r>
          </w:p>
        </w:tc>
      </w:tr>
      <w:tr>
        <w:trPr>
          <w:trHeight w:val="8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ротиводействие распространению алкоголизма и наркоман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нижение заболеваемости наркоманией и алкоголизмом, профилактика незаконного потребления наркотических средств, реабилитация и ресоциализация больных наркоманией и алкоголизм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</w:tr>
      <w:tr>
        <w:trPr>
          <w:trHeight w:val="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 на территории МО «Тереньгульский район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Ответственный за реализацию: МУ Администрация 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О «Тереньгульский район»</w:t>
            </w:r>
          </w:p>
        </w:tc>
      </w:tr>
      <w:tr>
        <w:trPr>
          <w:trHeight w:val="8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Развитие инфраструктуры предупре</w:t>
              <w:softHyphen/>
              <w:t>ждения и ликвидации чрезвычайных ситуа</w:t>
              <w:softHyphen/>
              <w:t>ций, системы мониторинга и прогнозирования чрезвычайных ситуаций природного и техногенного харак</w:t>
              <w:softHyphen/>
              <w:t>те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оздана система оповещения населения в случае ЧС, предупреждение и ликвидация последствий Ч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>муниципальной программы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 «</w:t>
      </w:r>
      <w:r>
        <w:rPr>
          <w:rFonts w:eastAsia="Times New Roman" w:cs="PT Astra Serif" w:ascii="PT Astra Serif" w:hAnsi="PT Astra Serif"/>
          <w:b/>
          <w:bCs/>
          <w:color w:val="000000"/>
          <w:spacing w:val="-10"/>
          <w:sz w:val="24"/>
          <w:szCs w:val="24"/>
          <w:lang w:eastAsia="zh-CN" w:bidi="ru-RU"/>
        </w:rPr>
        <w:t>Обеспечение правопорядка и безопасности жизнедеятельности на территории  МО «Тереньгульский район</w:t>
      </w:r>
    </w:p>
    <w:tbl>
      <w:tblPr>
        <w:tblW w:w="149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845"/>
        <w:gridCol w:w="1710"/>
        <w:gridCol w:w="1836"/>
        <w:gridCol w:w="1431"/>
        <w:gridCol w:w="1149"/>
        <w:gridCol w:w="795"/>
        <w:gridCol w:w="789"/>
        <w:gridCol w:w="906"/>
        <w:gridCol w:w="843"/>
        <w:gridCol w:w="921"/>
        <w:gridCol w:w="1193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Наименования муниципаль</w:t>
              <w:softHyphen/>
              <w:t>ной программы, структурного элемента,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Источник финансо</w:t>
              <w:softHyphen/>
              <w:t>вого обеспечения реализации муни</w:t>
              <w:softHyphen/>
              <w:t>ципальной про</w:t>
              <w:softHyphen/>
              <w:t>граммы, структур</w:t>
              <w:softHyphen/>
              <w:t>ного элемента, ме</w:t>
              <w:softHyphen/>
              <w:t>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д целевой ста</w:t>
              <w:softHyphen/>
              <w:t>тьи расходов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ниципальная программа «Обеспечение правопорядка и безопасности жизнедеятельности на территории 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8" w:right="0" w:hanging="58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5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1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3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МУ Отдел образования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1 21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0"/>
                <w:szCs w:val="20"/>
                <w:lang w:eastAsia="ru-RU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МУ Администрация 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1 218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Комплекс процессных мероприятий «Профилактика терроризма на территории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2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Обеспечение  организаций и учреждений района пособиями и информационными материалами по действиям по предупреждению террористических  актов, экстремистских и иных противоправных проявлен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МУ Администрация 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О «Тереньгу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2 218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Комплекс процессных мероприятий «Комплексные меры противодействия злоупотреблению алкоголем, наркотиками и их незаконному обороту на территории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3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онно-правовое обеспечение антинаркоти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3 21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 на территории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 xml:space="preserve">МУ Администрация 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4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60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резерва финансовых и материальных ресурсов для ликвидации чрезвычайных ситуаций, на паводковый и пожароопасн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4 21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муниципальной автоматизированной системы централизованного опов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4 21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55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zh-CN"/>
        </w:rPr>
      </w:pPr>
      <w:bookmarkStart w:id="4" w:name="P1151"/>
      <w:bookmarkEnd w:id="4"/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>ПЛАН ДОСТИЖ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zh-CN"/>
        </w:rPr>
        <w:t xml:space="preserve">значений показателей муниципальной программы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«Обеспечение правопорядка и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жизнедеятельности на территории  МО «Тереньгульский район»</w:t>
      </w:r>
    </w:p>
    <w:tbl>
      <w:tblPr>
        <w:tblW w:w="149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1"/>
        <w:gridCol w:w="756"/>
        <w:gridCol w:w="1501"/>
        <w:gridCol w:w="1330"/>
        <w:gridCol w:w="1300"/>
        <w:gridCol w:w="1298"/>
        <w:gridCol w:w="1306"/>
        <w:gridCol w:w="2583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Уровень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иница из</w:t>
              <w:softHyphen/>
              <w:t>мерения значения показателя (по ОКЕИ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лановые значения показателя по квартала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о состоянию на послед</w:t>
              <w:softHyphen/>
              <w:t>нее число года  (указыва</w:t>
              <w:softHyphen/>
              <w:t>ется год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val="en-US" w:eastAsia="zh-CN" w:bidi="hi-IN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val="en-US" w:eastAsia="zh-CN" w:bidi="hi-IN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val="en-US" w:eastAsia="zh-CN" w:bidi="hi-IN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val="en-US" w:eastAsia="zh-CN" w:bidi="hi-IN"/>
              </w:rPr>
              <w:t>IV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Цель МП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/>
              </w:rPr>
              <w:t xml:space="preserve"> «Создание благополучной обстановки в МО «Тереньгульский район», стимулирующей снижение уровня преступности в районе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нижение доли преступлений, совершенных в общественных местах в общем количестве зарегистрированных преступлен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несовершеннолетних, обеспеченных временной занятостью в каникулярное врем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л-во мероприят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,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 информационно-профилактических мероприятий по антитеррористической защищен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л-во мероприят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pacing w:lineRule="auto" w:line="240" w:before="0" w:after="1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1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bookmarkStart w:id="5" w:name="P1452"/>
      <w:bookmarkEnd w:id="5"/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омплекса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МО «Тереньгульский район»  муниципальной  программы «Обеспечение правопорядка и безопасности жизнедеятельности на территории  МО «Тереньгульский район»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Общие положения</w:t>
      </w:r>
    </w:p>
    <w:tbl>
      <w:tblPr>
        <w:tblW w:w="15262" w:type="dxa"/>
        <w:jc w:val="left"/>
        <w:tblInd w:w="-2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1"/>
        <w:gridCol w:w="65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У Администрация МО «Тереньгульский район»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учреждение Отдел образован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2. Перечень показателей комплекса процессных мероприятий</w:t>
      </w:r>
    </w:p>
    <w:tbl>
      <w:tblPr>
        <w:tblW w:w="1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936"/>
        <w:gridCol w:w="843"/>
        <w:gridCol w:w="1032"/>
        <w:gridCol w:w="954"/>
        <w:gridCol w:w="1167"/>
        <w:gridCol w:w="738"/>
        <w:gridCol w:w="576"/>
        <w:gridCol w:w="573"/>
        <w:gridCol w:w="561"/>
        <w:gridCol w:w="558"/>
        <w:gridCol w:w="558"/>
        <w:gridCol w:w="558"/>
        <w:gridCol w:w="2287"/>
      </w:tblGrid>
      <w:tr>
        <w:trPr>
          <w:trHeight w:val="17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/задач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ровень показа</w:t>
              <w:softHyphen/>
              <w:t xml:space="preserve">теля </w:t>
            </w:r>
            <w:hyperlink w:anchor="P211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знак возраста</w:t>
              <w:softHyphen/>
              <w:t>ния (убыва</w:t>
              <w:softHyphen/>
              <w:t>ния, ди</w:t>
              <w:softHyphen/>
              <w:t>намики) значения показате</w:t>
              <w:softHyphen/>
              <w:t>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</w:t>
              <w:softHyphen/>
              <w:t>ния зна</w:t>
              <w:softHyphen/>
              <w:t>чения показа</w:t>
              <w:softHyphen/>
              <w:t xml:space="preserve">теля (по </w:t>
            </w:r>
            <w:hyperlink r:id="rId7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lang w:eastAsia="ru-RU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азовое значение показателя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показателя по год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ис</w:t>
              <w:softHyphen/>
              <w:t>полнителя (соиспол</w:t>
              <w:softHyphen/>
              <w:t>нителя) муниципаль</w:t>
              <w:softHyphen/>
              <w:t>ной программы, от</w:t>
              <w:softHyphen/>
              <w:t>ветственного за до</w:t>
              <w:softHyphen/>
              <w:t>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дача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  <w:t>Снижение доли преступлений, совершенных в общественных местах в общем количестве зарегистрированных преступ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 Администрация МО «Тереньгульский райо</w:t>
              <w:softHyphen/>
              <w:t>н»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Количество несовершеннолетних, обеспеченных временной занятостью в каникулярное вре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У Отдел образован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План достижения значений показателей комплекса процессных мероприятий</w:t>
      </w:r>
    </w:p>
    <w:tbl>
      <w:tblPr>
        <w:tblW w:w="15338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4"/>
        <w:gridCol w:w="992"/>
        <w:gridCol w:w="1418"/>
        <w:gridCol w:w="1135"/>
        <w:gridCol w:w="1560"/>
        <w:gridCol w:w="1281"/>
        <w:gridCol w:w="1270"/>
        <w:gridCol w:w="2232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22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за</w:t>
              <w:softHyphen/>
              <w:t xml:space="preserve">теля (по </w:t>
            </w:r>
            <w:hyperlink r:id="rId8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состоянию на по</w:t>
              <w:softHyphen/>
              <w:t>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</w:t>
            </w:r>
          </w:p>
        </w:tc>
      </w:tr>
      <w:tr>
        <w:trPr>
          <w:trHeight w:val="1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Снижение доли преступлений, совершенных в общественных местах в общем количестве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9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1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Количество несовершеннолетних, обеспеченных временной занятостью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1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 . Перечень мероприятий (результатов) комплекса процессных мероприятий</w:t>
      </w:r>
    </w:p>
    <w:tbl>
      <w:tblPr>
        <w:tblW w:w="15427" w:type="dxa"/>
        <w:jc w:val="left"/>
        <w:tblInd w:w="-2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72"/>
        <w:gridCol w:w="1648"/>
        <w:gridCol w:w="1458"/>
        <w:gridCol w:w="1234"/>
        <w:gridCol w:w="710"/>
        <w:gridCol w:w="992"/>
        <w:gridCol w:w="927"/>
        <w:gridCol w:w="852"/>
        <w:gridCol w:w="850"/>
        <w:gridCol w:w="915"/>
        <w:gridCol w:w="914"/>
        <w:gridCol w:w="975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ип меро</w:t>
              <w:softHyphen/>
              <w:t>приятия (ре</w:t>
              <w:softHyphen/>
              <w:t>зультат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 значения мероприя</w:t>
              <w:softHyphen/>
              <w:t>тия (ре</w:t>
              <w:softHyphen/>
              <w:t xml:space="preserve">зультата) (по </w:t>
            </w:r>
            <w:hyperlink r:id="rId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</w:t>
              <w:softHyphen/>
              <w:t>ние мероприя</w:t>
              <w:softHyphen/>
              <w:t>тия (результата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уществление текущ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66 4 01 21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уществление текущ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66 4 01 218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99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307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699"/>
        <w:gridCol w:w="1661"/>
        <w:gridCol w:w="1581"/>
        <w:gridCol w:w="919"/>
        <w:gridCol w:w="860"/>
        <w:gridCol w:w="880"/>
        <w:gridCol w:w="960"/>
        <w:gridCol w:w="920"/>
        <w:gridCol w:w="1021"/>
        <w:gridCol w:w="1186"/>
      </w:tblGrid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7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 на территории МО «Тереньгульский район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бюджетные ассигнования  бюджета Тереньгульского район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6 4 01 0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136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zh-CN"/>
              </w:rPr>
              <w:t>МУ Отдел образования МО «Тереньгульский рай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zh-CN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66 4 01 218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1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0"/>
                <w:szCs w:val="20"/>
                <w:lang w:eastAsia="ru-RU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zh-CN"/>
              </w:rPr>
              <w:t>МУ Администрация МО «Тереньгульский рай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zh-CN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66 4 01 21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5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 План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5289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660"/>
        <w:gridCol w:w="2260"/>
        <w:gridCol w:w="3960"/>
        <w:gridCol w:w="3121"/>
        <w:gridCol w:w="1689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6&gt;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7&gt;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8&gt;</w:t>
              </w:r>
            </w:hyperlink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Заключение договоров с несовершеннолетними для выполнения временных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МУ Отдел образования МО «Тереньгуль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а деятельность добровольных народных дружин района для участия в охране общественного порядка 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7. Методика расчёта значений 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0"/>
          <w:lang w:eastAsia="zh-CN"/>
        </w:rPr>
      </w:r>
    </w:p>
    <w:tbl>
      <w:tblPr>
        <w:tblW w:w="1482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3590"/>
        <w:gridCol w:w="1300"/>
        <w:gridCol w:w="1361"/>
        <w:gridCol w:w="3508"/>
        <w:gridCol w:w="1525"/>
        <w:gridCol w:w="2929"/>
      </w:tblGrid>
      <w:tr>
        <w:trPr>
          <w:trHeight w:val="1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</w:t>
              <w:softHyphen/>
              <w:t xml:space="preserve">зателя (по </w:t>
            </w:r>
            <w:hyperlink r:id="rId10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ормула расчёта значения показа</w:t>
              <w:softHyphen/>
              <w:t>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точник исходных данны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bidi="hi-IN"/>
              </w:rPr>
              <w:t>Снижение доли преступлений, совершенных в общественных местах в общем количестве зарегистрированных преступ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ля преступлений в общественных местах = Количество преступлений в общественных местах/Общее количество зарегистрированных преступлений)×10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личество несовершеннолетних, обеспеченных временной занятостью в каникулярное врем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пределяется на конец отчетного периода путем подсчёта количества участников </w:t>
            </w: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МУ Отдел образован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0"/>
          <w:lang w:eastAsia="ru-RU"/>
        </w:rPr>
      </w:pPr>
      <w:r>
        <w:rPr>
          <w:rFonts w:eastAsia="Times New Roman"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  <w:t>8. Методика расчета значений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512"/>
        <w:gridCol w:w="2652"/>
        <w:gridCol w:w="1699"/>
        <w:gridCol w:w="1947"/>
        <w:gridCol w:w="1814"/>
        <w:gridCol w:w="2423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eastAsia="Times New Roman" w:cs="PT Astra Serif" w:ascii="PT Astra Serif" w:hAnsi="PT Astra Serif"/>
                  <w:kern w:val="2"/>
                  <w:sz w:val="20"/>
                  <w:szCs w:val="20"/>
                  <w:lang w:eastAsia="zh-CN" w:bidi="hi-IN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Формула расчёта значения мероприятия (результа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исходных данны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Обеспечена занятость несовершеннолетних в каникулярное время путем заключения договоров с несовершеннолетними для выполнения временных рабо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одсчёта количества заключенных догов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анные предоставляет МУ Отдел образования МО «Тереньгульский рай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Андросова Н.В. Начальник МУ Отдел образования МО «Тереньгульский район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беспечена деятельность добровольных народных дружин района для участия в охране общественного порядка 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одсчёта количества проведенных мероприятий, направленных на охрану общественного по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анные органов местного самоуправления Тереньгуль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МО МВД России «Сенгилеев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Крюченков Д.Н. специалист по АТЗ МУ Техническое обслуживани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6" w:name="P14521"/>
      <w:bookmarkEnd w:id="6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омплекса процессных мероприятий «Профилактика  терроризма на территории муниципального образования «Тереньгульский район» муниципальной программы «Обеспечение правопорядка и безопасности жизнедеятельности на территории муниципального образования «Тереньгульский район»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8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0"/>
          <w:lang w:eastAsia="zh-CN"/>
        </w:rPr>
      </w:r>
    </w:p>
    <w:tbl>
      <w:tblPr>
        <w:tblW w:w="15262" w:type="dxa"/>
        <w:jc w:val="left"/>
        <w:tblInd w:w="-2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1"/>
        <w:gridCol w:w="65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МУ Администрация МО «Тереньгульский район»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2. Перечень показателей комплекса процессных мероприятий</w:t>
      </w:r>
    </w:p>
    <w:tbl>
      <w:tblPr>
        <w:tblW w:w="1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936"/>
        <w:gridCol w:w="843"/>
        <w:gridCol w:w="1032"/>
        <w:gridCol w:w="954"/>
        <w:gridCol w:w="1167"/>
        <w:gridCol w:w="738"/>
        <w:gridCol w:w="576"/>
        <w:gridCol w:w="573"/>
        <w:gridCol w:w="561"/>
        <w:gridCol w:w="558"/>
        <w:gridCol w:w="558"/>
        <w:gridCol w:w="558"/>
        <w:gridCol w:w="2287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/задач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1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</w:t>
              <w:softHyphen/>
              <w:t>ния (убыва</w:t>
              <w:softHyphen/>
              <w:t>ния, ди</w:t>
              <w:softHyphen/>
              <w:t>намики) значения показате</w:t>
              <w:softHyphen/>
              <w:t>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</w:t>
              <w:softHyphen/>
              <w:t>ния зна</w:t>
              <w:softHyphen/>
              <w:t>чения показа</w:t>
              <w:softHyphen/>
              <w:t xml:space="preserve">теля (по </w:t>
            </w:r>
            <w:hyperlink r:id="rId1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ис</w:t>
              <w:softHyphen/>
              <w:t>полнителя (соиспол</w:t>
              <w:softHyphen/>
              <w:t>нителя) муниципаль</w:t>
              <w:softHyphen/>
              <w:t>ной программы, от</w:t>
              <w:softHyphen/>
              <w:t>ветственного за до</w:t>
              <w:softHyphen/>
              <w:t>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Задача «Создание  эффективной системы профилактики терроризма и противодействия его идеологии»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Количество проведенных информационно-профилактических мероприятий по антитеррористической защищ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МУ Администрац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 План достижения значений показателей комплекса процессных мероприятий </w:t>
      </w:r>
    </w:p>
    <w:tbl>
      <w:tblPr>
        <w:tblW w:w="15339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4"/>
        <w:gridCol w:w="993"/>
        <w:gridCol w:w="1419"/>
        <w:gridCol w:w="1132"/>
        <w:gridCol w:w="1565"/>
        <w:gridCol w:w="1273"/>
        <w:gridCol w:w="1281"/>
        <w:gridCol w:w="2226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22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за</w:t>
              <w:softHyphen/>
              <w:t xml:space="preserve">теля (по </w:t>
            </w:r>
            <w:hyperlink r:id="rId1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состоянию на по</w:t>
              <w:softHyphen/>
              <w:t>следнее число года (указывается год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оздание  эффективной системы профилактики терроризма и противодействия его идеологии»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Количество проведенных информационно-профилактических мероприятий по антитерро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5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463"/>
        <w:gridCol w:w="1301"/>
        <w:gridCol w:w="1560"/>
        <w:gridCol w:w="1134"/>
        <w:gridCol w:w="709"/>
        <w:gridCol w:w="991"/>
        <w:gridCol w:w="929"/>
        <w:gridCol w:w="851"/>
        <w:gridCol w:w="848"/>
        <w:gridCol w:w="829"/>
        <w:gridCol w:w="930"/>
        <w:gridCol w:w="976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ип меро</w:t>
              <w:softHyphen/>
              <w:t>приятия (ре</w:t>
              <w:softHyphen/>
              <w:t>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 значения мероприя</w:t>
              <w:softHyphen/>
              <w:t>тия (ре</w:t>
              <w:softHyphen/>
              <w:t xml:space="preserve">зультата) (по </w:t>
            </w:r>
            <w:hyperlink r:id="rId1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</w:t>
              <w:softHyphen/>
              <w:t>ние мероприя</w:t>
              <w:softHyphen/>
              <w:t>тия (результата)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оздание  эффективной системы профилактики терроризма и противодействия его идеологии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Обеспечение  организаций и учреждений района пособиями и информационными материалами по действиям по предупреждению террористических  актов, экстремистских и иных противоправных проя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2 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192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916"/>
        <w:gridCol w:w="2039"/>
        <w:gridCol w:w="1540"/>
        <w:gridCol w:w="1539"/>
        <w:gridCol w:w="1082"/>
        <w:gridCol w:w="860"/>
        <w:gridCol w:w="880"/>
        <w:gridCol w:w="858"/>
        <w:gridCol w:w="919"/>
        <w:gridCol w:w="1021"/>
        <w:gridCol w:w="934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Комплекс процессных мероприятий «Профилактика терроризма на территории МО «Тереньгульский райо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МУ Администрация  МО «Тереньгульский 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бюджетные ассигнования  бюджета Тереньгуль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zh-CN"/>
              </w:rPr>
              <w:t>66 4 02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 организаций и учреждений района пособиями и информационными материалами по действиям по предупреждению террористических актов, экстремистских и иных противоправных прояв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zh-CN"/>
              </w:rPr>
              <w:t>МУ Администрация  МО «Тереньгульский 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ассигнования  бюджета Тереньгуль</w:t>
              <w:softHyphen/>
              <w:t>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66 4 02 2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8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 План реализации комплекса процессных мероприятий </w:t>
      </w:r>
    </w:p>
    <w:tbl>
      <w:tblPr>
        <w:tblW w:w="15279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820"/>
        <w:gridCol w:w="1820"/>
        <w:gridCol w:w="4419"/>
        <w:gridCol w:w="2440"/>
        <w:gridCol w:w="218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6&gt;</w:t>
              </w:r>
            </w:hyperlink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7&gt;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8&gt;</w:t>
              </w:r>
            </w:hyperlink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Создание  эффективной системы профилактики терроризма и противодействия его идеолог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Обеспечение организаций и учреждений района пособиями и информационными материалами по действиям по предупреждению террористических  актов, экстремистских и иных противоправных прояв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Проведены мероприятия, направленные на профилактику терроризма и экстремизм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2.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Методика расчёта значений показателей комплекса процессных мероприятий</w:t>
      </w:r>
    </w:p>
    <w:tbl>
      <w:tblPr>
        <w:tblW w:w="15099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91"/>
        <w:gridCol w:w="1300"/>
        <w:gridCol w:w="1360"/>
        <w:gridCol w:w="3508"/>
        <w:gridCol w:w="1803"/>
        <w:gridCol w:w="2929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</w:t>
              <w:softHyphen/>
              <w:t xml:space="preserve">зателя (по </w:t>
            </w:r>
            <w:hyperlink r:id="rId17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ормула расчёта значения показа</w:t>
              <w:softHyphen/>
              <w:t>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исход</w:t>
              <w:softHyphen/>
              <w:t>ных данны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информационно-профилактических мероприятий по антитеррористической защищ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Кол-во мероприятий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пределяется на конец отчетного периода путем подсчёта количества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  <w:t>8. Методика расчета значений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</w:r>
    </w:p>
    <w:tbl>
      <w:tblPr>
        <w:tblW w:w="15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497"/>
        <w:gridCol w:w="1912"/>
        <w:gridCol w:w="1700"/>
        <w:gridCol w:w="3119"/>
        <w:gridCol w:w="1812"/>
        <w:gridCol w:w="2426"/>
      </w:tblGrid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eastAsia="Times New Roman" w:cs="PT Astra Serif" w:ascii="PT Astra Serif" w:hAnsi="PT Astra Serif"/>
                  <w:kern w:val="2"/>
                  <w:sz w:val="20"/>
                  <w:szCs w:val="20"/>
                  <w:lang w:eastAsia="zh-CN" w:bidi="hi-IN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Формула расчёта значения мероприятия (результа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исходных данны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 w:bidi="hi-IN"/>
              </w:rPr>
              <w:t>Проведен комплекс мероприятий по обеспечению  организаций и учреждений района пособиями и информационными материалами по действиям по предупреждению террористических  актов, экстремистских и иных противоправных прояв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одсчёта количества проведенных мероприятий, направленных на профилактику терроризма и экстремизма, количества размещенной в соцсетях социальной рекламы, количества изготовленных буклетов по профилактике терроризма и экстрем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анные органов местного самоуправления, местных отделений национально-культурных автономий, религиозных организаций Тереньгуль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7" w:name="P145211"/>
      <w:bookmarkEnd w:id="7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омплекса процессных мероприятий «Комплексные меры противодействия злоупотреблению алкоголем, наркотиками и их незаконному обороту на территории муниципального образования «Тереньгульский район» муниципальной программы «Обеспечение правопорядка и безопасности жизнедеятельности на территории муниципального образования «Тереньгульский район»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Общие положения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2"/>
        <w:gridCol w:w="6343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МУ Администрация МО «Тереньгульский район»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2. Перечень показателей комплекса процессных мероприятий</w:t>
      </w:r>
    </w:p>
    <w:tbl>
      <w:tblPr>
        <w:tblW w:w="1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936"/>
        <w:gridCol w:w="843"/>
        <w:gridCol w:w="1032"/>
        <w:gridCol w:w="954"/>
        <w:gridCol w:w="1167"/>
        <w:gridCol w:w="738"/>
        <w:gridCol w:w="576"/>
        <w:gridCol w:w="573"/>
        <w:gridCol w:w="561"/>
        <w:gridCol w:w="558"/>
        <w:gridCol w:w="558"/>
        <w:gridCol w:w="558"/>
        <w:gridCol w:w="2287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/задач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1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</w:t>
              <w:softHyphen/>
              <w:t>ния (убыва</w:t>
              <w:softHyphen/>
              <w:t>ния, ди</w:t>
              <w:softHyphen/>
              <w:t>намики) значения показате</w:t>
              <w:softHyphen/>
              <w:t>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</w:t>
              <w:softHyphen/>
              <w:t>ния зна</w:t>
              <w:softHyphen/>
              <w:t>чения показа</w:t>
              <w:softHyphen/>
              <w:t xml:space="preserve">теля (по </w:t>
            </w:r>
            <w:hyperlink r:id="rId23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ис</w:t>
              <w:softHyphen/>
              <w:t>полнителя (соиспол</w:t>
              <w:softHyphen/>
              <w:t>нителя) муниципаль</w:t>
              <w:softHyphen/>
              <w:t>ной программы, от</w:t>
              <w:softHyphen/>
              <w:t>ветственного за до</w:t>
              <w:softHyphen/>
              <w:t>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Задач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Противодействие распространению алкоголизма и наркомании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МУ Администрац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План достижения значений 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5343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834"/>
        <w:gridCol w:w="991"/>
        <w:gridCol w:w="1419"/>
        <w:gridCol w:w="1133"/>
        <w:gridCol w:w="1565"/>
        <w:gridCol w:w="1272"/>
        <w:gridCol w:w="1326"/>
        <w:gridCol w:w="2188"/>
      </w:tblGrid>
      <w:tr>
        <w:trPr>
          <w:trHeight w:val="2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22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за</w:t>
              <w:softHyphen/>
              <w:t xml:space="preserve">теля (по </w:t>
            </w:r>
            <w:hyperlink r:id="rId2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состоянию на по</w:t>
              <w:softHyphen/>
              <w:t>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Противодействие распространению алкоголизма и наркомании»</w:t>
            </w:r>
          </w:p>
        </w:tc>
      </w:tr>
      <w:tr>
        <w:trPr>
          <w:trHeight w:val="1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1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49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00"/>
        <w:gridCol w:w="1498"/>
        <w:gridCol w:w="1419"/>
        <w:gridCol w:w="1275"/>
        <w:gridCol w:w="708"/>
        <w:gridCol w:w="991"/>
        <w:gridCol w:w="929"/>
        <w:gridCol w:w="850"/>
        <w:gridCol w:w="849"/>
        <w:gridCol w:w="995"/>
        <w:gridCol w:w="930"/>
        <w:gridCol w:w="974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ип меро</w:t>
              <w:softHyphen/>
              <w:t>приятия (ре</w:t>
              <w:softHyphen/>
              <w:t>зульта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 значения мероприя</w:t>
              <w:softHyphen/>
              <w:t>тия (ре</w:t>
              <w:softHyphen/>
              <w:t xml:space="preserve">зультата) (по </w:t>
            </w:r>
            <w:hyperlink r:id="rId2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</w:t>
              <w:softHyphen/>
              <w:t>ние мероприя</w:t>
              <w:softHyphen/>
              <w:t>тия (результата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Противодействие распространению алкоголизма и наркомании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роведены информационно-профилактическ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3 2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Увеличение выявления и уничтожения очагов незаконного произрастания дикорастущих наркосодержащих раст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3 2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5. Финансовое обеспечение реализаци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15307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699"/>
        <w:gridCol w:w="1540"/>
        <w:gridCol w:w="1534"/>
        <w:gridCol w:w="1087"/>
        <w:gridCol w:w="860"/>
        <w:gridCol w:w="880"/>
        <w:gridCol w:w="960"/>
        <w:gridCol w:w="920"/>
        <w:gridCol w:w="1021"/>
        <w:gridCol w:w="1186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Комплекс процессных мероприятий «Комплексные меры противодействия злоупотреблению алкоголем, наркотиками и их незаконному обороту на территории МО «Тереньгуль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ассигнования  бюджета Тереньгульского райо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66 4 03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онно-правовое обеспечение антинаркотическ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нования  бюджета Тереньгуль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3 21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н реализации комплекса процессных мероприятий</w:t>
      </w:r>
    </w:p>
    <w:tbl>
      <w:tblPr>
        <w:tblW w:w="15279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61"/>
        <w:gridCol w:w="2258"/>
        <w:gridCol w:w="3961"/>
        <w:gridCol w:w="2619"/>
        <w:gridCol w:w="218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6&gt;</w:t>
              </w:r>
            </w:hyperlink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7&gt;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8&gt;</w:t>
              </w:r>
            </w:hyperlink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 «Противодействие распространению алкоголизма и наркоман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роведены информационно-профилактическ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Times New Roman" w:cs="PT Astra Serif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0"/>
                <w:szCs w:val="20"/>
                <w:lang w:eastAsia="zh-CN"/>
              </w:rPr>
              <w:t>Проведены мероприятия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7. Методика расчёта значений показателей комплекса процессных мероприятий</w:t>
      </w:r>
    </w:p>
    <w:tbl>
      <w:tblPr>
        <w:tblW w:w="15099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91"/>
        <w:gridCol w:w="1300"/>
        <w:gridCol w:w="1360"/>
        <w:gridCol w:w="3508"/>
        <w:gridCol w:w="1803"/>
        <w:gridCol w:w="2929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</w:t>
              <w:softHyphen/>
              <w:t xml:space="preserve">зателя (по </w:t>
            </w:r>
            <w:hyperlink r:id="rId2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ормула расчёта значения показа</w:t>
              <w:softHyphen/>
              <w:t>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исход</w:t>
              <w:softHyphen/>
              <w:t>ных данны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личество проведенных профилактических мероприятий направленных на предупреждение и профилактику наркомании и алкоголиз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пределяется на конец отчетного периода путем подсчёта количества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Отчет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Тереньгуль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  <w:t>8. Методика расчета значений мероприятий (результатов) комплекса процессных мероприятий</w:t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497"/>
        <w:gridCol w:w="2659"/>
        <w:gridCol w:w="1700"/>
        <w:gridCol w:w="1950"/>
        <w:gridCol w:w="1811"/>
        <w:gridCol w:w="2427"/>
      </w:tblGrid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27">
              <w:r>
                <w:rPr>
                  <w:rStyle w:val="InternetLink"/>
                  <w:rFonts w:eastAsia="Times New Roman" w:cs="PT Astra Serif" w:ascii="PT Astra Serif" w:hAnsi="PT Astra Serif"/>
                  <w:kern w:val="2"/>
                  <w:sz w:val="20"/>
                  <w:szCs w:val="20"/>
                  <w:lang w:eastAsia="zh-CN" w:bidi="hi-IN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Формула расчёта значения мероприятия (результа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исход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Проведены информационно-профилактическ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одсчёта количества мероприятий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Times New Roman" w:cs="PT Astra Serif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0"/>
                <w:szCs w:val="20"/>
                <w:lang w:eastAsia="zh-CN"/>
              </w:rPr>
              <w:t>Проведены мероприятия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одсчёта количества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11328" w:right="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 w:bidi="ru-RU"/>
        </w:rPr>
        <w:t>комплекса процессных мероприятий «</w:t>
      </w: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 xml:space="preserve">Снижение рисков и смягчение последствий чрезвычайных ситуаций природного и техногенного характер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 w:bidi="ru-RU"/>
        </w:rPr>
        <w:t xml:space="preserve">на территории </w:t>
      </w: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муниципального образования «Тереньгульский район»</w:t>
      </w:r>
    </w:p>
    <w:p>
      <w:pPr>
        <w:pStyle w:val="Normal"/>
        <w:widowControl w:val="false"/>
        <w:spacing w:lineRule="exact" w:line="322" w:before="0" w:after="0"/>
        <w:ind w:left="24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color w:val="000000"/>
          <w:spacing w:val="-10"/>
          <w:sz w:val="28"/>
          <w:szCs w:val="28"/>
          <w:lang w:eastAsia="zh-CN" w:bidi="ru-RU"/>
        </w:rPr>
        <w:t xml:space="preserve">«Обеспечение правопорядка и безопасности жизнедеятельности </w:t>
      </w:r>
    </w:p>
    <w:p>
      <w:pPr>
        <w:pStyle w:val="Normal"/>
        <w:widowControl w:val="false"/>
        <w:spacing w:lineRule="exact" w:line="322" w:before="0" w:after="0"/>
        <w:ind w:left="240" w:right="0" w:hanging="0"/>
        <w:jc w:val="center"/>
        <w:rPr>
          <w:rFonts w:ascii="PT Astra Serif" w:hAnsi="PT Astra Serif" w:eastAsia="Times New Roman" w:cs="PT Astra Serif"/>
          <w:b/>
          <w:b/>
          <w:color w:val="000000"/>
          <w:spacing w:val="-10"/>
          <w:sz w:val="28"/>
          <w:szCs w:val="28"/>
          <w:lang w:eastAsia="zh-CN" w:bidi="ru-RU"/>
        </w:rPr>
      </w:pPr>
      <w:r>
        <w:rPr>
          <w:rFonts w:eastAsia="Times New Roman" w:cs="PT Astra Serif" w:ascii="PT Astra Serif" w:hAnsi="PT Astra Serif"/>
          <w:b/>
          <w:color w:val="000000"/>
          <w:spacing w:val="-10"/>
          <w:sz w:val="28"/>
          <w:szCs w:val="28"/>
          <w:lang w:eastAsia="zh-CN" w:bidi="ru-RU"/>
        </w:rPr>
        <w:t>на территории МО «Тереньгульский район»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Общие положения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1"/>
        <w:gridCol w:w="6202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zh-CN"/>
              </w:rPr>
              <w:t>МУ Администрация МО «Тереньгульский район»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2. Перечень показателей комплекса процессных мероприятий</w:t>
      </w:r>
    </w:p>
    <w:tbl>
      <w:tblPr>
        <w:tblW w:w="14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936"/>
        <w:gridCol w:w="843"/>
        <w:gridCol w:w="1032"/>
        <w:gridCol w:w="954"/>
        <w:gridCol w:w="1167"/>
        <w:gridCol w:w="738"/>
        <w:gridCol w:w="576"/>
        <w:gridCol w:w="573"/>
        <w:gridCol w:w="561"/>
        <w:gridCol w:w="558"/>
        <w:gridCol w:w="558"/>
        <w:gridCol w:w="558"/>
        <w:gridCol w:w="2287"/>
      </w:tblGrid>
      <w:tr>
        <w:trPr>
          <w:trHeight w:val="17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/задач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1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</w:t>
              <w:softHyphen/>
              <w:t>ния (убыва</w:t>
              <w:softHyphen/>
              <w:t>ния, ди</w:t>
              <w:softHyphen/>
              <w:t>намики) значения показате</w:t>
              <w:softHyphen/>
              <w:t>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</w:t>
              <w:softHyphen/>
              <w:t>ния зна</w:t>
              <w:softHyphen/>
              <w:t>чения показа</w:t>
              <w:softHyphen/>
              <w:t xml:space="preserve">теля (по </w:t>
            </w:r>
            <w:hyperlink r:id="rId28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ис</w:t>
              <w:softHyphen/>
              <w:t>полнителя (соиспол</w:t>
              <w:softHyphen/>
              <w:t>нителя) муниципаль</w:t>
              <w:softHyphen/>
              <w:t>ной программы, от</w:t>
              <w:softHyphen/>
              <w:t>ветственного за до</w:t>
              <w:softHyphen/>
              <w:t>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Задача «Развитие инфраструктуры предупреждения и ликвидации чрезвычайных ситуаций, системы мониторинга и прогнозирования чрезвычайных ситуаций природного и техногенного характера»</w:t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 w:bidi="hi-IN"/>
              </w:rPr>
              <w:t>МУ Администрация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План достижения значений 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4834"/>
        <w:gridCol w:w="992"/>
        <w:gridCol w:w="1419"/>
        <w:gridCol w:w="1132"/>
        <w:gridCol w:w="1211"/>
        <w:gridCol w:w="1274"/>
        <w:gridCol w:w="1280"/>
        <w:gridCol w:w="2227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ровень показа</w:t>
              <w:softHyphen/>
              <w:t xml:space="preserve">теля </w:t>
            </w:r>
            <w:hyperlink w:anchor="P2122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за</w:t>
              <w:softHyphen/>
              <w:t xml:space="preserve">теля (по </w:t>
            </w:r>
            <w:hyperlink r:id="rId29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состоянию на по</w:t>
              <w:softHyphen/>
              <w:t>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Задача «Развитие инфраструктуры предупреждения и ликвидации чрезвычайных ситуаций, системы мониторинга и прогнозирования чрезвычайных ситуаций природного и техногенного характера»</w:t>
            </w:r>
          </w:p>
        </w:tc>
      </w:tr>
      <w:tr>
        <w:trPr>
          <w:trHeight w:val="1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</w:tr>
      <w:tr>
        <w:trPr>
          <w:trHeight w:val="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</w:tr>
      <w:tr>
        <w:trPr>
          <w:trHeight w:val="1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49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59"/>
        <w:gridCol w:w="1574"/>
        <w:gridCol w:w="1419"/>
        <w:gridCol w:w="1274"/>
        <w:gridCol w:w="709"/>
        <w:gridCol w:w="991"/>
        <w:gridCol w:w="929"/>
        <w:gridCol w:w="851"/>
        <w:gridCol w:w="849"/>
        <w:gridCol w:w="849"/>
        <w:gridCol w:w="841"/>
        <w:gridCol w:w="928"/>
      </w:tblGrid>
      <w:tr>
        <w:trPr>
          <w:trHeight w:val="8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ип меро</w:t>
              <w:softHyphen/>
              <w:t>приятия (ре</w:t>
              <w:softHyphen/>
              <w:t>зульта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 значения мероприя</w:t>
              <w:softHyphen/>
              <w:t>тия (ре</w:t>
              <w:softHyphen/>
              <w:t xml:space="preserve">зультата) (по </w:t>
            </w:r>
            <w:hyperlink r:id="rId30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азовое значе</w:t>
              <w:softHyphen/>
              <w:t>ние мероприя</w:t>
              <w:softHyphen/>
              <w:t>тия (результата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Задача «Развитие инфраструктуры предупреждения и ликвидации чрезвычайных ситуаций, системы мониторинга и прогнозирования чрезвычайных ситуаций природного и техногенного характера»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резерва финансовых и материальных ресурсов для предупреждения и ликвидации последствий Ч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4 21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системы МАСЦ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6 4 04 21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307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699"/>
        <w:gridCol w:w="1540"/>
        <w:gridCol w:w="1534"/>
        <w:gridCol w:w="1087"/>
        <w:gridCol w:w="860"/>
        <w:gridCol w:w="880"/>
        <w:gridCol w:w="960"/>
        <w:gridCol w:w="920"/>
        <w:gridCol w:w="1021"/>
        <w:gridCol w:w="1186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комплекса про</w:t>
              <w:softHyphen/>
              <w:t>цессных мероприятий, направления 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фи</w:t>
              <w:softHyphen/>
              <w:t>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 на территории МО «Тереньгульский район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ассигнования  бюджета Тереньгульского райо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66 4 04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606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18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zh-CN"/>
              </w:rPr>
              <w:t>18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резерва финансовых и материальных ресурсов для ликвидации чрезвычайных ситуаций, на паводковый и пожароопасн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нования  бюджета Тереньгуль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4 21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5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муниципальной автоматизированной системы централизованного опо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МУ Администрация  МО «Тереньгуль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бюджетные ассигнования  бюджета Тереньгуль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66 4 04 218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55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zh-CN"/>
              </w:rPr>
              <w:t>165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н реализации комплекса процессных мероприятий</w:t>
      </w:r>
    </w:p>
    <w:tbl>
      <w:tblPr>
        <w:tblW w:w="15279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61"/>
        <w:gridCol w:w="2258"/>
        <w:gridCol w:w="3961"/>
        <w:gridCol w:w="2619"/>
        <w:gridCol w:w="21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6&gt;</w:t>
              </w:r>
            </w:hyperlink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7&gt;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Задача «Развитие инфраструктуры предупреждения и ликвидации чрезвычайных ситуаций, системы мониторинга и прогнозирования чрезвычайных ситуаций природного и техногенного характера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формирован резервный фонд для предупреждения и ликвидации последствий Ч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01.0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Решение совета депутатов «О бюджете муниципального образования «Тереньгульский район» на очередной финансовый год и плановый период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Монтаж системы оповещения граждан при ЧС «МАСЦ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жегодно, до 31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Акт выполненных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7. Методика расчёта значений показателей комплекса процессных мероприятий</w:t>
      </w:r>
    </w:p>
    <w:tbl>
      <w:tblPr>
        <w:tblW w:w="1509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91"/>
        <w:gridCol w:w="1300"/>
        <w:gridCol w:w="1360"/>
        <w:gridCol w:w="3508"/>
        <w:gridCol w:w="1803"/>
        <w:gridCol w:w="2929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</w:t>
              <w:softHyphen/>
              <w:t>мерения зна</w:t>
              <w:softHyphen/>
              <w:t>чения пока</w:t>
              <w:softHyphen/>
              <w:t xml:space="preserve">зателя (по </w:t>
            </w:r>
            <w:hyperlink r:id="rId3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ормула расчёта значения показа</w:t>
              <w:softHyphen/>
              <w:t>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исход</w:t>
              <w:softHyphen/>
              <w:t>ных данны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окращение числа погибших на территории Тереньгульского района вследствие чрезвычайных ситуаций, пожаров, а также происшествий на водных объект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конец отчетного периода путем прямого подсчё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bidi="hi-IN"/>
              </w:rPr>
              <w:t>Данные органов местного самоуправления Тереньгульского район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eastAsia="zh-C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eastAsia="zh-CN" w:bidi="hi-IN"/>
        </w:rPr>
        <w:t>8. Методика расчета значений мероприятий (результатов) комплекса процессных мероприятий</w:t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497"/>
        <w:gridCol w:w="2659"/>
        <w:gridCol w:w="1700"/>
        <w:gridCol w:w="1950"/>
        <w:gridCol w:w="1811"/>
        <w:gridCol w:w="2427"/>
      </w:tblGrid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2">
              <w:r>
                <w:rPr>
                  <w:rStyle w:val="InternetLink"/>
                  <w:rFonts w:eastAsia="Times New Roman" w:cs="PT Astra Serif" w:ascii="PT Astra Serif" w:hAnsi="PT Astra Serif"/>
                  <w:kern w:val="2"/>
                  <w:sz w:val="20"/>
                  <w:szCs w:val="20"/>
                  <w:lang w:eastAsia="zh-CN" w:bidi="hi-IN"/>
                </w:rPr>
                <w:t>ОКЕИ</w:t>
              </w:r>
            </w:hyperlink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Формула расчёта значения мероприятия (результа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исход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Сформирован резервный фонд для предупреждения и ликвидации последствий Ч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на начало отчетного пери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Решение совета депутатов «О бюджете муниципального образования «Тереньгульский район» на очередной финансовый год и плановый пери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Монтаж системы оповещения граждан при ЧС «МАСЦ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яется методом прямого под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Акт выполн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чальник отдела ГО и ЧС администрации МО «Тереньгульский район»</w:t>
            </w:r>
            <w:bookmarkStart w:id="8" w:name="_GoBack"/>
            <w:bookmarkEnd w:id="8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/>
      </w:r>
      <w:bookmarkStart w:id="9" w:name="mail-clipboard-id-7690576871316224192648"/>
      <w:bookmarkStart w:id="10" w:name="mail-clipboard-id-6468026866691257861767"/>
      <w:bookmarkStart w:id="11" w:name="mail-clipboard-id-7690576871316224192648"/>
      <w:bookmarkStart w:id="12" w:name="mail-clipboard-id-6468026866691257861767"/>
      <w:bookmarkEnd w:id="11"/>
      <w:bookmarkEnd w:id="12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851" w:right="1134" w:gutter="0" w:header="720" w:top="1134" w:footer="1134" w:bottom="1191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t>06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8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3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PT Astra Seri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57" w:before="0" w:after="36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pacing w:val="-10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 Fallback" w:cs="Droid Sans Devanaga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https://login.consultant.ru/link/?req=doc&amp;base=LAW&amp;n=441135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4-12-17T09:35:00Z</cp:lastPrinted>
  <dcterms:modified xsi:type="dcterms:W3CDTF">2024-12-20T04:10:56Z</dcterms:modified>
  <cp:revision>10</cp:revision>
  <dc:subject/>
  <dc:title>АДМИНИСТРАЦИЯ</dc:title>
</cp:coreProperties>
</file>