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9 декабря 2024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724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7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"/>
        <w:gridCol w:w="1773"/>
        <w:gridCol w:w="1380"/>
        <w:gridCol w:w="583"/>
        <w:gridCol w:w="555"/>
        <w:gridCol w:w="9"/>
        <w:gridCol w:w="39"/>
        <w:gridCol w:w="330"/>
        <w:gridCol w:w="363"/>
        <w:gridCol w:w="22"/>
        <w:gridCol w:w="1159"/>
        <w:gridCol w:w="23"/>
        <w:gridCol w:w="1344"/>
        <w:gridCol w:w="1012"/>
        <w:gridCol w:w="971"/>
        <w:gridCol w:w="937"/>
        <w:gridCol w:w="23"/>
        <w:gridCol w:w="897"/>
        <w:gridCol w:w="22"/>
        <w:gridCol w:w="740"/>
        <w:gridCol w:w="22"/>
        <w:gridCol w:w="805"/>
        <w:gridCol w:w="23"/>
      </w:tblGrid>
      <w:tr>
        <w:trPr>
          <w:trHeight w:val="159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2320,23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37,32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13,210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62,8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02,0000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9533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4401,6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97350,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8066,90000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2786,93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11,610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85,25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,837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2284,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7,2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763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256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8927,43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045,873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195,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4205,6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688,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4089,3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5,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9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23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3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87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8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0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5,5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966,814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811,8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107,440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56,1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158,8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4,305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12,512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25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158,5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75,905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16,612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25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,58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8,86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6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4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11,19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1229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46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68,12196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0,52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2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66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,90304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6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9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0807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363,1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344,41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75,919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21,212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8,534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,919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,212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54,7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68,613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54,7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68,613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94,455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38,167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84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625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,61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9,541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-тельные организации МО «Терень-гульс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го процесса образовательных организац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</w:tr>
      <w:tr>
        <w:trPr/>
        <w:tc>
          <w:tcPr>
            <w:tcW w:w="68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ru-RU"/>
              </w:rPr>
              <w:t>1413823,986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4976,59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76786,15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8768,190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7300,6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05992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8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9074,77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0768,238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019,1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05564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68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4749,208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7999,95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user</dc:creator>
  <dc:description/>
  <dc:language>en-US</dc:language>
  <cp:lastModifiedBy/>
  <cp:lastPrinted>2024-11-27T08:19:00Z</cp:lastPrinted>
  <dcterms:modified xsi:type="dcterms:W3CDTF">2024-12-09T09:06:27Z</dcterms:modified>
  <cp:revision>5</cp:revision>
  <dc:subject/>
  <dc:title/>
</cp:coreProperties>
</file>