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5 декабря 2024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719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1414633,98611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1413823,98611»</w:t>
      </w:r>
      <w:r>
        <w:rPr>
          <w:rFonts w:cs="PT Astra Serif" w:ascii="PT Astra Serif" w:hAnsi="PT Astra Serif"/>
          <w:szCs w:val="28"/>
        </w:rPr>
        <w:t>; цифры «</w:t>
      </w:r>
      <w:r>
        <w:rPr>
          <w:rFonts w:cs="PT Astra Serif" w:ascii="PT Astra Serif" w:hAnsi="PT Astra Serif"/>
          <w:szCs w:val="28"/>
          <w:lang w:val="ru-RU"/>
        </w:rPr>
        <w:t>319578,19042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318768,19042» 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6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"/>
        <w:gridCol w:w="1755"/>
        <w:gridCol w:w="1217"/>
        <w:gridCol w:w="576"/>
        <w:gridCol w:w="550"/>
        <w:gridCol w:w="9"/>
        <w:gridCol w:w="39"/>
        <w:gridCol w:w="326"/>
        <w:gridCol w:w="359"/>
        <w:gridCol w:w="22"/>
        <w:gridCol w:w="1147"/>
        <w:gridCol w:w="22"/>
        <w:gridCol w:w="1330"/>
        <w:gridCol w:w="1002"/>
        <w:gridCol w:w="960"/>
        <w:gridCol w:w="928"/>
        <w:gridCol w:w="22"/>
        <w:gridCol w:w="888"/>
        <w:gridCol w:w="22"/>
        <w:gridCol w:w="732"/>
        <w:gridCol w:w="22"/>
        <w:gridCol w:w="796"/>
        <w:gridCol w:w="23"/>
      </w:tblGrid>
      <w:tr>
        <w:trPr>
          <w:trHeight w:val="1592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2320,23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37,3228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13,21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62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02,0000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9533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9714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84401,6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97350,1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08066,90000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2786,93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22,6228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11,61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2,7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735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25,2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813,9408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837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,439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335,939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2284,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908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357,2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763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256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9047,43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36,491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165,873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140,98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942,8862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7195,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3212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4205,6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688,2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4089,3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6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,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,5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5,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9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3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,1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,4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4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,7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23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79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63,3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6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4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87,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3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8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0,6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,2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50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2,9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5,5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1,6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7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1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-льные организации МО «Тереньгу-льс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936,8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18,099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81,8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32,326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2,3266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077,44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454,0906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26,1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73,948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33,9482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ные организации МО «Тереньгульс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5158,8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5,285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474,305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12,5128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575,325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000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08,9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98,4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95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13,4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158,5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6,385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75,905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16,6128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61,92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-пальные образова-тельные организации МО «Тереньгу-льский район»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6,58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,644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8,8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46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5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,0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556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99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34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03,5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75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611,19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82,2478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1229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46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68,1219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948,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6,8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5,5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13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28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0,52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5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828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66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,9030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52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2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82,9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2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5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5,35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4,6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,875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,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9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9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975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0807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445,4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363,1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4,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98,68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34,81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8,68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,81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344,4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75,919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121,212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835,87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54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0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8,53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1,919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,212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54,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68,61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4,8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54,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68,613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4,80000</w:t>
            </w:r>
          </w:p>
        </w:tc>
      </w:tr>
      <w:tr>
        <w:trPr>
          <w:trHeight w:val="3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94,45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38,1672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8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625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,6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9,5418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-тельные организации МО «Терень-гульский район» *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го процесса образовательных организ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011,04651</w:t>
            </w:r>
          </w:p>
        </w:tc>
      </w:tr>
      <w:tr>
        <w:trPr/>
        <w:tc>
          <w:tcPr>
            <w:tcW w:w="6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ru-RU"/>
              </w:rPr>
              <w:t>1413823,9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4976,59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76786,154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8768,190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17300,6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05992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9074,77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113,516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0768,2384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17019,1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05564,44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6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84749,20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672,638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7999,95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00281,50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4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На</w:t>
      </w:r>
      <w:r>
        <w:rPr>
          <w:rFonts w:cs="PT Astra Serif" w:ascii="PT Astra Serif" w:hAnsi="PT Astra Serif"/>
          <w:szCs w:val="28"/>
        </w:rPr>
        <w:t>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Cs w:val="28"/>
      <w:lang w:val="ru-RU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4:00Z</dcterms:created>
  <dc:creator>user</dc:creator>
  <dc:description/>
  <dc:language>en-US</dc:language>
  <cp:lastModifiedBy/>
  <cp:lastPrinted>2024-11-27T08:21:00Z</cp:lastPrinted>
  <dcterms:modified xsi:type="dcterms:W3CDTF">2024-12-09T04:14:54Z</dcterms:modified>
  <cp:revision>6</cp:revision>
  <dc:subject/>
  <dc:title/>
</cp:coreProperties>
</file>