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2 декабря 2024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71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1330018,8266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1414633,98611»</w:t>
      </w:r>
      <w:r>
        <w:rPr>
          <w:rFonts w:cs="PT Astra Serif" w:ascii="PT Astra Serif" w:hAnsi="PT Astra Serif"/>
          <w:szCs w:val="28"/>
        </w:rPr>
        <w:t>; цифры «</w:t>
      </w:r>
      <w:r>
        <w:rPr>
          <w:rFonts w:cs="PT Astra Serif" w:ascii="PT Astra Serif" w:hAnsi="PT Astra Serif"/>
          <w:szCs w:val="28"/>
          <w:lang w:val="ru-RU"/>
        </w:rPr>
        <w:t>314974,07742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319578,19042», цифры «</w:t>
      </w:r>
      <w:r>
        <w:rPr>
          <w:rFonts w:cs="PT Astra Serif" w:ascii="PT Astra Serif" w:hAnsi="PT Astra Serif"/>
          <w:szCs w:val="28"/>
        </w:rPr>
        <w:t>325981,40000</w:t>
      </w:r>
      <w:r>
        <w:rPr>
          <w:rFonts w:cs="PT Astra Serif" w:ascii="PT Astra Serif" w:hAnsi="PT Astra Serif"/>
          <w:szCs w:val="28"/>
          <w:lang w:val="ru-RU"/>
        </w:rPr>
        <w:t>» заменить цифрами «405992,44651» 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6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"/>
        <w:gridCol w:w="1755"/>
        <w:gridCol w:w="1217"/>
        <w:gridCol w:w="576"/>
        <w:gridCol w:w="550"/>
        <w:gridCol w:w="9"/>
        <w:gridCol w:w="39"/>
        <w:gridCol w:w="326"/>
        <w:gridCol w:w="359"/>
        <w:gridCol w:w="22"/>
        <w:gridCol w:w="1147"/>
        <w:gridCol w:w="22"/>
        <w:gridCol w:w="1330"/>
        <w:gridCol w:w="1002"/>
        <w:gridCol w:w="960"/>
        <w:gridCol w:w="928"/>
        <w:gridCol w:w="22"/>
        <w:gridCol w:w="888"/>
        <w:gridCol w:w="22"/>
        <w:gridCol w:w="732"/>
        <w:gridCol w:w="22"/>
        <w:gridCol w:w="796"/>
        <w:gridCol w:w="23"/>
      </w:tblGrid>
      <w:tr>
        <w:trPr>
          <w:trHeight w:val="1592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3130,23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37,3228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23,210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62,8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02,0000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9533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9714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84401,6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97350,1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8066,90000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3596,93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22,6228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1,610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2,7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735,1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520,2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813,9408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,837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439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35,939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2284,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908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357,2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763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256,1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0952,43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36,491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070,873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140,986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942,8862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195,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3212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4205,6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688,2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4089,3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,3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,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,5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5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9,3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3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,1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4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,7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23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3,3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6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4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87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8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0,6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,2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0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2,9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5,5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1,6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7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155,8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18,0993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000,8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2,32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2,3266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968,44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4,0906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717,1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73,948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33,9482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5158,82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5,285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4,305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12,5128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75,325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00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08,9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98,4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95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13,4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158,52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6,385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75,905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16,6128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1,925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,58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8,8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,0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56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4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03,5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75,4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11,19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8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1229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46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68,1219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948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6,8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5,5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3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8,4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0,52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5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28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66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1,9030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52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82,9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5,35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,6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9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0807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363,1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4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98,68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8,68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344,4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75,919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121,212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835,87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0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8,53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1,919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,212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54,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68,61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54,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68,61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</w:tr>
      <w:tr>
        <w:trPr>
          <w:trHeight w:val="3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94,45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38,1672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8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6254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,61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9,541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-тельные организации МО «Терень-гульский район» *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го процесса образовательных организ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</w:tr>
      <w:tr>
        <w:trPr/>
        <w:tc>
          <w:tcPr>
            <w:tcW w:w="6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ru-RU"/>
              </w:rPr>
              <w:t>1414633,9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4976,59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76786,154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9578,1904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7300,60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05992,44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-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9074,77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113,5164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0768,2384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7019,10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05564,44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6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5559,20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672,638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8809,95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0281,50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4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  <w:lang w:val="ru-RU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user</dc:creator>
  <dc:description/>
  <dc:language>en-US</dc:language>
  <cp:lastModifiedBy/>
  <cp:lastPrinted>2024-04-19T09:25:00Z</cp:lastPrinted>
  <dcterms:modified xsi:type="dcterms:W3CDTF">2024-12-03T10:57:34Z</dcterms:modified>
  <cp:revision>9</cp:revision>
  <dc:subject/>
  <dc:title/>
</cp:coreProperties>
</file>