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02 декабря 2024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№ 705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Экз. № 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признании утратившими сил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         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auto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auto"/>
        </w:rPr>
        <w:t>п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становление администрации </w:t>
      </w:r>
      <w:r>
        <w:rPr>
          <w:rFonts w:eastAsia="Tahoma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муниципального образования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«Тереньгульский район» от 01</w:t>
      </w:r>
      <w:r>
        <w:rPr>
          <w:rFonts w:eastAsia="Tahoma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.02.2024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года №49 «Об утверждении Положения об общественной комиссии для организации общественного обсуждения проектов создания комфортной городской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hi-IN"/>
        </w:rPr>
        <w:t>среды и подведения его итогов»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- п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становление администрации муниципального образования «Тереньгульский район» от 01.02.2024 года №48 «Об участии во Всероссийском конкурсе лучших проектов создания </w:t>
      </w:r>
      <w:r>
        <w:rPr>
          <w:rFonts w:cs="PT Astra Serif" w:ascii="PT Astra Serif" w:hAnsi="PT Astra Serif"/>
          <w:b w:val="false"/>
          <w:bCs w:val="false"/>
          <w:sz w:val="28"/>
        </w:rPr>
        <w:t xml:space="preserve">комфортной городской среды в малых городах 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hi-IN"/>
        </w:rPr>
        <w:t>исторических поселениях в 2024 году»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постановление администрации муниципального образования «Тереньгульский район» от 01.02.2024 года №46 «О создании и утверждении состава общественной комиссии для организации общественного </w:t>
      </w:r>
      <w:r>
        <w:rPr>
          <w:rFonts w:cs="PT Astra Serif" w:ascii="PT Astra Serif" w:hAnsi="PT Astra Serif"/>
          <w:b w:val="false"/>
          <w:bCs w:val="false"/>
          <w:sz w:val="28"/>
        </w:rPr>
        <w:t xml:space="preserve">обсуждения проектов создания комфортной городской среды и подведения его итогов в муниципальном образова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 w:bidi="hi-IN"/>
        </w:rPr>
        <w:t>«Тереньгульское городское поселение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ru-RU" w:bidi="hi-IN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остановление администрации муниципального образования «Тереньгульский район» от 01.02.2024 года №47 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 xml:space="preserve">О приёме предложений о мероприятиях и функциях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которые целесообразно реализовать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>на выбранной общественной территории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«Тереньгульский район»                                                                Г.А. Шерстнев </w:t>
      </w:r>
    </w:p>
    <w:sectPr>
      <w:footerReference w:type="default" r:id="rId2"/>
      <w:type w:val="nextPage"/>
      <w:pgSz w:w="11906" w:h="16838"/>
      <w:pgMar w:left="1500" w:right="761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7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32"/>
      <w:lang w:val="en-US" w:eastAsia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3:27Z</dcterms:created>
  <dc:creator/>
  <dc:description/>
  <dc:language>en-US</dc:language>
  <cp:lastModifiedBy/>
  <cp:lastPrinted>2024-11-29T15:13:00Z</cp:lastPrinted>
  <dcterms:modified xsi:type="dcterms:W3CDTF">2024-12-03T05:52:36Z</dcterms:modified>
  <cp:revision>31</cp:revision>
  <dc:subject/>
  <dc:title/>
</cp:coreProperties>
</file>