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192"/>
        <w:ind w:left="510" w:right="0" w:hanging="567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29 ноября 2024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69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 xml:space="preserve">внесении изменений в постановление администрации </w:t>
            </w:r>
            <w:r>
              <w:rPr>
                <w:rFonts w:cs="PT Astra Serif" w:ascii="PT Astra Serif" w:hAnsi="PT Astra Serif"/>
                <w:b/>
              </w:rPr>
              <w:t>муниципальн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 xml:space="preserve">ого образования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8"/>
                <w:szCs w:val="20"/>
                <w:lang w:val="ru-RU" w:eastAsia="zh-CN" w:bidi="ar-SA"/>
              </w:rPr>
              <w:t>от 12.12.2023 года № 5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от 1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.12.2023 № 560 «Об утверждении муниципальной программы «Молодежь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 «Средства бюджета муниципального образования «Тереньгульский район» на 2024–2028 годы потребует финансирования в размере 485, 957 74 тыс. рублей, в том числе по годам:</w:t>
      </w:r>
    </w:p>
    <w:p>
      <w:pPr>
        <w:pStyle w:val="311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17, 957 74 тыс. рублей,</w:t>
      </w:r>
    </w:p>
    <w:p>
      <w:pPr>
        <w:pStyle w:val="311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— 40,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— 4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лей,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194,0 тыс. рублей,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— 194,0 тыс. рублей.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реализацию программных мероприятий за счет средств бюджета муниципального образования «Тереньгульский район» подлежат ежегодному уточнению при формировании бюджета муниципального образования «Тереньгульский район» на соответствующий финансовый год.</w:t>
      </w:r>
    </w:p>
    <w:p>
      <w:p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70" w:right="671" w:gutter="0" w:header="0" w:top="1134" w:footer="1134" w:bottom="18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1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2 к программе изложить в следующей редакции:</w:t>
      </w:r>
    </w:p>
    <w:p>
      <w:pPr>
        <w:pStyle w:val="Normal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>«</w:t>
      </w:r>
      <w:r>
        <w:rPr>
          <w:rFonts w:eastAsia="PT Astra Serif" w:cs="PT Astra Serif" w:ascii="PT Astra Serif" w:hAnsi="PT Astra Serif"/>
          <w:bCs/>
          <w:sz w:val="24"/>
          <w:szCs w:val="24"/>
        </w:rPr>
        <w:t>Приложение № 2</w:t>
      </w:r>
      <w:r>
        <w:rPr>
          <w:rFonts w:eastAsia="Liberation Serif;Times New Roman" w:cs="PT Astra Serif" w:ascii="PT Astra Serif" w:hAnsi="PT Astra Serif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center"/>
        <w:rPr>
          <w:rFonts w:ascii="PT Astra Serif" w:hAnsi="PT Astra Serif" w:eastAsia="Calibri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истема мероприятий муниципальной Программы «Молодежь» муниципального образования «Тереньгульский район» Ульяновской области. 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_____________</w:t>
      </w:r>
    </w:p>
    <w:tbl>
      <w:tblPr>
        <w:tblW w:w="1490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240"/>
        <w:gridCol w:w="840"/>
        <w:gridCol w:w="855"/>
        <w:gridCol w:w="855"/>
        <w:gridCol w:w="795"/>
        <w:gridCol w:w="1530"/>
        <w:gridCol w:w="1695"/>
        <w:gridCol w:w="1185"/>
        <w:gridCol w:w="1020"/>
        <w:gridCol w:w="795"/>
        <w:gridCol w:w="735"/>
        <w:gridCol w:w="795"/>
        <w:gridCol w:w="85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проекта, основного мероприятия (мероприятия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ветственные исполнители мероприятия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ок реализ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нтрольное событ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 наступления контрольного собы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целевого индикатор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точник финансового обеспечения</w:t>
            </w:r>
          </w:p>
        </w:tc>
        <w:tc>
          <w:tcPr>
            <w:tcW w:w="5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ча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онч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5 го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6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7 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45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рмирование системы продвижения инициативной и талантливой молодёж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1,0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5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9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ешение социально-экономических проблем молодёж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7,9017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,901 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6,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6,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еспечение эффективной социализации молодёжи,  находящейся в трудной жизненной ситуаци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7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</w:tr>
      <w:tr>
        <w:trPr>
          <w:trHeight w:val="5971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ормирование у молодёжи российской идентичности (россияне) и профилактика этнического и религиозно-политического экстремизма в молодёжной сред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Style14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по вопросам молодежной политики 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участвующих в мероприятиях, фестивалях, конкурсах, проектах (целевое значение 5%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- удельный вес численности молодых людей в возрасте от 14 до 30 лет, принимающих участие в волонтерской деятельности (целевое значение 3%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юджет МО «Тереньгульский район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2,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2,5</w:t>
            </w:r>
          </w:p>
        </w:tc>
      </w:tr>
      <w:tr>
        <w:trPr>
          <w:trHeight w:val="353" w:hRule="atLeast"/>
        </w:trPr>
        <w:tc>
          <w:tcPr>
            <w:tcW w:w="7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Все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 w:bidi="hi-IN"/>
              </w:rPr>
              <w:t xml:space="preserve">485,9577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,957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0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94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94,0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70" w:right="671" w:gutter="0" w:header="0" w:top="1134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646" w:leader="none"/>
        <w:tab w:val="right" w:pos="9292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Александрова</dc:creator>
  <dc:description/>
  <dc:language>en-US</dc:language>
  <cp:lastModifiedBy/>
  <cp:lastPrinted>2024-11-25T14:56:00Z</cp:lastPrinted>
  <dcterms:modified xsi:type="dcterms:W3CDTF">2024-12-02T12:33:11Z</dcterms:modified>
  <cp:revision>96</cp:revision>
  <dc:subject/>
  <dc:title>АДМИНИСТРАЦИЯ МУНИЦИПАЛЬНОГО ОБРАЗОВАНИЯ «ТЕРЕНЬГУЛЬСКИЙ РАЙОН»</dc:title>
</cp:coreProperties>
</file>