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u w:val="single"/>
          <w:lang w:val="ru-RU" w:eastAsia="zh-CN" w:bidi="ar-SA"/>
        </w:rPr>
        <w:t xml:space="preserve"> </w:t>
      </w:r>
      <w:r>
        <w:rPr>
          <w:rFonts w:eastAsia="PT Astra Serif" w:cs="PT Astra Serif" w:ascii="PT Astra Serif" w:hAnsi="PT Astra Serif"/>
          <w:color w:val="auto"/>
          <w:sz w:val="28"/>
          <w:szCs w:val="28"/>
          <w:u w:val="single"/>
          <w:lang w:val="ru-RU" w:eastAsia="zh-CN" w:bidi="ar-SA"/>
        </w:rPr>
        <w:t xml:space="preserve">09 февраля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2024 г.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№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single"/>
          <w:lang w:val="ru-RU" w:eastAsia="zh-CN" w:bidi="ar-SA"/>
        </w:rPr>
        <w:t xml:space="preserve"> 66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11.10.2022 № 577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Тереньгульский район» от 11.10.2022 г. № 577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Защита прав потребителей в муниципальном образовании «Тереньгульский район» Ульяновской области» следующие изменения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40,0 тыс. рублей, в том числе по годам:  2023 год — 5,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2024 год —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,0 тыс. рублей, 2025 год — 10,0 тыс. рублей, 2026 — 10,0 тыс. рублей, 2027 год — 10,0 тыс. рублей</w:t>
      </w:r>
      <w:r>
        <w:rPr>
          <w:rFonts w:cs="PT Astra Serif" w:ascii="PT Astra Serif" w:hAnsi="PT Astra Serif"/>
          <w:sz w:val="28"/>
          <w:szCs w:val="28"/>
        </w:rPr>
        <w:t xml:space="preserve">» заменить словами </w:t>
      </w:r>
      <w:r>
        <w:rPr>
          <w:rFonts w:cs="PT Astra Serif" w:ascii="PT Astra Serif" w:hAnsi="PT Astra Serif"/>
          <w:color w:val="000000"/>
          <w:sz w:val="28"/>
          <w:szCs w:val="28"/>
        </w:rPr>
        <w:t>« 41,0 тыс. рублей, в том числе по годам:  2023 год — 5,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2024 год —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</w:rPr>
        <w:t>,0 тыс. рублей, 2025 год — 10,0 тыс. рублей, 2026 — 10,0 тыс. рублей, 2027 год — 10,0 тыс. 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Приложение № 2 к Программе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истема мероприятий муниципальной Программы «Защита прав потребителей в муниципальном образовании «Тереньгульский район» Ульяновской области», подлежащих финансир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007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 «Защита прав потребителей в муниципальном образовании «Тереньгуль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2085"/>
        <w:gridCol w:w="915"/>
        <w:gridCol w:w="675"/>
        <w:gridCol w:w="1200"/>
        <w:gridCol w:w="2370"/>
        <w:gridCol w:w="1140"/>
        <w:gridCol w:w="1530"/>
        <w:gridCol w:w="735"/>
        <w:gridCol w:w="795"/>
        <w:gridCol w:w="735"/>
        <w:gridCol w:w="795"/>
        <w:gridCol w:w="865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трольное собы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 целевого индика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 руб.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, АНО «Центр развития предпринимательства Тереньгульского района Ульяновской области»( 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-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довлетворенность населения информационной открытостью деятельности администрации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обретение печатных информационных материалов (буклетов, брошюр, плакатов и др.), направленных на повышение потребительской грамотности, с целью распространения среди населения муниципального образования «Тереньгульский рай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-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довлетворенность населения информационной открытостью деятельности администрации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5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4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2024-02-08T09:32:00Z</cp:lastPrinted>
  <dcterms:modified xsi:type="dcterms:W3CDTF">2024-02-21T09:44:36Z</dcterms:modified>
  <cp:revision>48</cp:revision>
  <dc:subject/>
  <dc:title/>
</cp:coreProperties>
</file>