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pacing w:val="144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color w:val="auto"/>
          <w:spacing w:val="144"/>
          <w:sz w:val="36"/>
          <w:szCs w:val="36"/>
          <w:lang w:val="ru-RU" w:eastAsia="zh-CN" w:bidi="ar-SA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09 февраля 2024 г.                                                                                  № 65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 16.07.2021 № 31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 о с т а н о в л я е т: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«Тереньгульский район» от 16.07.2021г. № 313 «Об утвержден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 xml:space="preserve">«Развитие малого и среднего предпринимательства  в муниципальном образовании «Тереньгульский район» Ульяновской области» следующие изменения: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строке «Ресурсное обеспечение муниципальной программы с разбивкой по этапам и годам реализации» паспорта программы слова «</w:t>
      </w:r>
      <w:r>
        <w:rPr>
          <w:rFonts w:cs="PT Astra Serif" w:ascii="PT Astra Serif" w:hAnsi="PT Astra Serif"/>
          <w:color w:val="000000"/>
          <w:sz w:val="28"/>
          <w:szCs w:val="28"/>
        </w:rPr>
        <w:t>2609,610 тыс. рублей, в том числе по годам:  2022 год — 467,61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ыс. рублей, 2023 год —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430</w:t>
      </w:r>
      <w:r>
        <w:rPr>
          <w:rFonts w:cs="PT Astra Serif" w:ascii="PT Astra Serif" w:hAnsi="PT Astra Serif"/>
          <w:color w:val="000000"/>
          <w:sz w:val="28"/>
          <w:szCs w:val="28"/>
        </w:rPr>
        <w:t>,0 тыс. рублей, 2024 год — 465,0 тыс. рублей, 2025 — 490,0 тыс. рублей, 2026 год — 757,0 тыс. рублей</w:t>
      </w:r>
      <w:r>
        <w:rPr>
          <w:rFonts w:cs="PT Astra Serif" w:ascii="PT Astra Serif" w:hAnsi="PT Astra Serif"/>
          <w:sz w:val="28"/>
          <w:szCs w:val="28"/>
        </w:rPr>
        <w:t xml:space="preserve">» заменить словами </w:t>
      </w:r>
      <w:r>
        <w:rPr>
          <w:rFonts w:cs="PT Astra Serif" w:ascii="PT Astra Serif" w:hAnsi="PT Astra Serif"/>
          <w:color w:val="000000"/>
          <w:sz w:val="28"/>
          <w:szCs w:val="28"/>
        </w:rPr>
        <w:t>« 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202,610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, в том числе по годам:  2022 год — 467,61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ыс. рублей, 2023 год —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430</w:t>
      </w:r>
      <w:r>
        <w:rPr>
          <w:rFonts w:cs="PT Astra Serif" w:ascii="PT Astra Serif" w:hAnsi="PT Astra Serif"/>
          <w:color w:val="000000"/>
          <w:sz w:val="28"/>
          <w:szCs w:val="28"/>
        </w:rPr>
        <w:t>,0 тыс. рублей, 2024 год — 430,0 тыс. рублей, 2025 — 435,0 тыс. рублей, 2026 год — 440,0 тыс. рублей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2. Приложение № 2 к Программе изложить в следующей редакц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 к Программ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истема мероприятий муниципальной Программы «Развитие малого и среднего предпринимательства в муниципальном образовании «Тереньгульский район» Ульяновской области», подлежащих финансирова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072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истема мероприятий муниципальной Программы «Развитие малого и среднего предпринимательства в муниципальном образовании «Тереньгульский район» Ульяновской области на 2022-2026 годы», подлежащих финансированию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6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2085"/>
        <w:gridCol w:w="915"/>
        <w:gridCol w:w="675"/>
        <w:gridCol w:w="1200"/>
        <w:gridCol w:w="2370"/>
        <w:gridCol w:w="1140"/>
        <w:gridCol w:w="1305"/>
        <w:gridCol w:w="960"/>
        <w:gridCol w:w="795"/>
        <w:gridCol w:w="735"/>
        <w:gridCol w:w="795"/>
        <w:gridCol w:w="855"/>
      </w:tblGrid>
      <w:tr>
        <w:trPr>
          <w:trHeight w:val="39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нтрольное событие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 целевого индикато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точник финансового обеспечен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 финансирования из бюджета МО «Тереньгульский район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 руб.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. ч. по годам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оведение форумов, конференций, выставок, семинаров, совещаний с участием субъектов малого и среднего предприни-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а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Тереньгульский район, АНО «Центр развития предпринимательства Тереньгульского района Ульяновской обла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-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 Прирост в отчетном году по отношению к предыдущему количества субъектов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2. Увеличение в отчетном году по отношению к предыдущему доли производимых субъектами малого и среднего предпринимательства товаров (работ, услуг( в объеме валового продукта муниципальног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МО «Тереньгуль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,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6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(в Порядке, установленном администрацией муниципального образования «Тереньгульский район</w:t>
            </w:r>
            <w:r>
              <w:rPr>
                <w:rFonts w:eastAsia="Calibri" w:cs="PT Astra Serif" w:ascii="PT Astra Serif" w:hAnsi="PT Astra Serif"/>
              </w:rPr>
              <w:t>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дминистрация  муниципального 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«Тереньгульский райо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-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. Увеличение доли налоговых поступлений от деятельности субъектов малого и среднего предпринимательства в бюджете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. Прирост в отчетном году по отношению к предыдущему количества субъектов малого и среднего предпринимательства, получивших услугу адресной поддерж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МО «Тереньгуль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zh-CN" w:bidi="ar-SA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zh-CN" w:bidi="ar-SA"/>
              </w:rPr>
              <w:t>410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ьная помощь для одиноких и многодетных матерей 30 т.р. на реализацию социального бизнеса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-20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величение количества женщин, осуществляющих предпринимательскую деятельность на 10 человек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МО «Тереньгульский район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Все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02,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67,6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430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4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»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1134" w:top="224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04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 xml:space="preserve">                                                    Г.А.Шерстне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книжный"/>
    <w:basedOn w:val="Normal"/>
    <w:qFormat/>
    <w:pPr>
      <w:jc w:val="both"/>
    </w:pPr>
    <w:rPr>
      <w:rFonts w:ascii="PT Astra Serif" w:hAnsi="PT Astra Serif" w:cs="PT Astra Seri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5:00Z</dcterms:created>
  <dc:creator>Вашурин</dc:creator>
  <dc:description/>
  <dc:language>en-US</dc:language>
  <cp:lastModifiedBy/>
  <cp:lastPrinted>2023-11-08T14:55:00Z</cp:lastPrinted>
  <dcterms:modified xsi:type="dcterms:W3CDTF">2024-02-21T09:42:52Z</dcterms:modified>
  <cp:revision>43</cp:revision>
  <dc:subject/>
  <dc:title/>
</cp:coreProperties>
</file>