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9 февраля 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.</w:t>
        <w:tab/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                  </w:t>
      </w:r>
      <w:r>
        <w:rPr>
          <w:rFonts w:cs="PT Astra Serif" w:ascii="PT Astra Serif" w:hAnsi="PT Astra Serif"/>
          <w:color w:val="000000"/>
          <w:szCs w:val="28"/>
        </w:rPr>
        <w:t>№64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_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</w:t>
            </w: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8"/>
                <w:szCs w:val="20"/>
                <w:lang w:val="ru-RU" w:eastAsia="zh-CN" w:bidi="ar-SA"/>
              </w:rPr>
              <w:t>й</w:t>
            </w:r>
            <w:r>
              <w:rPr>
                <w:rFonts w:cs="PT Astra Serif" w:ascii="PT Astra Serif" w:hAnsi="PT Astra Serif"/>
                <w:b/>
                <w:bCs/>
              </w:rPr>
              <w:t xml:space="preserve"> в постановление Администрации муниципального образования «Тереньгульский район» от 18.04.2013 № 24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 о с т а н о в л я е т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</w:rPr>
        <w:t xml:space="preserve">1. Внести в постановление Администрации муниципального образования «Тереньгульский район» от 18.04.2013 № 242 </w:t>
      </w:r>
      <w:r>
        <w:rPr>
          <w:rFonts w:cs="PT Astra Serif" w:ascii="PT Astra Serif" w:hAnsi="PT Astra Serif"/>
          <w:color w:val="000000"/>
          <w:szCs w:val="28"/>
        </w:rPr>
        <w:t>«О создании Совета по инвестициям муниципального образования «Тереньгульский район»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cs="PT Astra Serif" w:ascii="PT Astra Serif" w:hAnsi="PT Astra Serif"/>
        </w:rPr>
        <w:t>следующ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и</w:t>
      </w:r>
      <w:r>
        <w:rPr>
          <w:rFonts w:cs="PT Astra Serif" w:ascii="PT Astra Serif" w:hAnsi="PT Astra Serif"/>
        </w:rPr>
        <w:t>е изменени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я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1. Приложение №1 к постановлению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4.2013 № 24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Совета по инвестиция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образования « Тереньгульский район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900"/>
      </w:tblGrid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Г.А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гадеев С.И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Сов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Харисано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С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АНО «Центр развития предпринимательства Тереньгульского района» (по согласованию)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чкова Т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менова С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чальник муниципального учреждения Финансовый отдел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ова М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МУ «Комитет по управлению муниципальным имуществом и земельным отношениям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П.А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филиала ОГКУ КЦ Ульяновской области в Тереньгульском районе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bookmarkStart w:id="0" w:name="mail-clipboard-id-1698314763444907885102"/>
            <w:bookmarkEnd w:id="0"/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Кален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bookmarkStart w:id="1" w:name="mail-clipboard-id-3255772600055411497856"/>
            <w:bookmarkEnd w:id="1"/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ячкина Е.С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равового обеспечения и противодействия коррупци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ихонов П.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развитию сельских территорий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Игонин И.С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аев А.И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Глав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муниципального образования «Белогорское сельское поселение»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color w:val="00000A"/>
                <w:sz w:val="28"/>
                <w:shd w:fill="FFFFFF" w:val="clear"/>
              </w:rPr>
            </w:pPr>
            <w:bookmarkStart w:id="2" w:name="mail-clipboard-id-3650122205037631914831"/>
            <w:bookmarkEnd w:id="2"/>
            <w:r>
              <w:rPr>
                <w:rFonts w:cs="PT Astra Serif" w:ascii="PT Astra Serif" w:hAnsi="PT Astra Serif"/>
                <w:b w:val="false"/>
                <w:color w:val="00000A"/>
                <w:sz w:val="28"/>
                <w:shd w:fill="FFFFFF" w:val="clear"/>
              </w:rPr>
              <w:t>Измайлов А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bookmarkStart w:id="3" w:name="mail-clipboard-id-9043891120325502975910"/>
            <w:bookmarkEnd w:id="3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Егиазарян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З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Ж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color w:val="00000A"/>
                <w:sz w:val="28"/>
                <w:szCs w:val="28"/>
                <w:shd w:fill="FFFFFF" w:val="clear"/>
              </w:rPr>
            </w:pPr>
            <w:bookmarkStart w:id="4" w:name="mail-clipboard-id-9849968962943232665606"/>
            <w:bookmarkEnd w:id="4"/>
            <w:r>
              <w:rPr>
                <w:rFonts w:cs="PT Astra Serif" w:ascii="PT Astra Serif" w:hAnsi="PT Astra Serif"/>
                <w:b w:val="false"/>
                <w:color w:val="00000A"/>
                <w:sz w:val="28"/>
                <w:szCs w:val="28"/>
                <w:shd w:fill="FFFFFF" w:val="clear"/>
              </w:rPr>
              <w:t>Шуравина А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Главы администрации муниципального образования «Красноборское сельское поселение»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bookmarkStart w:id="5" w:name="mail-clipboard-id-8414988616932354925690"/>
            <w:bookmarkEnd w:id="5"/>
            <w:r>
              <w:rPr>
                <w:rFonts w:cs="PT Astra Serif" w:ascii="PT Astra Serif" w:hAnsi="PT Astra Serif"/>
                <w:b w:val="false"/>
                <w:color w:val="00000A"/>
                <w:sz w:val="28"/>
                <w:szCs w:val="28"/>
                <w:shd w:fill="auto" w:val="clear"/>
              </w:rPr>
              <w:t>Андрее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- и.о.Главы администрации муниципального образования «Ясашноташлинское сельское поселение»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зка В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направления по работе с муниципалитетами АО «Корпорация развития Ульяновской области»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ханкин А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;serif" w:ascii="PT Astra Serif;serif" w:hAnsi="PT Astra Serif;serif"/>
                <w:sz w:val="28"/>
              </w:rPr>
              <w:t>начальник Тереньгульского эксплуатационного газового участка ООО «Газпром газораспределение Ульяновск» в г. Новоульяновск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аров С.Н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;serif" w:ascii="PT Astra Serif;serif" w:hAnsi="PT Astra Serif;serif"/>
                <w:sz w:val="28"/>
                <w:szCs w:val="28"/>
              </w:rPr>
              <w:t xml:space="preserve">начальник Тереньгульского РЭС </w:t>
            </w:r>
            <w:r>
              <w:rPr>
                <w:rFonts w:eastAsia="Times New Roman" w:cs="PT Astra Serif;serif" w:ascii="PT Astra Serif;serif" w:hAnsi="PT Astra Serif;serif"/>
                <w:color w:val="auto"/>
                <w:sz w:val="28"/>
                <w:szCs w:val="20"/>
                <w:lang w:val="ru-RU" w:eastAsia="zh-CN" w:bidi="ar-SA"/>
              </w:rPr>
              <w:t>ф</w:t>
            </w:r>
            <w:r>
              <w:rPr>
                <w:rFonts w:cs="PT Astra Serif;serif" w:ascii="PT Astra Serif;serif" w:hAnsi="PT Astra Serif;serif"/>
              </w:rPr>
              <w:t>илиал «Ульяновские распределительные сети»</w:t>
            </w:r>
            <w:r>
              <w:rPr>
                <w:rFonts w:cs="PT Astra Serif;serif" w:ascii="PT Astra Serif;serif" w:hAnsi="PT Astra Serif;serif"/>
                <w:sz w:val="28"/>
                <w:szCs w:val="28"/>
              </w:rPr>
              <w:t xml:space="preserve"> ПАО «Россети Волга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инин М.Н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РЭС Тереньгульского АО «УСК»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Горшков А.Е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Тереньгульского участка филиала ОГКП Ульяновский областной водоканал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артынов А.Н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чальник производственного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астка Тереньгульского района ОГКП «Корпорация развития коммунального комплекса Ульяновской области»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Черненк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.А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енеральный директор ООО «Молвино Агро»(по согласованию)</w:t>
            </w:r>
          </w:p>
        </w:tc>
      </w:tr>
    </w:tbl>
    <w:p>
      <w:pPr>
        <w:pStyle w:val="TextBody"/>
        <w:bidi w:val="0"/>
        <w:spacing w:before="0" w:after="0"/>
        <w:jc w:val="right"/>
        <w:rPr/>
      </w:pPr>
      <w:r>
        <w:rPr/>
        <w:t>»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Cs w:val="28"/>
        </w:rPr>
        <w:t>Глав</w:t>
      </w:r>
      <w:r>
        <w:rPr>
          <w:rFonts w:cs="PT Astra Serif" w:ascii="PT Astra Serif" w:hAnsi="PT Astra Serif"/>
          <w:szCs w:val="28"/>
          <w:lang w:val="ru-RU"/>
        </w:rPr>
        <w:t>а</w:t>
      </w:r>
      <w:r>
        <w:rPr>
          <w:rFonts w:cs="PT Astra Serif" w:ascii="PT Astra Serif" w:hAnsi="PT Astra Serif"/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 Г.А. Шерстне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default"/>
  </w:font>
  <w:font w:name="times new roman">
    <w:charset w:val="01"/>
    <w:family w:val="roman"/>
    <w:pitch w:val="default"/>
  </w:font>
  <w:font w:name="PT Astra Serif">
    <w:altName w:val="serif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0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dc:language>en-US</dc:language>
  <cp:lastModifiedBy/>
  <cp:lastPrinted>2024-02-09T09:35:00Z</cp:lastPrinted>
  <dcterms:modified xsi:type="dcterms:W3CDTF">2024-02-21T09:15:48Z</dcterms:modified>
  <cp:revision>75</cp:revision>
  <dc:subject/>
  <dc:title>ГЛАВА  МУНИЦИПАЛЬНОГО ОБРАЗОВАНИЯ</dc:title>
</cp:coreProperties>
</file>