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30 октября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24 г.</w:t>
        <w:tab/>
        <w:tab/>
        <w:tab/>
        <w:tab/>
        <w:tab/>
        <w:tab/>
        <w:t xml:space="preserve">                 №639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нормативов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потребления населением твердого топлива на территории муниципального образования «Тереньгульский район»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Ульяновской области от 03.10.2012 №137-ЗО «О наделении органов местного самоуправления муниципальных районов и городских округов Ульяновской области государственными полномочиями по установлению нормативов потребления населением твердого топлива»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«Тереньгульский район» п о с т а н о в л я е 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нормативы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отребления населением твердого топлива на территор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постановление Администраци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муниципального образования «Тереньгульский район» №94 от 19.03.2021 г. «Об установлении нормативов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отребления населением твердого топлива на территории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».</w:t>
      </w:r>
      <w:bookmarkStart w:id="0" w:name="sub_100"/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0581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 образования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«Тереньгульский район»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от 30.10.2024 г. № 639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рмативы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отребления населением твердого топлива (дрова, уголь) на территории муниципального образования «Тереньгульский район»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10"/>
        <w:gridCol w:w="1815"/>
        <w:gridCol w:w="3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топли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 на 1 кв.м общей площади жилого помещения в год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ова (в среднем для смешанных пород) в плотной масс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3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голь каменны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г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7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attext"/>
        <w:tabs>
          <w:tab w:val="clear" w:pos="720"/>
          <w:tab w:val="left" w:pos="6945" w:leader="none"/>
        </w:tabs>
        <w:spacing w:before="280" w:after="280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empora LGC Uni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Standard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4-10-29T11:41:00Z</cp:lastPrinted>
  <dcterms:modified xsi:type="dcterms:W3CDTF">2024-11-01T05:02:06Z</dcterms:modified>
  <cp:revision>25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