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29 октября 2024 г.</w:t>
        <w:tab/>
        <w:tab/>
        <w:tab/>
        <w:tab/>
        <w:tab/>
        <w:t xml:space="preserve">                             № 636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8.10.2013 №64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8.10.2013 года №640 «Об  утверждении Правил подготовки и издания правовых актов администрации муниципального образования «Тереньгульский район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риложение №1 к постановлению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Приложение №1</w:t>
      </w:r>
    </w:p>
    <w:p>
      <w:pPr>
        <w:pStyle w:val="Normal"/>
        <w:autoSpaceDE w:val="false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0" w:right="0" w:firstLine="709"/>
        <w:jc w:val="right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Тереньгульский район»</w:t>
      </w:r>
    </w:p>
    <w:p>
      <w:pPr>
        <w:pStyle w:val="Normal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Правила подготовки и издания правовых актов Администрации 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1. Настоящие Правила подготовки и принятия (издания) правовых актов в Администрации муниципальног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бразования «Тереньгульский район» (далее - Правила) разработаны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Тереньгульский район» и определяют процедуру подг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овки, внесения, принятия (издания) проектов муниципальных правовых актов, перечень прилагаемых к ним документов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2. Муниципальные правовые акты Администрации муниципального образования «Тереньгульский район» (далее - правовые акты) издаются на основе и во исполнение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Конституции Российской Федерации, федеральных законов и иных нормативных правовых актов Российской Федерации, законов Ульяновской области, а также Устава муниципального образования «Тереньгульский район»  и Устава муниципального образования «Тереньгульское городское  поселение»  по инициативе Главы Админис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рации муниципального образования Тереньгульский район» (далее - Глава Администрации), заместителей Главы Администрации и руководителя аппарата Администрации муниципального образования «Тереньгульский район» (далее - руководитель аппарата), руководителей функциональных (отраслевых) и структурных подразделений Администрации муниципального образования «Тереньгульский район» (далее - подразделение Администрации) в пределах их компетенции, а также по инициативе подведомственных Администрации муниципального образования «Тереньгульский район» муниципальных учреждений, организаций (далее - организация)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3.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авовые акты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издаются в форме постановлений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Ульяновской области, а также распоряжения Администрации муниципального образования «Тереньгульский район» по вопросам организации работы Администрации муниципального образования «Тереньгульский район» (далее - Администрация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авовые акты, изданные в пределах полномочий Администрации, обязательны к исполнению на всей территории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4. Правовые акты вступают в силу в порядке, установленн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м Уставом муниц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ипального образования 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Иные правовые акты вступают в силу со дня их подписани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я, если самими актами не установлен иной срок вступления их в силу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авовые акты, затрагивающие права, свободы и обязанности человека и гражданина, вступают в си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лу на следующий день после дня</w:t>
      </w: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их официального опубликования (обнародования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5. Действие настоящего Порядка распространяется на правоотношения, связанные с подготовкой и изданием правовых актов, возникшие после вступления в силу настоящего Порядк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6. Срок подготовки и издания правовых актов во исполнение федеральных конституционных законов, федеральных законов, указов и распоряжений Президента Российской Федерации, постановлений и распо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яжений Правительства Российской Федерации, законов Ульяновской области, Устава мун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иципального образования «Тереньгульский район», правовых актов муниципального образования «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ереньгульский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район» не должен превышать трех месяцев со дня их принятия, если самими актами не установлен другой срок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рок подготовки и издания правовых актов во исполнение поручений Главы Администрации определяется указанным должностным лицом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.7. За несоблюдение требований настоящего Порядка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2. Порядок разработки и сроки согласования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проектов правовых актов Администрации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. Разработка проекта правового акта возлагается на подразделение Администрации, отраслевой (функциональный) орган, с учетом его функций и компетенции. При этом определяется должностное лицо, ответственное за качественную разработку проекта правового акта и соблюдение срока его разработки, а при необходимости - организации, привлекаемые к этой работе (далее - разработчик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2. Для разработки проектов правовых актов, наиболее важных и сложных, а также подготавливаемых совместно несколькими разработчиками, могут создаваться рабочие группы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3. В состав проекта правового акта в обязательном порядке входят следующие документы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1) текст проекта правового акта, подготовленный в соответствии с требованиями, содержащимися в Инструкции по делопроизводству администрации муниципального образования «Тереньгульский район», утвержденной постановлением  администрации муниципального образования «Тереньгульский район» №650 от 28.12.2023 года (далее - Инструкция по делопроизводству)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) пояснительная записка к проекту правового акта за подписью разработчика правового акта, которая, в том числе, должна содержать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обоснование принятия правового акта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сведения обо всех действующих правовых актах по данному вопросу с их приложением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) финансово-экономическое обоснование к проекту правового акта за подписью разработчика правового акта,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4) копия правового акта, в который вносятся изменения и (или) который признается утратившим силу (отменяет) проект правового акта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5) лист согласования проекта правового акта за подписью разработчика по форме, установленной в Инструкции по делопроизводству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6) лист рассылки проекта правового акта за подписью разработчика по форме, установленной в Инструкции по делопроизводству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Не прилагаются пояснительная записка, финансово-экономическое обоснование к проектам правовых актов по кадровым вопросам, если таковые не требует представитель нанимателя (работодатель).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4. Проекты правовых актов должны пройти согласование. Согласование проекта правового акта осуществляется оформлением листа согласования в соответствии с Инструкций по делопроизводству. Лист согласования визируется разработчиком.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Разработанный проект правового акта направляется разработчиком для согласования с первым заместителем Главы Администрации (курирующим данное направление деятельности), руководителем аппарата, начальником отдела правового обеспечения и противодействия коррупции Администрации, а так же сотрудниками Администрации отвечающими за определенную сферу деятельности. 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5. Проекты муниципальных правовых актов Администрации з</w:t>
      </w:r>
      <w:bookmarkStart w:id="0" w:name="Par50"/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трагивающие финансовые, бюджетные, налоговые, экономические вопросы, вопросы в области регулирования контрактной системы в сфере закупок, определения поставщиков - в обязательном порядке согласовываются с первым заместителем Главы Администрации (курирующим данное направление деятельности),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ачальником управления экономического и стратегического развития Администрации, Начальником МУ Финансовый отдел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5.1. Проекты правовых актов, оказывающих влияние на доходы или расходы местного бюджета муниципального образования  «Тереньгульский район», муниципального образования «Тереньгульское городское поселение» направляются разработчиками  в МУ Финансовый отдел муниципального образования «Тереньгульский район» для оценки финансовых последствий принятия соответствующих решений для бюджета муниципального образования «Тереньгульский район», муниципального образования «Тереньгульское городское поселение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рок рассмотрения МУ Финансовый отдел муниципального образования «Тереньгульский район» такого проекта правового акта не должен превышать трех рабочих дней, срок рассмотрения сложных по содержанию и значительных по объему проектов правовых актов - не более пяти рабочих дней.</w:t>
      </w:r>
    </w:p>
    <w:p>
      <w:pPr>
        <w:pStyle w:val="Normal"/>
        <w:spacing w:before="29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о результатам рассмотрения проекта правового акта МУ Финансовый отдел муниципального образования «Тереньгульский район» готовит заключение, в котором дается оценка финансовых последствий принятия соответствующих решений для бюджета муниципального образования «Тереньгульский район», муниципального образования «Тереньгульское городское поселение»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.6. Проекты муниципальных правовых актов, влекущие возникновение расходных обязательств муниципального образования «Тереньгульский район» (за исключением распоряжений Администрации по личному составу), муниципального образования «Тереньгульское городское поселение», а также муниципальных программ после согласования со структурными подразделениями и отраслевыми (функциональными) органами Администрации, иными заинтересованными органами и организациями подлежат обязательному направлению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разработчиками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на финансово-экономическую экспертизу проектов муниципальных правовых актов (включая финансово-экономическое обоснование) в Контрольно-счетную палату муниципального образования «Тереньгульский район». Разработчик направляет письмо за подписью Главы Администрации или первого заместителя Главы Администрации с приложением проекта нормативного правового акта с приложением документов, указанных в подпунктах 1,2,3,4 пункта 2.3. настоящего Порядк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.7. Ответственность за определение перечня должностных лиц Администрации, иных органов и организаций, либо граждан, сферу компетенции которых затрагивает проект муниципального правового акта и которые подлежат включению в лист согласования, а также за формирование листа рассылки проекта несет разработчик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8. Срок согласования проекта правового акта не должен превышать трех рабочих дней для одного визирующего, срок согласования сложного по содержанию и значительного по объему проекта правового акта - не более пяти рабочих дней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рок согласования срочного проекта правового акта (срочность определяется Главой Администрации) не должен превышать одного рабочего дня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Если в процессе согласования в проект правового акта вносятся существенные изменения, то он подлежит повторному визированию должностными лицами, указанными в подпункте 1 пункта 2.3. настоящих Правил.  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9. Ответственность за полноту согласования с соответствующими должностными лицами несет разработчик проекта правового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0. Ответственность за наличие правовой документации, являющейся основанием для принятия проекта, несут разработчики. Целесообразность и необходимость принятия правового акта определяется разработчиками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1. Проекты правовых актов подлежат правовой и антикоррупционной экспертизе, если они носят нормативный характер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А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нтикоррупционная экспертиза проектов нормативных правовых актов проходит в соответствии с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остановлением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Администрации от 25.03.2020                    № 112 «Об утверждении Порядка проведения антикоррупционной экспертизы нормативных правовых актов и проектов нормативных правовых актов в  Ад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30"/>
          <w:szCs w:val="30"/>
          <w:u w:val="none"/>
        </w:rPr>
        <w:t>министрации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2. По результатам антикоррупционной экспертизы подготавливается заключение отдела правового обеспечения и противодействия коррупции администрации на проект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Результаты проведенной правовой экспертизы проекта правового акта включаются в текст заключения по результатам антикоррупционной экспертизы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3. В случае отрицательного заключения отдела правового обеспечения и противодействия коррупции администрации работа по дальнейшему прохождению проекта правового акта прекращается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4. Разработчик проекта правового акта вправе представить свои возражения на отрицательное заключение, которые подлежат рассмотрению отделом правового обеспечения и противодействия коррупции администрации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и недостижении согласия вопрос подлежит рассмотрению на совещании при Главе Администрации с участием заинтересованных лиц, где принимается окончательное решение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15.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Разработчик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правляет проект нормативного правового акта в прокуратуру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Тереньгульского района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льяновской области, проекты муниципальных нормативных правовых актов в сфере охраны окружающей среды и природопользования - в Ульяновскую межрайонную природоохранную прокуратуру, для проведения правовой экспертизы, в том числе на предмет наличия коррупционных положений. Разработчик направляет письмо за подписью Главы Администрации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или первого заместителя Главы Администрации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 приложением проекта нормативного правового акта с приложением документов, указанных в подпунктах 1,2,3,4 пункта 2.3. настоящего Порядка, в вышеуказанные орган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16. Во исполнение распоряжения Губернатора Ульяновской области от 20.09.2018 N 1162-р «О совершенствовании правотворческой деятельности органов местного самоуправления муниципальных образований Ульяновской области» разработчики направляют проект нормативного правового акта в исполнительные органы государственной власти Ульяновской области и иные заинтересованные органы и организации. Разработчик направляет письмо за подписью Главы Администрации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или первого заместителя Главы Администрации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 приложением проекта нормативного правового акта с приложением документов, указанных в подпунктах 1,2,3,4 пункта 2.3. настоящего Порядка, в вышеуказанные органы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17. После согласования проекта нормативного правового акта и получения разработчиком проекта нормативного правового акта положительного заключения отдела правового обеспечения и противодействия коррупции администрации, Контрольно-счетной палаты муниципального образования  «Тереньгульский район» Ульяновской области, прокуратуры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Тереньгульского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района Ульяновской области, исполнительных органов государственной власти Ульяновской области и иных заинтересованных органов и организаций, подготовленный проект нормативного правового акта Администрации подлежит рассмотрению на заседании Комиссии по нормотворческой деятельности муниципального образования «Тереньгульский район» (далее - Комиссия) в течение семи рабочих дней со дня их поступления в Комиссию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2.18. После рассмотрения проекта нормативного правового акта на заседании Комиссии разработчик представляет его для подписания Главе Администрации.</w:t>
      </w:r>
    </w:p>
    <w:p>
      <w:pPr>
        <w:pStyle w:val="Normal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i w:val="false"/>
          <w:strike w:val="false"/>
          <w:dstrike w:val="false"/>
          <w:sz w:val="28"/>
          <w:szCs w:val="28"/>
          <w:u w:val="none"/>
        </w:rPr>
        <w:t>3. Структура и оформление правовых актов Администрации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3.1. Структура правового акта должна обеспечивать логическое развитие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темы правового регулирования или выполнение определенных поручений Главы Администрации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2. Если правовые акты принимаются на основе (в развитие, во исполнение) актов законодательства Российской Федерации, законодательства Ульяновской области и муниципальных правовых актов муниципального образования «Тереньгульский район», то вводная часть (преамбула) должна содержать ссылку на соответствующие правовые акты с указанием даты, номера и заголовка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(преамбула) отсутствует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нормативных документах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4. В правовом акте термины должны употребляться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5. Тексты правовых актов в постановляющей (распорядительной) части должны содержать пункты, предусматривающие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подразделениям Администрации, то в правовом акте должны быть указаны их наименования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порядок обеспечения выполнения заданий материально-технической базой и финансированием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правов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правовой акт, в который включаются все необходимые положения из ранее действовавшего. Изменения и дополнения, вносимые в правовой акт, оформляются правовым актом той же формы, в какой издан основной документ;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указание должностного лица, на которое возлагается общий контроль за исполнением правового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- указание о сроке вступления в силу правового акта.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3.6. Правовые акты оформляются в соответствии с Инструкцией по делопроизвод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PT Astra Serif" w:ascii="PT Astra Serif" w:hAnsi="PT Astra Serif"/>
          <w:b/>
          <w:bCs/>
          <w:strike w:val="false"/>
          <w:dstrike w:val="false"/>
          <w:color w:val="auto"/>
          <w:sz w:val="28"/>
          <w:szCs w:val="28"/>
        </w:rPr>
        <w:t xml:space="preserve">4. </w:t>
      </w:r>
      <w:r>
        <w:rPr>
          <w:rStyle w:val="FontStyle15"/>
          <w:rFonts w:cs="PT Astra Serif" w:ascii="PT Astra Serif" w:hAnsi="PT Astra Serif"/>
          <w:b/>
          <w:bCs/>
          <w:strike w:val="false"/>
          <w:dstrike w:val="false"/>
          <w:color w:val="000000"/>
          <w:sz w:val="28"/>
          <w:szCs w:val="28"/>
        </w:rPr>
        <w:t>П</w:t>
      </w:r>
      <w:r>
        <w:rPr>
          <w:rStyle w:val="FontStyle15"/>
          <w:rFonts w:cs="PT Astra Serif" w:ascii="PT Astra Serif" w:hAnsi="PT Astra Serif"/>
          <w:strike w:val="false"/>
          <w:dstrike w:val="false"/>
          <w:color w:val="000000"/>
          <w:sz w:val="28"/>
          <w:szCs w:val="28"/>
        </w:rPr>
        <w:t>орядок предоставления в прокуратуру Тереньгульского района нормативных правовых актов и проектов нормативных правовых актов администрации муниципального образования «Тереньгульский район» Ульяновской области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ению в прокуратуру Тереньгульского района (далее – прокуратур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авовой экспертизы, в том числе на предмет наличия коррупционных положений, подлежат нормативные правовые акты                    и проекты нормативных правовых актов, перечисле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получения возможности тщательной проработки проектов нормативных правовых актов в прокуратуре района Глава администрации муниципального образования «Тереньгульский район» обеспечивает поступление в прокуратуру проектов нормативных правовых актов не позднее чем за 30 суток до предполагаемой даты их принятия, с приложением пояснительной записки, финансово-экономического обоснования, заключения антикоррупционной экспертизы. На титульном листе документа в обязательном порядке делается отметка «проек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4.3. Нормативные правовые акты направляются в прокуратуру </w:t>
      </w:r>
      <w:r>
        <w:rPr>
          <w:rFonts w:cs="Times New Roman"/>
          <w:color w:val="000000"/>
          <w:sz w:val="28"/>
          <w:szCs w:val="28"/>
        </w:rPr>
        <w:t>на бумажном носителе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zh-CN" w:bidi="ar-SA"/>
        </w:rPr>
        <w:t>до 5 числа месяца, следующего за отчетным</w:t>
      </w:r>
      <w:r>
        <w:rPr>
          <w:color w:val="000000"/>
        </w:rPr>
        <w:t>. В</w:t>
      </w:r>
      <w:r>
        <w:rPr>
          <w:rFonts w:cs="Times New Roman"/>
          <w:color w:val="000000"/>
          <w:sz w:val="28"/>
          <w:szCs w:val="28"/>
        </w:rPr>
        <w:t xml:space="preserve"> случае наличия технической возможности, нормативные правовые акты (проекты нормативных правовых актов) направляются в форме электронного документа, а также направляется реестр нормативных правовых актов (проектов нормативных правовых актов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тветственным должностным лицом за предоставление в прокуратуру нормативных правовых актов является начальник отдела правового обеспечения  и противодействия коррупции админист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лицами за предоставление проектов нормативных правовых актов в установленные настоящими Правилами сроки являются разработчики проектов нормативных правовых актов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должностным лицом з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едение реестра нормативных правовых актов (проектов нормативных правовых акт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начальник отдел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организационного и арх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администр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На отдел правового обеспечения и противодействия коррупции администрации возлагается обязанность вести раздельный учет направленных в прокуратуру нормативных правовых актов и проектов нормативных правовых актов на основании реестров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h-CN" w:bidi="ar-SA"/>
        </w:rPr>
        <w:t>нормативных правовых актов и проектов нормативных правовых актов, предоставленных начальником отдела организационного и архивного обеспечения администрац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Ежемесячно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zh-CN" w:bidi="ar-SA"/>
        </w:rPr>
        <w:t>до 5 числа месяца следующего за отч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ом правового обеспечения и противодействия коррупции администрации в прокуратуру района предоставляется акт сверки направленных за прошедший месяц  в прокуратуру района документ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сверки должен содержать следующие свед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, за который проводится сверка;</w:t>
      </w:r>
    </w:p>
    <w:p>
      <w:pPr>
        <w:pStyle w:val="ConsPlusNormal"/>
        <w:autoSpaceDE w:val="false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</w:rPr>
        <w:t>- сведения о направленных в прокуратуру района проектах нормативных правовых актов и принятых нормативных правовые актах с указанием                       даты принятия нормативного правового акта, его реквизитов и сведений                           об обнародовании (раздельно).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000000"/>
          <w:sz w:val="28"/>
          <w:szCs w:val="28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C9211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C9211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5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58758C6ED22235B078F3567C9AFDECC3EFD3496C5668099F5891C120F96886F83B5AE84FD847Dp3s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5:00Z</dcterms:created>
  <dc:creator>User</dc:creator>
  <dc:description/>
  <dc:language>en-US</dc:language>
  <cp:lastModifiedBy/>
  <cp:lastPrinted>2024-03-11T16:19:00Z</cp:lastPrinted>
  <dcterms:modified xsi:type="dcterms:W3CDTF">2024-10-31T09:11:20Z</dcterms:modified>
  <cp:revision>149</cp:revision>
  <dc:subject/>
  <dc:title>Постановление администрации МО "Мелекесский район" Ульяновской обл. от 25.08.2014 N 927(ред. от 06.06.2022)"Об утверждении Правил подготовки и принятия (издания) правовых актов в Администрации муниципального образования "Мелекесский район" Улья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