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09» февраля 2</w:t>
      </w:r>
      <w:r>
        <w:rPr>
          <w:rFonts w:cs="PT Astra Serif" w:ascii="PT Astra Serif" w:hAnsi="PT Astra Serif"/>
          <w:color w:val="000000"/>
        </w:rPr>
        <w:t>024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№ 63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Об утверждении плана проведения проверок деятельности подведомственных организаций администрации муниципального образования «Тереньгульский район» по соблюдению трудового законодательства и иных нормативных правовых актов, содержащих нормы трудового права на 2024 год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о исполнение Закона Ульяновской области от 02.05.2012 № 46-ЗО «О порядк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Ульяновской области» администрация муниципального образования «Тереньгульский район» п о с т а н о в л я е 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. Утвердить прилагаемый План проведения проверок </w:t>
      </w:r>
      <w:r>
        <w:rPr>
          <w:rFonts w:cs="PT Astra Serif" w:ascii="PT Astra Serif" w:hAnsi="PT Astra Serif"/>
          <w:sz w:val="28"/>
          <w:szCs w:val="28"/>
        </w:rPr>
        <w:t xml:space="preserve">деятельности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дведомственных организаций администрации муниципального образования «Тереньгульский район» по соблюдению трудового законодательства и иных нормативных правовых актов, содержащих нормы трудового права на 2024 год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уководство специалистами, уполномоченными на проведение плановой проверки подведомственных организаций администрации муниципального образования «Тереньгульский район» возложить на: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нину Татьяну Владимировну — руководителя аппарата администрации муниципального образования «Тереньгульский район»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значить лиц, уполномоченных на проведение плановой проверки подведомственных организаций администрации муниципального образования «Тереньгульский район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Атнишкину Ольгу Александровну -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сультанта муниципальной службы и кадров администрации муниципального образования «Тереньгульский район»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</w:rPr>
        <w:t>Галашина Вячеслава Павловича - к</w:t>
      </w:r>
      <w:r>
        <w:rPr>
          <w:rFonts w:cs="PT Astra Serif" w:ascii="PT Astra Serif" w:hAnsi="PT Astra Serif"/>
          <w:sz w:val="28"/>
        </w:rPr>
        <w:t>онсультанта отдела финансирования МУ Финансовый отдел муниципального образования «Тереньгульский район» (по согласованию);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ячкину Елену Сергеевну — начальника отдела правового обеспечения и противодействия коррупции администрации муниципального образования «Тереньгульский район»;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гонина Илью Сергеевича — начальника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;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именову Светлану Анатольевну — начальника МУ Финансовый отдел муниципального образования «Тереньгульский район»;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кову Анастасию Андреевну - специалиста отдела экономического мониторинга, прогнозирования и размещения муниципального заказа  управления экономического и стратегического развития администрации муниципального образования «Тереньгульский район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4. Признать утратившим силу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color w:val="000000"/>
          <w:shd w:fill="auto" w:val="clear"/>
        </w:rPr>
        <w:t>от 11 ноября 2021 г</w:t>
      </w:r>
      <w:r>
        <w:rPr>
          <w:rFonts w:cs="PT Astra Serif" w:ascii="PT Astra Serif" w:hAnsi="PT Astra Serif"/>
          <w:color w:val="000000"/>
          <w:shd w:fill="auto" w:val="clear"/>
          <w:lang w:val="ru-RU"/>
        </w:rPr>
        <w:t>ода</w:t>
      </w:r>
      <w:r>
        <w:rPr>
          <w:rFonts w:cs="PT Astra Serif" w:ascii="PT Astra Serif" w:hAnsi="PT Astra Serif"/>
          <w:color w:val="000000"/>
          <w:shd w:fill="auto" w:val="clear"/>
        </w:rPr>
        <w:t xml:space="preserve"> № 531</w:t>
      </w:r>
      <w:r>
        <w:rPr>
          <w:rFonts w:cs="PT Astra Serif" w:ascii="PT Astra Serif" w:hAnsi="PT Astra Serif"/>
          <w:color w:val="000000"/>
        </w:rPr>
        <w:t xml:space="preserve"> «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>Об утверждении плана проведения проверок деятельности подведомственных организаций администрации муниципального образования «Тереньгульский район» по соблюдению трудового законодательства и иных нормативных правовых актов, содержащих нормы трудового права на 2022 год»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 Настоящее постановление вступает в силу на следующий день после дня его опубликования в информационном бюллетене «Вестник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 Г.А. Шерстнев</w: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567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11509" w:right="0" w:hanging="102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11509" w:right="0" w:hanging="102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bidi w:val="0"/>
        <w:ind w:left="11509" w:right="0" w:hanging="102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ind w:left="11509" w:right="0" w:hanging="102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Тереньгульский район»</w:t>
      </w:r>
    </w:p>
    <w:p>
      <w:pPr>
        <w:pStyle w:val="Normal"/>
        <w:widowControl/>
        <w:suppressAutoHyphens w:val="true"/>
        <w:bidi w:val="0"/>
        <w:ind w:left="11509" w:right="0" w:hanging="102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__________2024 г. № 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проверок ведомственного контроля за соблюдением трудового законодательства 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ормативных правовых актов, содержащих нормы трудового права, на территории муниципального образования «Тереньгульский район» на 2024 год</w:t>
      </w:r>
    </w:p>
    <w:tbl>
      <w:tblPr>
        <w:tblW w:w="14481" w:type="dxa"/>
        <w:jc w:val="left"/>
        <w:tblInd w:w="17" w:type="dxa"/>
        <w:tblLayout w:type="fixed"/>
        <w:tblCellMar>
          <w:top w:w="55" w:type="dxa"/>
          <w:left w:w="113" w:type="dxa"/>
          <w:bottom w:w="55" w:type="dxa"/>
          <w:right w:w="108" w:type="dxa"/>
        </w:tblCellMar>
      </w:tblPr>
      <w:tblGrid>
        <w:gridCol w:w="743"/>
        <w:gridCol w:w="2999"/>
        <w:gridCol w:w="3422"/>
        <w:gridCol w:w="2459"/>
        <w:gridCol w:w="2345"/>
        <w:gridCol w:w="1"/>
        <w:gridCol w:w="2511"/>
        <w:gridCol w:w="1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 место нахождения подведомственной организации</w:t>
            </w:r>
          </w:p>
        </w:tc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проверки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полномоченного органа, осуществляющего проверку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чала проведения проверки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окончания проведения проверки</w:t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униципальное учреждение «Отдел по делам культуры и организации досуга населения» муниципального образования «Тереньгульский район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льяновской области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ие факта наличия либо отсутствия нарушений по соблюдению трудового законодательства и иных нормативных правовых актов, содержащих нормы трудового права; постановление администрации муниципального образования «Тереньгульский район»</w:t>
            </w:r>
          </w:p>
        </w:tc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3.2024 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4.2024 г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Администрация МО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Муниципальное учреждение культуры «Межпоселенческая библиотека» муниципального образования «Тереньгульский район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Ульяновской области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ие факта наличия либо отсутствия нарушений по соблюдению трудового законодательства и иных нормативных правовых актов, содержащих нормы трудового права; постановление администрации муниципального образования «Тереньгульский район»</w:t>
            </w:r>
          </w:p>
        </w:tc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9.2024 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1.10.2024 г 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Администрация МО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User</dc:creator>
  <dc:description/>
  <dc:language>en-US</dc:language>
  <cp:lastModifiedBy/>
  <cp:lastPrinted>2024-02-08T14:40:00Z</cp:lastPrinted>
  <dcterms:modified xsi:type="dcterms:W3CDTF">2024-02-21T09:38:26Z</dcterms:modified>
  <cp:revision>31</cp:revision>
  <dc:subject/>
  <dc:title>ГЛАВА  МУНИЦИПАЛЬНОГО ОБРАЗОВАНИЯ</dc:title>
</cp:coreProperties>
</file>