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24 октября 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zh-CN" w:bidi="ar-SA"/>
        </w:rPr>
        <w:t>2024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628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0" w:name="bookmark1"/>
            <w:bookmarkEnd w:id="0"/>
            <w:r>
              <w:rPr>
                <w:rFonts w:cs="PT Astra Serif" w:ascii="PT Astra Serif" w:hAnsi="PT Astra Serif"/>
                <w:b/>
              </w:rPr>
              <w:t>Об утверждении Правил составления проекта бюджета муниципального образования «Тереньгульское городское поселение» на очередной финансов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bookmarkStart w:id="1" w:name="bookmark1"/>
            <w:bookmarkStart w:id="2" w:name="bookmark1"/>
            <w:bookmarkEnd w:id="2"/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муниципального образования «Тереньгульское городское поселение», Администрация муниципального образования «Тереньгульский район»  п о с т а н о в л я е т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е Правила составления проекта бюджета муниципального образования «Тереньгульское городское поселение» Тереньгульский район Ульяновской области на очередной финансовый год.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его опубликования в информационном бюллетене «Вестник район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А.Шерстнев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652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Standard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sz w:val="28"/>
          <w:szCs w:val="28"/>
        </w:rPr>
        <w:t xml:space="preserve"> от  ____________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ОСТАВЛЕНИЯ ПРОЕКТА БЮДЖЕТА МУНИЦИПАЛЬНОГО ОБРАЗОВАНИЯ «ТЕРЕНЬГУЛЬСК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ТЕРЕНЬГУЛЬСКОГО РАЙОНА УЛЬЯНОВСКОЙ ОБЛАСТИ НА ОЧЕРЕДНОЙ ФИНАНСОВЫЙ ГОД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е Правила устанавливают порядок и сроки составления проекта бюджета муниципального образований «Тереньгульское городское поселение» Тереньгульск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а Ульяновской области на очередной финансовый год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правление экономического и стратегического развития администрации муниципального образования «Тереньгульский район» при составлении проекта бюджета муниципального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образования «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Разрабатывает и направляет в Комиссию по бюджету и экономической политике Совета депутатов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(далее - Комиссия по бюджету) основные параметры прогноза социально-экономического развития муниципального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образования «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Разрабатывает совместно с отделом бухгалтерского учёта, планирования и отчётности администрации муниципального образования «Тереньгульский район» основные направления бюджетной и налоговой политики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 на очередной финансовый год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редставляет перечень муниципальных программ, подлежащих финансовому обеспечению из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в очередном финансовом году.</w:t>
      </w:r>
    </w:p>
    <w:p>
      <w:pPr>
        <w:pStyle w:val="ConsPlusNormal"/>
        <w:spacing w:before="22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едставляет в муниципальное учреждение Финансовый отдел муниципального образования «Тереньгульский район» результаты оценки эффективности налоговых расходо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 бухгалтерского учёта, планирования и отчётности администрации муниципального образования «Тереньгульский район» организует составление и составляет проект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, в том числе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Разрабатывает и представляет в Комиссию по бюджету основные направления бюджетной и налоговой политики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Формирует прогноз до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рогноза социально-экономического развития на очередной финансовый год</w:t>
      </w:r>
      <w:r>
        <w:rPr>
          <w:rFonts w:cs="PT Astra Serif" w:ascii="PT Astra Serif" w:hAnsi="PT Astra Serif"/>
          <w:sz w:val="28"/>
          <w:szCs w:val="28"/>
          <w:shd w:fill="auto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 также прогнозов доходов главных администраторов до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Устанавливает порядок и методику планирования бюджетных ассигнований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по расходам. 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Устанавливает порядок и методику планирования бюджетных ассигнований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по доходам. 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Осуществляет методологическое руководство по подготовке главным распорядителем бюджетных средст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(главным администратором источником финансирования дефици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) обоснований бюджетных ассигнований по расходам (источникам финансирования дефицита)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Осуществляет методологическое руководство по подготовке и представлению главным распорядителем бюджетных средст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реестра расходных обязательств и обоснований бюджетных ассигнований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Формирует на основании информации, представляемой главными администраторами до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и главными администраторами источников финансирования дефици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, в том числе на основании обоснований прогнозов поступлений доходов и обоснований прогнозов поступлений по источникам финансирования дефици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, прогноз доходов по видам классификации до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и источников финансирования дефици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, расчеты по статьям классификации до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, а также формирует и ведет реестр источников до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Осуществляет оценку ожидаемого исполнения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 в</w:t>
      </w:r>
      <w:r>
        <w:rPr>
          <w:rFonts w:cs="PT Astra Serif" w:ascii="PT Astra Serif" w:hAnsi="PT Astra Serif"/>
          <w:sz w:val="28"/>
          <w:szCs w:val="28"/>
        </w:rPr>
        <w:t xml:space="preserve"> текущем финансовом год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Составляет и представляет Главе администрации муниципального образования «Тереньгульский район» проект решения о бюджете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, а также документы и материалы, подлежащие представлению в Совет депутатов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,</w:t>
      </w:r>
      <w:r>
        <w:rPr>
          <w:rFonts w:cs="PT Astra Serif" w:ascii="PT Astra Serif" w:hAnsi="PT Astra Serif"/>
          <w:sz w:val="28"/>
          <w:szCs w:val="28"/>
        </w:rPr>
        <w:t xml:space="preserve"> одновременно с указанным проектом реш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. Рассматривает предлож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получателей бюджетных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средств и ответственных исполнителей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бюджета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по распределению бюджетных ассигнований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реализацию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1. Рассматривает предлож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получателей бюджетных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средств</w:t>
      </w:r>
      <w:r>
        <w:rPr>
          <w:rFonts w:cs="PT Astra Serif" w:ascii="PT Astra Serif" w:hAnsi="PT Astra Serif"/>
          <w:sz w:val="28"/>
          <w:szCs w:val="28"/>
        </w:rPr>
        <w:t xml:space="preserve">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 и</w:t>
      </w:r>
      <w:r>
        <w:rPr>
          <w:rFonts w:cs="PT Astra Serif" w:ascii="PT Astra Serif" w:hAnsi="PT Astra Serif"/>
          <w:sz w:val="28"/>
          <w:szCs w:val="28"/>
        </w:rPr>
        <w:t xml:space="preserve"> ответственных исполнителей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по внесению изменений в соответствующие муниципальные программы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Муниципальное учреждение Комитет по управлению муниципальным имуществом и земельным отношениям муниципального образования «Тереньгульский район» при составлении проек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 представляет в муниципальное учреждение Финансовый отдел муниципального образования «Тереньгульский район» действующий прогнозный план приватизации имуще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лучатели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и ответственные исполнители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в целях составления проек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:</w:t>
      </w:r>
    </w:p>
    <w:p>
      <w:pPr>
        <w:pStyle w:val="ConsPlusNormal"/>
        <w:spacing w:before="22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Представляют в отдел бухгалтерского учёта, планирования и отчётности администрации муниципального образования «Тереньгульский район»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распределению по кодам классификации рас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, выделяемых на реализацию соответствующих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в части расходов на реализацию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, а также непрограммных мероприяти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уют предложения по внесению изменений в соответствующие муниципальные программы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, включая предложения по реализации новых структурных элементов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Формируют в соответствии с решениями Комиссии по бюджету материалы, необходимые для составления проек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в части соответствующих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Представляют в отдел бухгалтерского учёта, планирования и отчётности администрации муниципального образования «Тереньгульский район»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проекту основных направлений бюджетной и налоговой политики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пояснительной записке к проекту решения о бюджете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в части бюджетных ассигнований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, выделяемых на реализацию соответствующих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Представляют в отдел бухгалтерского учёта, планирования и отчётности администрации муниципального образования «Тереньгульский район» паспорта (проекты паспортов) соответствующих муниципальных програм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В целях составления проек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в части бюджетных ассигнований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по непрограммным направлениям деятельности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лучатели бюджетных</w:t>
      </w:r>
      <w:r>
        <w:rPr>
          <w:rFonts w:cs="PT Astra Serif" w:ascii="PT Astra Serif" w:hAnsi="PT Astra Serif"/>
          <w:sz w:val="28"/>
          <w:szCs w:val="28"/>
        </w:rPr>
        <w:t xml:space="preserve"> средств и ответственные исполнители муниципальных программ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Формируют предложения по распределению по кодам классификации рас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 по соответствующим непрограммным направлениям деятельности.</w:t>
      </w:r>
    </w:p>
    <w:p>
      <w:pPr>
        <w:pStyle w:val="ConsPlusNormal"/>
        <w:spacing w:before="22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редставляют в отдел бухгалтерского учёта, планирования и отчётности администрации муниципального образования «Тереньгульский район»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проекту основных направлений бюджетной и налоговой политики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пояснительной записке к проекту решения Совета депутатов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в части бюджетных ассигнований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по соответствующим непрограммным направлениям деятель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В целях составления проек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главный администратор доходов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формирует и согласовывает с муниципальным учреждением Финансовый отдел муниципального образования «Тереньгульский район»  прогноз поступлений доходов в бюджет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по видам (подвидам) классификации доходов бюджетов в соответствии с утверждаемыми ими методиками прогнозирования поступлений доходов, согласованными с муниципальным учреждением Финансовый отдел муниципального образования «Тереньгульский район»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ланирование бюджетных ассигнований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 осуществляется с распределением бюджетных ассигнований по муниципальным программа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и непрограммным направлениям деятель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График подготовки и рассмотрения проек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 утверждается ежегодно Главой администрации муниципального «Тереньгульский район»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Состав рабочей группы по подготовке и рассмотрению проекта бюджет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 ежегодно утверждается постановлением администрации муниципального образования «Тереньгуль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0&amp;dst=102676" TargetMode="External"/><Relationship Id="rId3" Type="http://schemas.openxmlformats.org/officeDocument/2006/relationships/hyperlink" Target="https://login.consultant.ru/link/?req=doc&amp;base=LAW&amp;n=480809&amp;dst=5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dc:language>en-US</dc:language>
  <cp:lastModifiedBy/>
  <cp:lastPrinted>2024-10-23T16:26:00Z</cp:lastPrinted>
  <dcterms:modified xsi:type="dcterms:W3CDTF">2024-10-25T10:12:31Z</dcterms:modified>
  <cp:revision>46</cp:revision>
  <dc:subject/>
  <dc:title>АДМИНИСТРАЦИЯ МУНИЦИПАЛЬНОГО ОБРАЗОВАНИЯ «ТЕРЕНЬГУЛЬСКИЙ РАЙОН»</dc:title>
</cp:coreProperties>
</file>