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color w:val="000000"/>
          <w:szCs w:val="28"/>
        </w:rPr>
        <w:t>24 октября 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№626</w:t>
        <w:tab/>
        <w:tab/>
        <w:tab/>
        <w:tab/>
        <w:tab/>
        <w:tab/>
        <w:tab/>
        <w:tab/>
        <w:tab/>
        <w:tab/>
        <w:tab/>
        <w:tab/>
        <w:t xml:space="preserve">       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 от 18.01.2021 №08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Ульяновской области   п о с т а н о в л я е т:</w:t>
        <w:tab/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«Тереньгульский район» от 18.01.2021 № 08 «О создании проектного офиса- «Муниципальный центр управления регионом муниципального образования «Тереньгульский район» следующие изменения: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2 к постановлению 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«Приложение № 2 к постановлению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администрации муниципального образования «Тереньгульский район»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>от 18 января 2021 г. № 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/>
          <w:b/>
          <w:bCs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sz w:val="28"/>
          <w:szCs w:val="28"/>
        </w:rPr>
      </w:pPr>
      <w:r>
        <w:rPr>
          <w:rFonts w:eastAsia="PT Astra Serif" w:cs="PT Astra Serif"/>
          <w:b/>
          <w:sz w:val="28"/>
          <w:szCs w:val="28"/>
        </w:rPr>
        <w:t xml:space="preserve">Муниципального Центра управления регионом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sz w:val="28"/>
          <w:szCs w:val="28"/>
        </w:rPr>
      </w:pPr>
      <w:r>
        <w:rPr>
          <w:rFonts w:eastAsia="PT Astra Serif" w:cs="PT Astra Serif"/>
          <w:b/>
          <w:sz w:val="28"/>
          <w:szCs w:val="28"/>
        </w:rPr>
        <w:t xml:space="preserve">муниципального образования «Тереньгульский район»  </w:t>
      </w:r>
    </w:p>
    <w:p>
      <w:pPr>
        <w:pStyle w:val="Normal"/>
        <w:spacing w:lineRule="auto" w:line="240"/>
        <w:jc w:val="center"/>
        <w:rPr>
          <w:rFonts w:eastAsia="PT Astra Serif" w:cs="PT Astra Serif"/>
        </w:rPr>
      </w:pPr>
      <w:r>
        <w:rPr>
          <w:rFonts w:eastAsia="PT Astra Serif" w:cs="PT Astra Serif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815"/>
        <w:gridCol w:w="3855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/>
                <w:b/>
              </w:rPr>
              <w:t>№</w:t>
            </w:r>
            <w:r>
              <w:rPr>
                <w:rFonts w:eastAsia="PT Astra Serif" w:cs="PT Astra Serif"/>
                <w:b/>
              </w:rPr>
              <w:t xml:space="preserve"> </w:t>
            </w:r>
            <w:r>
              <w:rPr>
                <w:rFonts w:eastAsia="PT Astra Serif" w:cs="PT Astra Serif"/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ФИ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Роль в проектном офи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онина Татья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вознова Наталья Никола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аместитель р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ководителя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гадеев Сергей ирик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аместитель р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ководителя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даев Александр Иван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Исполняющий обязанности Главы администрации муниципального образования «Белогорское сельское поселение» Тереньгуль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личного кабинета  «Администрация МО «Белогорское сельское посел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 w:val="false"/>
                <w:iCs w:val="false"/>
                <w:sz w:val="24"/>
                <w:szCs w:val="24"/>
              </w:rPr>
              <w:t>Андреева Регина Серге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пециалист отдела общественных коммуникаций управления социального развития, спорта и охраны здоровья граждан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. Ответственный за информирование МЦУ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.Ответственный за обработку обращений и сообщений граждан, поступающих в  социальных сетях.  О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ветственный за работу в системе «Инцидент — Менеджмент»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3.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полномоченный за проведение общественных голосований, голосований по проект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ндреева Марина Никола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сполняющий обязанности Главы администрации муниципального образования «Ясашноташлинское сельское поселение» Тереньгуль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личного кабинета  «Администрация МО «Ясашноташлинское сельское посел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ндросова Наталья Виктор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Начальник МУ Отдел образования муниципального образования  «Тереньгульский район»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Образова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Горячкина Елена Сергеевна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правового обеспечения и противодействия коррупции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Предоставление государственных и  муниципальных услуг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Егиазарян Зограб Жирай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сполняющий обязанности Главы администрации муниципального образования «Михайловское сельское поселение» Тереньгуль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личного кабинета  «Администрация МО «Михайловское сельское посел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змайлов Айрат Рафик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Глава администрации муниципального образования «Подкуровское сельское поселение» Тереньгуль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личного кабинета  «Администрация МО «Подкуровское сельское посел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рикова Марина Серге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сультант отдела правового обеспечения и противодействия коррупции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тветственный за проведение общественных голосований с юридической составляющ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рпович Елена Виктор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сультант-главный эколог управления ТЭР, ЖКХ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Природа. Экология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«Твердые коммунальные отх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рытин Сергей Сергее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аместитель Главы администрации-начальник управления ТЭР, ЖКХ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Жилищно-коммунальное хозяйство», «Энергетика», «Погребение и похоронное дел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инеев Александр Владими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управления социального развития, спорта и 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 «Физическая культура и спорт». «Социальная полити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занцев Антон Валерье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Начальник МУ Отдел по делам культуры и организации досуга населения муниципального образования «Тереньгульский район»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Культур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учкова Татьяна Валерь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управления  экономического и стратегического развития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Торговля», «Экономика и бизнес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ветцова Татьяна Михайл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пециалист по вопросам охраны здоровья граждан управления социального развития, спорта и 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Здравоохран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рина  Вячеслав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Председатель 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Муниципальное имущество и земельные отнош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пиридонова Анна Серге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 организационного и архивного обеспечения администрации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1. Ответственный за обработку обращений и сообщений, поступающих от граждан и организаций на  ПОС, и полученных 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>в соответствии с порядком, предусмотренным 59-Ф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pacing w:val="-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>2. Ответственный за техническую работ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pacing w:val="-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уханова Анастасия Юрь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Начальник Отдела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организационного обеспечения и делопроизводства аппарата представительного органа местного самоуправления муниципального образования «Тереньгульский район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»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публичных слушаний в ПО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абаков  Александр Михайл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информационных технологий и защиты информации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. Руководитель отраслевого блока «Информационные технолог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. Ответственный за техническую поддержку деятельности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тр Александ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развития сельских территорий управления  экономического и стратегического развития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Сельское хозяйство и охота», «Ветеринар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Шумилин Вячеслав Викто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Строительство. Архитектура»,   «Благоустройство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«Транспорт», «Дороги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Шуравина Анастасия Олег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сполняющий обязанности Главы администрации муниципального образования «Красноборское сельское поселение» Тереньгульск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личного кабинета  «Администрация МО «Красноборское сельское поселение»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spacing w:lineRule="auto" w:line="240" w:before="0" w:after="200"/>
        <w:ind w:left="10773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55</w:t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4:07Z</dcterms:created>
  <dc:creator/>
  <dc:description/>
  <dc:language>en-US</dc:language>
  <cp:lastModifiedBy/>
  <cp:lastPrinted>2024-10-23T16:30:00Z</cp:lastPrinted>
  <dcterms:modified xsi:type="dcterms:W3CDTF">2024-10-25T11:55:40Z</dcterms:modified>
  <cp:revision>34</cp:revision>
  <dc:subject/>
  <dc:title/>
</cp:coreProperties>
</file>