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color w:val="auto"/>
        </w:rPr>
      </w:pPr>
      <w:r>
        <w:rPr>
          <w:smallCaps/>
          <w:color w:val="auto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  <w:color w:val="auto"/>
        </w:rPr>
      </w:pPr>
      <w:r>
        <w:rPr>
          <w:smallCaps/>
          <w:color w:val="auto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color w:val="auto"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36"/>
          <w:szCs w:val="28"/>
        </w:rPr>
        <w:t>ПОСТАНОВЛЕНИЕ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color w:val="auto"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36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auto"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>22 октября 2024 г.</w:t>
        <w:tab/>
        <w:tab/>
        <w:tab/>
        <w:tab/>
        <w:tab/>
        <w:tab/>
        <w:t xml:space="preserve">          № 618</w:t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ab/>
        <w:tab/>
        <w:tab/>
        <w:tab/>
        <w:tab/>
        <w:tab/>
        <w:tab/>
        <w:tab/>
        <w:tab/>
        <w:t>Экз. № ____</w:t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bidi w:val="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>муниципального образования «Тереньгульский район»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>от 24.12.2021 №66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 xml:space="preserve">1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Внести в постановление Администрации муниципального образования «Тереньгульский район» от 24 декабря 2021 года №667 «Об определении мест отбывания наказания в виде исправительных работ осужденным, не имеющим основного места работы» следующие изменения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1.1. Подпункт 1.4. пункта 1 постановления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«1.4. На территории муниципального образования «Белогорское сельское поселение»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КФХ Узденов А.М. (по согласованию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 xml:space="preserve">-ИП </w:t>
      </w:r>
      <w:r>
        <w:rPr>
          <w:rFonts w:eastAsia="Times New Roman"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 xml:space="preserve">Гассанов К. </w:t>
      </w: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(по согласованию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 xml:space="preserve">-МОУ «Сосновская средняя общеобразовательная школа»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lang w:val="ru-RU" w:eastAsia="ru-RU" w:bidi="hi-IN"/>
        </w:rPr>
        <w:t>муниципального образования «Тереньгульский район» Ульяновской области»</w:t>
      </w: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 xml:space="preserve"> до 25.04.2025 года (по согласованию).».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стоящее постановление вступает в силу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Г.А. Шерстн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8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6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0:00Z</dcterms:created>
  <dc:creator>User</dc:creator>
  <dc:description/>
  <dc:language>en-US</dc:language>
  <cp:lastModifiedBy/>
  <cp:lastPrinted>2024-10-21T15:49:00Z</cp:lastPrinted>
  <dcterms:modified xsi:type="dcterms:W3CDTF">2024-10-23T07:03:14Z</dcterms:modified>
  <cp:revision>107</cp:revision>
  <dc:subject/>
  <dc:title>ГЛАВА  МУНИЦИПАЛЬНОГО ОБРАЗОВАНИЯ</dc:title>
</cp:coreProperties>
</file>