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17 октября 2024 г.</w:t>
      </w: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    </w:t>
      </w:r>
      <w:r>
        <w:rPr>
          <w:rFonts w:cs="PT Astra Serif" w:ascii="PT Astra Serif" w:hAnsi="PT Astra Serif"/>
          <w:szCs w:val="28"/>
        </w:rPr>
        <w:t>№ 604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rFonts w:cs="PT Astra Serif" w:ascii="PT Astra Serif" w:hAnsi="PT Astra Serif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Тереньгульский район»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rFonts w:cs="PT Astra Serif" w:ascii="PT Astra Serif" w:hAnsi="PT Astra Serif"/>
          <w:bCs/>
          <w:szCs w:val="28"/>
        </w:rPr>
        <w:t xml:space="preserve"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r>
        <w:rPr>
          <w:rFonts w:cs="PT Astra Serif" w:ascii="PT Astra Serif" w:hAnsi="PT Astra Serif"/>
        </w:rPr>
        <w:t>Администрация муниципального образования «Тереньгульский район» п о с т а н о в л я е т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spacing w:val="1"/>
          <w:sz w:val="28"/>
          <w:szCs w:val="28"/>
        </w:rPr>
        <w:t>Утвердить прилагаемый перечень управляющих организаций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на территории муниципального образования «Тереньгульский район» 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ab/>
        <w:t>2. Управлению ТЭР ЖКХ Администрации муниципального образования «Тереньгульский район» разместить указанный в п.1 настоящего постановления перечень в государственной информационной системе жилищно-коммунального хозяйств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ab/>
        <w:t>3. Признать утратившими силу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>- Постановление администрации муниципального образования «Тереньгульский район» от 17.06.2020 г. № 219 «</w:t>
      </w: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>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>- Постановление администрации муниципального образования «Тереньгульский район» от 29.12.2020 г. № 551 «О внесении изменений в постановление администрации муниципального образования «Тереньгульский район» от 17.06.2020 г. № 219»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>- Постановление администрации муниципального образования «Тереньгульский район» от 01.02.2021 г. № 30 «О внесении изменений в постановление администрации муниципального образования «Тереньгульский район» от 17.06.2020 г. № 219»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1"/>
          <w:sz w:val="28"/>
          <w:szCs w:val="28"/>
        </w:rPr>
        <w:t>- Постановление администрации муниципального образования «Тереньгульский район» от 14.12.2021 г. № 551 «О внесении изменений в постановление администрации муниципального образования «Тереньгульский район» от 17.06.2020 г. № 219»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- начальника управления ТЭР, ЖКХ муниципального образования «Тереньгульский район» С.С. Корытин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5.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br/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18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иложение к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«Тереньгульский район»</w:t>
      </w:r>
    </w:p>
    <w:p>
      <w:pPr>
        <w:pStyle w:val="Normal"/>
        <w:suppressAutoHyphens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от 17.10.2024 №604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  <w:t>управляющих организаций для 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Тереньгульский район»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Cs/>
          <w:sz w:val="20"/>
          <w:szCs w:val="28"/>
          <w:lang w:eastAsia="ru-RU"/>
        </w:rPr>
      </w:pPr>
      <w:r>
        <w:rPr>
          <w:rFonts w:cs="PT Astra Serif" w:ascii="PT Astra Serif" w:hAnsi="PT Astra Serif"/>
          <w:bCs/>
          <w:sz w:val="20"/>
          <w:szCs w:val="28"/>
          <w:lang w:eastAsia="ru-RU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8"/>
        <w:gridCol w:w="1811"/>
        <w:gridCol w:w="2550"/>
        <w:gridCol w:w="950"/>
        <w:gridCol w:w="16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Н/ОГР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Адрес, телефон,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e-mai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-во МКД в управле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мер лиценз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РЖ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30002231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373000086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32044, г.Ульяновск, ул. Школьная, д.3, пом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ел:+7 951 095 34 8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</w:rPr>
                <w:t>ukrgk73@mail.ru</w:t>
              </w:r>
            </w:hyperlink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0" w:firstLine="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73-000329 от 11.09.2023</w:t>
            </w:r>
          </w:p>
        </w:tc>
      </w:tr>
    </w:tbl>
    <w:p>
      <w:pPr>
        <w:pStyle w:val="Normal"/>
        <w:spacing w:lineRule="auto" w:line="204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6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6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5" w:leader="none"/>
        <w:tab w:val="right" w:pos="9810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ukrgk73@mail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Наташа</dc:creator>
  <dc:description/>
  <dc:language>en-US</dc:language>
  <cp:lastModifiedBy/>
  <cp:lastPrinted>2024-10-16T16:42:00Z</cp:lastPrinted>
  <dcterms:modified xsi:type="dcterms:W3CDTF">2024-10-21T11:08:14Z</dcterms:modified>
  <cp:revision>19</cp:revision>
  <dc:subject/>
  <dc:title>АДМИНИСТРАЦИЯ МУНИЦИПАЛЬНОГО ОБРАЗОВАНИЯ «ТЕРЕНЬГУЛЬСКИЙ РАЙОН»</dc:title>
</cp:coreProperties>
</file>