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6"/>
          <w:szCs w:val="26"/>
        </w:rPr>
      </w:pPr>
      <w:r>
        <w:rPr>
          <w:rFonts w:cs="PT Astra Serif" w:ascii="PT Astra Serif" w:hAnsi="PT Astra Serif"/>
          <w:smallCaps/>
          <w:sz w:val="26"/>
          <w:szCs w:val="26"/>
        </w:rPr>
        <w:tab/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6"/>
          <w:szCs w:val="26"/>
        </w:rPr>
      </w:pPr>
      <w:r>
        <w:rPr>
          <w:rFonts w:cs="PT Astra Serif" w:ascii="PT Astra Serif" w:hAnsi="PT Astra Serif"/>
          <w:smallCaps/>
          <w:sz w:val="26"/>
          <w:szCs w:val="26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6"/>
          <w:szCs w:val="26"/>
        </w:rPr>
      </w:pPr>
      <w:r>
        <w:rPr>
          <w:rFonts w:cs="PT Astra Serif" w:ascii="PT Astra Serif" w:hAnsi="PT Astra Serif"/>
          <w:smallCap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26"/>
        </w:rPr>
      </w:pPr>
      <w:r>
        <w:rPr>
          <w:rFonts w:cs="PT Astra Serif" w:ascii="PT Astra Serif" w:hAnsi="PT Astra Serif"/>
          <w:b/>
          <w:sz w:val="4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</w:rPr>
      </w:pPr>
      <w:r>
        <w:rPr>
          <w:rFonts w:cs="PT Astra Serif" w:ascii="PT Astra Serif" w:hAnsi="PT Astra Serif"/>
          <w:b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jc w:val="center"/>
        <w:rPr/>
      </w:pPr>
      <w:r>
        <w:rPr>
          <w:rStyle w:val="Style10"/>
          <w:rFonts w:cs="PT Astra Serif" w:ascii="PT Astra Serif" w:hAnsi="PT Astra Serif"/>
          <w:color w:val="000000"/>
          <w:szCs w:val="28"/>
        </w:rPr>
        <w:t>«03»  октября 2024 г.</w:t>
      </w:r>
      <w:r>
        <w:rPr>
          <w:rStyle w:val="Style10"/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      </w:t>
        <w:tab/>
        <w:tab/>
        <w:t xml:space="preserve">                       </w:t>
      </w:r>
      <w:r>
        <w:rPr>
          <w:rStyle w:val="Style10"/>
          <w:rFonts w:cs="PT Astra Serif" w:ascii="PT Astra Serif" w:hAnsi="PT Astra Serif"/>
          <w:color w:val="000000"/>
          <w:szCs w:val="28"/>
        </w:rPr>
        <w:t>№ 564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jc w:val="center"/>
        <w:rPr/>
      </w:pPr>
      <w:r>
        <w:rPr>
          <w:rStyle w:val="Style10"/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</w:t>
      </w:r>
      <w:r>
        <w:rPr>
          <w:rStyle w:val="Style10"/>
          <w:rFonts w:cs="PT Astra Serif" w:ascii="PT Astra Serif" w:hAnsi="PT Astra Serif"/>
          <w:color w:val="000000"/>
          <w:szCs w:val="28"/>
        </w:rPr>
        <w:t>Экз. №</w:t>
      </w:r>
      <w:r>
        <w:rPr>
          <w:rStyle w:val="Style10"/>
          <w:rFonts w:cs="PT Astra Serif" w:ascii="PT Astra Serif" w:hAnsi="PT Astra Serif"/>
          <w:color w:val="000000"/>
          <w:sz w:val="24"/>
          <w:szCs w:val="24"/>
        </w:rPr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50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1103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0.12.2019 № 59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>
          <w:rStyle w:val="Style10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yle10"/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Style w:val="Style10"/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Ульяновской области от 20.12.2019 № 593 «Об утверждении муниципальной программы по укреплению общественного здоровья «Здоровый муниципалитет на 2020-2024 годы» муниципального образования «Тереньгульский район» Ульяновской области»</w:t>
      </w:r>
      <w:r>
        <w:rPr>
          <w:rStyle w:val="Style10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Style10"/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sz w:val="28"/>
          <w:szCs w:val="28"/>
        </w:rPr>
        <w:t>1.1. Строку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</w:rPr>
        <w:t xml:space="preserve">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 «Объем финансирования муниципальной программы за счет бюджетных ассигнований составляет 1368,625 тыс. 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рублей, в том числе по годам: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0 год – 23 тыс. рублей;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1 год – 1232 тыс. рублей;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2 год – 45,865 тыс. рублей;</w:t>
      </w:r>
    </w:p>
    <w:p>
      <w:pPr>
        <w:pStyle w:val="Style30"/>
        <w:tabs>
          <w:tab w:val="clear" w:pos="720"/>
          <w:tab w:val="left" w:pos="4095" w:leader="none"/>
        </w:tabs>
        <w:jc w:val="both"/>
        <w:rPr/>
      </w:pP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3 год – 38,4 тыс. рублей;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4 год – 29,36 тыс. рублей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</w:rPr>
        <w:t>1.2. Раздел 5 Программы изложить в следующей редакции: «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инансирование муниципальной программы осуществляется за счет средств бюджета муниципального образования «Тереньгульский район». </w:t>
      </w:r>
    </w:p>
    <w:p>
      <w:pPr>
        <w:pStyle w:val="Style3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бщий объем финансирования составляет 1368,625 тыс. рублей, в том числе по годам: </w:t>
      </w:r>
    </w:p>
    <w:p>
      <w:pPr>
        <w:pStyle w:val="Style30"/>
        <w:jc w:val="both"/>
        <w:rPr/>
      </w:pPr>
      <w:r>
        <w:rPr>
          <w:rStyle w:val="Style10"/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0 год – 23 тыс. рублей</w:t>
      </w:r>
    </w:p>
    <w:p>
      <w:pPr>
        <w:pStyle w:val="Style30"/>
        <w:jc w:val="both"/>
        <w:rPr/>
      </w:pPr>
      <w:r>
        <w:rPr>
          <w:rStyle w:val="Style10"/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1 год – 1232 тыс. рублей;</w:t>
      </w:r>
    </w:p>
    <w:p>
      <w:pPr>
        <w:pStyle w:val="Style30"/>
        <w:jc w:val="both"/>
        <w:rPr/>
      </w:pPr>
      <w:r>
        <w:rPr>
          <w:rStyle w:val="Style10"/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2 год – 45,865 тыс. рублей;</w:t>
      </w:r>
    </w:p>
    <w:p>
      <w:pPr>
        <w:pStyle w:val="Style30"/>
        <w:jc w:val="both"/>
        <w:rPr/>
      </w:pPr>
      <w:r>
        <w:rPr>
          <w:rStyle w:val="Style10"/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Style w:val="Style10"/>
          <w:rFonts w:cs="PT Astra Serif" w:ascii="PT Astra Serif" w:hAnsi="PT Astra Serif"/>
          <w:sz w:val="28"/>
          <w:szCs w:val="28"/>
          <w:shd w:fill="FFFFFF" w:val="clear"/>
        </w:rPr>
        <w:t>2023 год – 38,4 тыс. рублей;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30"/>
        <w:jc w:val="both"/>
        <w:rPr/>
      </w:pPr>
      <w:r>
        <w:rPr>
          <w:rStyle w:val="Style10"/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4 год – 29,36 тыс. рублей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Style w:val="Style10"/>
          <w:rFonts w:cs="PT Astra Serif" w:ascii="PT Astra Serif" w:hAnsi="PT Astra Serif"/>
          <w:sz w:val="28"/>
          <w:szCs w:val="28"/>
        </w:rPr>
        <w:t>Строку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</w:rPr>
        <w:t xml:space="preserve"> «Ресурсное обеспечение 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</w:rPr>
        <w:t>подпрограммы с разбивкой по этапам и годам реализации»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паспорта муниципальной подпрограммы изложить в следующей редакции: « Средства бюджета муниципального образования «Тереньгульский район» на 2022 — 2024 гг всего  24,15903 тыс.руб., в том числе по годам: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2 год — 12,12 тыс.руб.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3 год — 6,67903 тыс.руб.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4 год — 5,36 тыс.руб.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1.4. Раздел 6 Подпрограммы изложить в следующей редакции: «Предлагаются следующие объемы финансирования за счет средств бюджета муниципального образования «Тереньгульский район»: Средства бюджета муниципального образования «Тереньгульский район» на 2022 -2024 г.г. всего: 24,15903 тыс.руб., в том числе: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2 год — 12,12 тыс.руб.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3 год — 6,67903тыс.руб.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2024 год — 5,36 тыс.руб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сходы на реализацию программных мероприятий за счет средств бюджета муниципального образования «Тереньгульский район» подлежат ежегодному уточнению при формировании бюджета </w:t>
      </w: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ого образования «Тереньгульский район» на соответствующий финансовый год.»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иложение к подпрограмме «Кадровое обеспечение отрасли здравоохранения в муниципальном образовании «Тереньгульский район» на 2022-2024 г.»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cs="PT Astra Serif" w:ascii="PT Astra Serif" w:hAnsi="PT Astra Serif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5103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дпрограмме «Кадровое обеспечение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расли здравоохранения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муниципальном образовании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Тереньгульский район»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2-2024 годы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основных мероприятий муниципальной подпрограммы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0"/>
        <w:gridCol w:w="1260"/>
        <w:gridCol w:w="1125"/>
        <w:gridCol w:w="1289"/>
        <w:gridCol w:w="1443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ирования (тыс.руб.)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Возмещение расходов по найму жилого помещения в течение первых, трех лет (не менее) после трудоустройства в государственное учреждение здравоохранения в разме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0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ечение 2022-202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8,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6,6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обретение сувенирной и подарочной продукции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слуги банка за перечисление денежных средств в размере 1% от суммы зачисления на счета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ечение 2022-202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0,54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0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0,066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0,3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,15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,679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,36</w:t>
            </w:r>
          </w:p>
        </w:tc>
      </w:tr>
    </w:tbl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72" w:bottom="1948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«Тереньгуль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Ульяновской области                                                                      Г.А. Шерстнев</w:t>
      </w:r>
      <w:r>
        <w:rPr>
          <w:rFonts w:cs="PT Astra Serif" w:ascii="PT Astra Serif" w:hAnsi="PT Astra Serif"/>
          <w:szCs w:val="28"/>
        </w:rPr>
        <w:t xml:space="preserve">           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lfae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suppressAutoHyphens w:val="false"/>
      <w:bidi w:val="0"/>
      <w:ind w:left="0" w:right="0" w:hanging="510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5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PT Astra Serif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hanging="360"/>
    </w:pPr>
    <w:rPr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TimesNewRoman">
    <w:name w:val="ConsPlusCell + Times New Roman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3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Droid Sans Fallback" w:cs="Droid Sans Devanagari"/>
      <w:color w:val="auto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>User</dc:creator>
  <dc:description/>
  <dc:language>en-US</dc:language>
  <cp:lastModifiedBy/>
  <dcterms:modified xsi:type="dcterms:W3CDTF">2024-10-08T06:08:05Z</dcterms:modified>
  <cp:revision>59</cp:revision>
  <dc:subject/>
  <dc:title>ГЛАВА  МУНИЦИПАЛЬНОГО ОБРАЗОВАНИЯ</dc:title>
</cp:coreProperties>
</file>