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03 октября 2024</w:t>
        <w:tab/>
        <w:tab/>
        <w:tab/>
        <w:tab/>
        <w:tab/>
        <w:t xml:space="preserve">                                      № 563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Экз. № ____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1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физической культуры и спорта в муниципальном образовании «Тереньгульский район»</w:t>
            </w:r>
            <w:bookmarkEnd w:id="1"/>
          </w:p>
        </w:tc>
      </w:tr>
    </w:tbl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Тереньгульский район» от 27.08.2024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реализации», в целях пропаганды здорового образа жизни среди  населения Тереньгульского района, развития физической культуры и спорта, популяризации отдельных видов спорта, профилактики асоциальных явлений среди детей, молодёжи и работающего населения Администрация муниципального образования «Тереньгульский район» п о с т а н о в л я е т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«Развитие физической культуры и спорта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в муниципальном образовании «Тереньгуль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му учреждению Финансовый отдел муниципального образования «Тереньгульский район» предусмотреть в бюджете муниципального образования «Тереньгульский район» финансовые средства на реализацию настоящей программы.</w:t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01 января 2025 года и подлежит опубликованию в информационном бюллетене «Вестник района»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 xml:space="preserve">      Г.А.Шерстнев </w:t>
      </w:r>
    </w:p>
    <w:p>
      <w:pPr>
        <w:pStyle w:val="Normal"/>
        <w:bidi w:val="0"/>
        <w:spacing w:lineRule="auto" w:line="20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</w:r>
    </w:p>
    <w:p>
      <w:pPr>
        <w:pStyle w:val="Standard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563</w:t>
      </w:r>
      <w:r>
        <w:rPr>
          <w:rFonts w:cs="PT Astra Serif" w:ascii="PT Astra Serif" w:hAnsi="PT Astra Serif"/>
        </w:rPr>
        <w:t xml:space="preserve"> от  03.10.2024г.</w:t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Развитие физической культуры и спорт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 xml:space="preserve">в муниципальном образовани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Тереньгульский район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атегические приоритеты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физической культуры и спорта в муниципальном образовании 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Оценка текущего состояния сферы физическая культура и спорт муниципального образования «Тереньгульский район»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bidi w:val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1.1. Реализация государственной политики в сфере физической культуры</w:t>
        <w:br/>
        <w:t>и спорта в Тереньгульском районе осуществляется в соответствии с указами</w:t>
        <w:br/>
        <w:t>и поручениями Президента Российской Федерации, Стратегией развития физической культуры и спорта в Российской Федерации на период до 2030 года, утверждённой распоряжением Правительства Российской Федерации от 24.11.2020 № 3081-р,  Стратегией  социально-экономического развития Ульяновской области до 2030 года, утверждённой</w:t>
        <w:br/>
        <w:t>постановлением Правительства Ульяновской области от 13.07.2015 № 16/319-П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Стратегией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оциально-экономического развития муниципального образования «Тереньгульский район»  до 2030 года,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ru-RU"/>
        </w:rPr>
        <w:t xml:space="preserve">утверждённой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решением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Совета депутатов муниципального образования «Тереньгульский район» от 30.07.2020 № 24/24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и характеризуется следующими р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зультатами.</w:t>
      </w:r>
    </w:p>
    <w:p>
      <w:pPr>
        <w:pStyle w:val="Normal"/>
        <w:widowControl w:val="false"/>
        <w:tabs>
          <w:tab w:val="left" w:pos="709" w:leader="none"/>
        </w:tabs>
        <w:bidi w:val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1.2. По итогам 2023 года доля граждан, систематически занимающихся физической культурой и спортом, в Тереньгульском районе достигла 66,1 % населения района. Численность жителей, ведущих активную физкультурно-спортивную жизнь, в Тереньгульском районе  составила 9784 человек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1.3. В регионе развивается 13 видов спорта, из них 3 являются</w:t>
        <w:br/>
        <w:t>базовыми, в том числе тяжелая атлетика, волейбол и футбол. Ежегодно проводится</w:t>
        <w:br/>
        <w:t xml:space="preserve">до 120 районных, областных, межрегиональных, всероссийских физкультурных и спортивных соревнований. 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1.2. Несмотря на высокий потенциал развития сферы физической культуры и спорта, сохраняется ряд проблем, требующих решения:среди граждан, систематически занимающихся физической культурой и спортом,  сохраняется недостаточный уровень вовлечённости населения старшего возраста (женщины в возрасте от 55 до 79 лет, мужчины в возрасте от 60 до 79 лет) и  социально незащищенных слоев населения,  недостаточно высокий процентом обеспечения материально-технической базы для массового спорта, слабым освещением физической культуры и спорта в средствах массовой информации и, как следствие, низким уровнем мотивации населения к регулярным занятиям физической культурой и спортом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1.3. Важными аспектами в реализации государственной политики в сфере физической культуры и спорта являются: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повышение уровня требований к увеличению продолжительности социально и экономически активной жизни с учётом старения населения</w:t>
        <w:br/>
        <w:t>и низкой вовлечённости в занятия физической культурой и спортом всех возрастных групп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) увеличение числа граждан, нуждающихся в оздоровлении средствами</w:t>
        <w:br/>
        <w:t>физической культуры и спорта, в том числе вследствие перенесённых</w:t>
        <w:br/>
        <w:t>заболеваний, вызванных новой коронавирусной инфекцией (COVID-19)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 повышение уровня требований к уровню физической подготовленности допризывной молодёжи как фактору обеспечения боеготовности вооружённых сил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) сокращение реально располагаемых доходов, экономия граждан</w:t>
        <w:br/>
        <w:t>на занятиях физической культурой и спортом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1.4. К основным рискам реализации муниципальной программы «Развитие физической культуры и спорта в Тереньгульском районе» (далее –</w:t>
        <w:br/>
        <w:t>муниципальная программа) относятся финансовые риски, связанные</w:t>
        <w:br/>
        <w:t>с возможным отсутствием необходимого финансового обеспечения</w:t>
        <w:br/>
        <w:t>мероприятий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1.5. Важнейшими условиями успешной реализации муниципальной</w:t>
        <w:br/>
        <w:t>программы является эффективный мониторинг выполнения намеченных</w:t>
        <w:br/>
        <w:t>мероприятий, принятие оперативных мер по корректировке результатов</w:t>
        <w:br/>
        <w:t>и показателей муниципальной программ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1.6. Реализация муниципальной программы позволит привлечь</w:t>
        <w:br/>
        <w:t>к систематическим занятиям физической культурой и спортом и приобщить</w:t>
        <w:br/>
        <w:t>к здоровому образу жизни не менее 76 процентов населения района,</w:t>
        <w:br/>
        <w:t>что в конечном счёте положительно скажется на улучшении качества жизни населения, отказа от вредных привычек и увеличится продолжительность жизни населения  Тереньгульского района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PT Astra Serif" w:hAnsi="PT Astra Serif" w:eastAsia="SimSun;宋体" w:cs="PT Astra Serif"/>
          <w:b/>
          <w:b/>
          <w:sz w:val="24"/>
          <w:szCs w:val="24"/>
          <w:lang w:eastAsia="ru-RU"/>
        </w:rPr>
      </w:pPr>
      <w:r>
        <w:rPr>
          <w:rFonts w:eastAsia="SimSun;宋体" w:cs="PT Astra Serif" w:ascii="PT Astra Serif" w:hAnsi="PT Astra Serif"/>
          <w:b/>
          <w:sz w:val="24"/>
          <w:szCs w:val="24"/>
          <w:lang w:eastAsia="ru-RU"/>
        </w:rPr>
        <w:t>2. Приоритеты и цели социально-экономического развития муниципального образования «Тереньгульский район» в сфере развития физической культуры и спорта.</w:t>
      </w:r>
    </w:p>
    <w:p>
      <w:pPr>
        <w:pStyle w:val="TextBody"/>
        <w:widowControl w:val="false"/>
        <w:bidi w:val="0"/>
        <w:ind w:left="0" w:right="0" w:firstLine="709"/>
        <w:jc w:val="both"/>
        <w:rPr>
          <w:rFonts w:ascii="PT Astra Serif" w:hAnsi="PT Astra Serif" w:eastAsia="SimSun;宋体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</w:pPr>
      <w:r>
        <w:rPr>
          <w:rFonts w:eastAsia="SimSun;宋体"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</w:r>
    </w:p>
    <w:p>
      <w:pPr>
        <w:pStyle w:val="TextBody"/>
        <w:widowControl w:val="false"/>
        <w:bidi w:val="0"/>
        <w:ind w:left="0" w:right="0" w:firstLine="709"/>
        <w:jc w:val="both"/>
        <w:rPr>
          <w:rFonts w:ascii="PT Astra Serif" w:hAnsi="PT Astra Serif" w:eastAsia="SimSun;宋体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</w:pPr>
      <w:r>
        <w:rPr>
          <w:rFonts w:eastAsia="SimSun;宋体"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2.1. Основными приоритетами социально-экономического развития Тереньгульского района в сфере реализации муниципальной программы являются: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вовлечение граждан, прежде всего детей и молодёжи, в регулярные занятия физической культурой и массовым спортом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) повышение уровня физической подготовленности граждан, проживающих на территории Тереньгульского района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 повышение доступности объектов спорта, в том числе на сельских</w:t>
        <w:br/>
        <w:t>территориях, а также для лиц с ограниченными возможностями здоровья</w:t>
        <w:br/>
        <w:t>и инвалидов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) совершенствование системы подготовки спортивного резерв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5) </w:t>
      </w:r>
      <w:r>
        <w:rPr>
          <w:rFonts w:eastAsia="SimSun;宋体"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пропаганда здорового образа жизн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) снижение смертности населения трудоспособного возраст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) развитие системы информирования населения о мерах профилактики заболеваний  и сохранения и укрепления своего здоровь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2.2. Стратегической целью социально-экономического развития Тереньгульского района является создание условий, обеспечивающих гражданам возможность систематически заниматься физической культурой и спортом, подготовка спортсменов высокого класс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SimSun;宋体" w:cs="PT Astra Serif"/>
          <w:b w:val="false"/>
          <w:b w:val="false"/>
          <w:bCs w:val="false"/>
          <w:szCs w:val="28"/>
          <w:lang w:eastAsia="ru-RU"/>
        </w:rPr>
      </w:pPr>
      <w:r>
        <w:rPr>
          <w:rFonts w:eastAsia="SimSun;宋体" w:cs="PT Astra Serif" w:ascii="PT Astra Serif" w:hAnsi="PT Astra Serif"/>
          <w:b w:val="false"/>
          <w:bCs w:val="false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ответствующей государственной программы</w:t>
      </w:r>
    </w:p>
    <w:p>
      <w:pPr>
        <w:pStyle w:val="ConsPlusTitle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Par265"/>
      <w:bookmarkEnd w:id="2"/>
      <w:r>
        <w:rPr>
          <w:rFonts w:cs="PT Astra Serif" w:ascii="PT Astra Serif" w:hAnsi="PT Astra Serif"/>
          <w:b/>
          <w:bCs/>
          <w:sz w:val="24"/>
          <w:szCs w:val="24"/>
        </w:rPr>
        <w:t>Ульяновской области</w:t>
      </w:r>
    </w:p>
    <w:p>
      <w:pPr>
        <w:pStyle w:val="ConsPlusTitle"/>
        <w:ind w:left="0" w:right="0" w:firstLine="708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Муниципальная программа взаимосвязана с показателями  государственной программы Ульяновской области «Развитие физической культуры и спорта в Ульяновской области» утвержденной постановлением Правительства Ульяновской области от 30.11.2023 №32/638-П «Об утверждении государственной программы Ульяновской области «Развитие физической культуры и спорта в Ульянов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 xml:space="preserve">4. Описание задач, осуществляемых муниципальным образование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«Тереньгульский район» в сфер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Cs w:val="28"/>
          <w:lang w:eastAsia="ru-RU"/>
        </w:rPr>
        <w:t xml:space="preserve">развития физической культуры и спорта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both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и способы их эффективного решения</w:t>
      </w:r>
    </w:p>
    <w:p>
      <w:pPr>
        <w:pStyle w:val="TextBody"/>
        <w:widowControl w:val="false"/>
        <w:suppressAutoHyphens w:val="false"/>
        <w:autoSpaceDE w:val="false"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4.1. Задачами  в сфере физической культуры и спорта в Тереньгульском районе, являются: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создание для всех категорий и групп населения условий для занятий</w:t>
        <w:br/>
        <w:t>физической культурой и спортом 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2)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снащение спортивным инвентарем и оборудованием </w:t>
      </w:r>
      <w:r>
        <w:rPr>
          <w:rFonts w:eastAsia="SimSun;宋体"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lang w:eastAsia="ru-RU"/>
        </w:rPr>
        <w:t xml:space="preserve">муниципальных учреждений осуществляющих деятельность в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lang w:eastAsia="ru-RU"/>
        </w:rPr>
        <w:t>сфере физической культуры и спорт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 создание условий, направленных на увеличение числа перспективных спортсменов, способных претендовать на вхождение в состав спортивных сборных команд Ульяновской област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4.2. Способами эффективного решения задач являются: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повышение доступности спортивной инфраструктуры, в том числе инфраструктуры массового спорта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) создание эффективной системы физического воспитания населения, проживающего на территории Тереньгульского района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 создание условий для достижения спортсменами, проживающими</w:t>
        <w:br/>
        <w:t>на территории Тереньгульского района, высоких результатов на областных и всероссийских,  спортивных соревнованиях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bidi w:val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физической культуры и спорт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 муниципальном образовани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26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Создание условий, обеспечивающих гражданам возможность систематически заниматься физической культурой и спортом и п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дготовка спортивного резерв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уют</w:t>
            </w:r>
          </w:p>
        </w:tc>
      </w:tr>
      <w:tr>
        <w:trPr>
          <w:trHeight w:val="27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сельского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7566,6 тыс. рублей, в том числе по годам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1300, 0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6 году -  1235, 0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7 году -  1111,6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8 году -  130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9 году -  1305,0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30 году — 1315,0тыс. рубл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униципальная программа связана с показателями государственной программы Ульяновской области «Развитие физической культуры и спорта в Ульяновской области»</w:t>
            </w:r>
          </w:p>
        </w:tc>
      </w:tr>
    </w:tbl>
    <w:p>
      <w:pPr>
        <w:pStyle w:val="ConsPlus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 программе</w:t>
      </w:r>
    </w:p>
    <w:p>
      <w:pPr>
        <w:pStyle w:val="ConsPlusTitle"/>
        <w:suppressAutoHyphens w:val="false"/>
        <w:jc w:val="center"/>
        <w:rPr/>
      </w:pPr>
      <w:r>
        <w:rPr>
          <w:rFonts w:cs="PT Astra Serif" w:ascii="PT Astra Serif" w:hAnsi="PT Astra Serif"/>
          <w:sz w:val="20"/>
          <w:szCs w:val="20"/>
        </w:rPr>
        <w:t>ПЕ</w:t>
      </w:r>
      <w:r>
        <w:rPr>
          <w:rFonts w:cs="PT Astra Serif" w:ascii="PT Astra Serif" w:hAnsi="PT Astra Serif"/>
          <w:b/>
          <w:bCs/>
          <w:sz w:val="20"/>
          <w:szCs w:val="20"/>
        </w:rPr>
        <w:t>РЕЧЕНЬ ПОКАЗАТЕЛЕЙ 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« РАЗВИТИЕ ФИЗИЧЕСКОЙ КУЛЬТУРЫ И СПОРТА  В МУНИЦИПАЛЬНОМ ОБРАЗОВАНИИ «ТЕРЕНЬГУЛЬСКИЙ РАЙОН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851"/>
        <w:gridCol w:w="992"/>
        <w:gridCol w:w="709"/>
        <w:gridCol w:w="850"/>
        <w:gridCol w:w="851"/>
        <w:gridCol w:w="850"/>
        <w:gridCol w:w="709"/>
        <w:gridCol w:w="851"/>
        <w:gridCol w:w="850"/>
        <w:gridCol w:w="1670"/>
        <w:gridCol w:w="1260"/>
        <w:gridCol w:w="62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ризнак возрастания убывания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ица измерения значения показател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я показателя по г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Доля граждан, систематически занимающихся физической культурой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и спор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6,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" w:ascii="PT Astra Serif" w:hAnsi="PT Astra Serif"/>
                <w:sz w:val="20"/>
                <w:szCs w:val="20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униципальное учреждение администрация муниципального образования «Тереньгульский район»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,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" w:ascii="PT Astra Serif" w:hAnsi="PT Astra Serif"/>
                <w:sz w:val="20"/>
                <w:szCs w:val="20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униципальное учреждение администрация муниципального образования «Тереньгульский район»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</w:t>
            </w:r>
            <w:r>
              <w:rPr>
                <w:rFonts w:eastAsia="SimSun;宋体" w:cs="Helvetica Neue;Helvetica" w:ascii="Helvetica Neue;Helvetica" w:hAnsi="Helvetica Neue;Helvetica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  <w:lang w:eastAsia="ru-RU"/>
              </w:rPr>
              <w:t>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5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" w:ascii="PT Astra Serif" w:hAnsi="PT Astra Serif"/>
                <w:sz w:val="20"/>
                <w:szCs w:val="20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Муниципальное учреждение администрация муниципального образования «Тереньгульский район»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Х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чание. МП - муниципальная программ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bidi w:val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к муниципальной  программе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sz w:val="20"/>
          <w:lang w:eastAsia="ru-RU"/>
        </w:rPr>
      </w:pPr>
      <w:r>
        <w:rPr>
          <w:rFonts w:cs="PT Astra Serif" w:ascii="PT Astra Serif" w:hAnsi="PT Astra Serif"/>
          <w:b/>
          <w:sz w:val="20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ЗВИТИЕ ФИЗИЧЕСКОЙ КУЛЬТУРЫ И СПОРТА 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5733"/>
        <w:gridCol w:w="3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и структурного элемента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Комплекс процессных мероприятий «Развитие массового спорта и  системы подготовки спортивного резер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реализацию: Муниципальное учреждение 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Обеспечение привлечения к систематическим занятиям физической культурой и спортом  граждан, проживающих на территории муниципального образования «Тереньгульский район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Созданы условия для массовых занятий физической культурой и спортом в Тереньгульском районе; созданы условия для увеличения доли жителей Терентьгульского района, выполнивших нормативы ГТ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0"/>
              </w:rPr>
              <w:t xml:space="preserve">Доля граждан, систематически занимающихся физической культурой и спортом,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Комплекс процессных мероприятий «Приобретение и установка спортивного оборудования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реализацию: Муниципальное учреждение 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0"/>
              </w:rPr>
              <w:t>Созданы условия для массовых занятий физической культурой и спортом в Тереньгульском районе; созданы условия для повышения доступности физкультурно-спортивных организаций для всех категорий населения на территории Тереньгульского района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;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 xml:space="preserve"> уровень обеспеченности граждан спортивными сооружениями исходя из единовременной пропускной способности объектов спорта,</w:t>
            </w:r>
          </w:p>
          <w:p>
            <w:pPr>
              <w:pStyle w:val="TextBody"/>
              <w:bidi w:val="0"/>
              <w:spacing w:before="0" w:after="14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bidi w:val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sz w:val="20"/>
          <w:lang w:eastAsia="ru-RU"/>
        </w:rPr>
      </w:pPr>
      <w:r>
        <w:rPr>
          <w:rFonts w:cs="PT Astra Serif" w:ascii="PT Astra Serif" w:hAnsi="PT Astra Serif"/>
          <w:b/>
          <w:sz w:val="20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ЗВИТИЕ ФИЗИЧЕСКОЙ КУЛЬТУРЫ И СПОРТА</w:t>
      </w:r>
    </w:p>
    <w:p>
      <w:pPr>
        <w:pStyle w:val="ConsPlusTitle"/>
        <w:suppressAutoHyphens w:val="false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851"/>
        <w:gridCol w:w="850"/>
        <w:gridCol w:w="851"/>
        <w:gridCol w:w="992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 год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"Тереньгульский район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5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Развитие массового спорта и  системы подготовки спортивного резерва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О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1 05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 процессных мероприятий 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«Приобретение и установка спортивного оборудования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 02 0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bidi w:val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bidi w:val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115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ЛАН ДОСТИЖЕНИЯ ЦЕЛЕЙ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ФИЗИЧЕСКОЙ КУЛЬТУРЫ И СПОРТА</w:t>
      </w:r>
    </w:p>
    <w:p>
      <w:pPr>
        <w:pStyle w:val="ConsPlusTitle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985"/>
        <w:gridCol w:w="1559"/>
        <w:gridCol w:w="1276"/>
        <w:gridCol w:w="1134"/>
        <w:gridCol w:w="1275"/>
        <w:gridCol w:w="1402"/>
        <w:gridCol w:w="144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лановые значения показателя по квартал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/>
              </w:rPr>
              <w:t>IV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1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Цель М.П.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Создание условий, обеспечивающих гражданам возможность систематически заниматься физической культурой и спортом, подготовка спортивного резер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8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8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8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8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29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8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,0</w:t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bidi w:val="0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bookmarkStart w:id="4" w:name="P14521"/>
      <w:bookmarkEnd w:id="4"/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комплекса процессных мероприятий «Развитие массового спорта и системы подготовки спортивного резерва»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«Развитие физической культуры и спорта в муниципальном образовании «Тереньгуль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1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69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еречень показателей комплекса процессных мероприятий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617"/>
        <w:gridCol w:w="2223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дача  «О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ru-RU"/>
              </w:rPr>
              <w:t>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7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7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7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Тереньгульский район». 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color w:val="000000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  <w:lang w:eastAsia="ru-RU"/>
              </w:rPr>
              <w:t>44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5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shd w:fill="auto" w:val="clear"/>
                <w:lang w:eastAsia="ru-RU"/>
              </w:rPr>
              <w:t>5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color w:val="000000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  <w:lang w:eastAsia="ru-RU"/>
              </w:rPr>
              <w:t>5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color w:val="000000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  <w:lang w:eastAsia="ru-RU"/>
              </w:rPr>
              <w:t>60,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color w:val="000000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  <w:lang w:eastAsia="ru-RU"/>
              </w:rPr>
              <w:t>65,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ереньгульский район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. План достижения значений показателе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1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1970"/>
        <w:gridCol w:w="25"/>
        <w:gridCol w:w="8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ru-RU"/>
              </w:rPr>
              <w:t>Задача  «О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ru-RU"/>
              </w:rPr>
              <w:t>беспечение привлечения к систематическим занятиям физической культурой спортом  граждан, проживающих на территор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25г.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026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4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027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6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028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029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,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0,4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030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6,2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5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 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4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ru-RU"/>
              </w:rPr>
              <w:t>Задача  «О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ru-RU"/>
              </w:rPr>
              <w:t>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ведение комплексных спортивно-массов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соревн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1 05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видам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соревн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1 05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271"/>
        <w:gridCol w:w="1731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4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лекс процессных мероприятий «Развитие массового спорта и системы подготовки спортивного резер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 01 05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6. План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3147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ча «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величение количества проводимых спортивно-массовых мероприятий» 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«Выполнение в полном объеме комплексных спортивно-массовых мероприятий районного календарного плана спортивно-массовых мероприятий» 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 31.12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«Выполнение в полном объеме мероприятий по видам спорта, утвержденных  районным календарным планом  спортивно-массовых мероприятий» 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 31.12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7. 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49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806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ДЗ= Чз/Чн  Х 100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ДЗ- Доля населения, систематически занимающегося физической культурой спорта, в общей численности населения Тереньгуль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Чз- численность занимающихся физической культурой и спорт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Чн-численность постоянного населения Тереньгульского района по состоянию на 1 января  года, принятого за базовое зна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льяновскстат,  статистический 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1-Ф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 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before="0" w:after="150"/>
              <w:ind w:left="0" w:right="0" w:hanging="0"/>
              <w:jc w:val="both"/>
              <w:rPr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ДЗ= Чз/Чн  Х 100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ДЗ- Доля сельского населения, систематически занимающегося физической культурой спорта, в общей численности сельского населения Тереньгуль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Чз- численность занимающихся физической культурой и спорт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Чн-численность постоянного сельского населения Тереньгульского района по состоянию на 1 января  года, принятого за базовое зна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льяновскстат,  статистический 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1-ФК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 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8. Методика расчета значений мероприятий (результатов)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4252"/>
        <w:gridCol w:w="1843"/>
        <w:gridCol w:w="2278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«Выполнение в полном объеме комплексных спортивно-массовых мероприятий районного календарного плана спортивно-массовых мероприятий»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д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Статистический 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1-Ф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 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«Выполнение в полном объеме мероприятий по видам спорта, утвержденных  районным календарным планом  спортивно-массовых мероприятий»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Ед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дсче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Статистический 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1-ФК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 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bidi w:val="0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bookmarkStart w:id="5" w:name="P145211"/>
      <w:bookmarkEnd w:id="5"/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«Приобретение и установка спортивного оборудования»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«Развитие физической культуры и спорта в муниципальном образовании «Тереньгуль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spacing w:before="0" w:after="1"/>
        <w:jc w:val="both"/>
        <w:rPr>
          <w:rFonts w:ascii="PT Astra Serif" w:hAnsi="PT Astra Serif" w:cs="PT Astra Serif"/>
          <w:sz w:val="20"/>
          <w:szCs w:val="28"/>
          <w:lang w:eastAsia="ru-RU"/>
        </w:rPr>
      </w:pPr>
      <w:r>
        <w:rPr>
          <w:rFonts w:cs="PT Astra Serif" w:ascii="PT Astra Serif" w:hAnsi="PT Astra Serif"/>
          <w:sz w:val="20"/>
          <w:szCs w:val="28"/>
          <w:lang w:eastAsia="ru-RU"/>
        </w:rPr>
      </w:r>
    </w:p>
    <w:tbl>
      <w:tblPr>
        <w:tblW w:w="152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81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еречень показателей комплекса процессных мероприятий</w:t>
      </w:r>
    </w:p>
    <w:tbl>
      <w:tblPr>
        <w:tblW w:w="152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617"/>
        <w:gridCol w:w="2340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Задача «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. План достижения значений показателе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1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1970"/>
        <w:gridCol w:w="25"/>
        <w:gridCol w:w="8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Задача «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25г.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26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27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28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29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30г.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,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3,2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 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4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спортивного инвентаря, оборуд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199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284"/>
        <w:gridCol w:w="1716"/>
        <w:gridCol w:w="2700"/>
        <w:gridCol w:w="1850"/>
        <w:gridCol w:w="984"/>
        <w:gridCol w:w="1000"/>
        <w:gridCol w:w="850"/>
        <w:gridCol w:w="850"/>
        <w:gridCol w:w="983"/>
        <w:gridCol w:w="1133"/>
        <w:gridCol w:w="1316"/>
      </w:tblGrid>
      <w:tr>
        <w:trPr>
          <w:trHeight w:val="1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ru-RU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«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ru-RU"/>
              </w:rPr>
              <w:t>Приобретение и установка спортивного оборудования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2 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1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5,0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ru-RU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2 05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1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6. План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152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3314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ча «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ru-RU"/>
              </w:rPr>
              <w:t>Приобретение и установка спортивного оборудования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» 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«Выполнение в полном объеме мероприятий по закупке и установке спортивного оборудования» 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 31.12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, спорта и охраны здоровья граждан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7. 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3139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bidi w:val="0"/>
              <w:spacing w:before="0" w:after="14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40C28"/>
                <w:spacing w:val="0"/>
                <w:sz w:val="20"/>
                <w:szCs w:val="20"/>
                <w:lang w:eastAsia="ru-RU"/>
              </w:rPr>
              <w:t>Уо = ЕПСфакт / ЕПСнорм x 100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F1F1F"/>
                <w:spacing w:val="0"/>
                <w:sz w:val="20"/>
                <w:szCs w:val="20"/>
                <w:lang w:eastAsia="ru-RU"/>
              </w:rPr>
              <w:t>, где: Уо - уровень обеспеченности населения спортивными сооружениями; ЕПСфакт - нормативная единовременная пропускная способность имеющихся спортивных сооружений, согласно данным федерального статистического наблюдения по форме N 1-Ф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Статистический 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1-Ф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 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 w:val="22"/>
          <w:szCs w:val="28"/>
          <w:lang w:eastAsia="ru-RU"/>
        </w:rPr>
      </w:pPr>
      <w:r>
        <w:rPr>
          <w:rFonts w:cs="PT Astra Serif" w:ascii="PT Astra Serif" w:hAnsi="PT Astra Serif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8. Методика расчета значений мероприятий (результатов)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4252"/>
        <w:gridCol w:w="1843"/>
        <w:gridCol w:w="2278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«Выполнение в полном объеме мероприятий по закупке и установке спортивного оборудования»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д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Статистический 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1-Ф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чальник управления социального развития 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lang w:eastAsia="ru-RU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Helvetica Neue">
    <w:altName w:val="Helvetica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5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5:41Z</dcterms:created>
  <dc:creator/>
  <dc:description/>
  <dc:language>en-US</dc:language>
  <cp:lastModifiedBy/>
  <dcterms:modified xsi:type="dcterms:W3CDTF">2024-10-08T09:17:25Z</dcterms:modified>
  <cp:revision>27</cp:revision>
  <dc:subject/>
  <dc:title/>
</cp:coreProperties>
</file>