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03 октября 2024 г.</w:t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562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105146,14156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 -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 24309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</w:t>
      </w:r>
      <w:r>
        <w:rPr>
          <w:rFonts w:cs="PT Astra Serif" w:ascii="PT Astra Serif" w:hAnsi="PT Astra Serif"/>
          <w:sz w:val="28"/>
          <w:szCs w:val="28"/>
        </w:rPr>
        <w:t>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2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  <w:t>0586</w:t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6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80327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9054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80327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9054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5146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4309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5146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4309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7908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10-08T06:04:52Z</dcterms:modified>
  <cp:revision>109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