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4"/>
        </w:rPr>
      </w:pPr>
      <w:r>
        <w:rPr>
          <w:rFonts w:cs="PT Astra Serif" w:ascii="PT Astra Serif" w:hAnsi="PT Astra Serif"/>
          <w:b/>
          <w:smallCaps/>
          <w:sz w:val="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25сентября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№53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«Тереньгульский район» №74 от 01.03.2023 года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«Тереньгульский район» №74 от 01.03.2023 «Об определении должностных лиц уполномоченных составлять протоколы об административных правонарушениях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1. Пункт 1 постановлени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изложить в  следующей редакции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«1. Определить заместителя Главы администрации — начальника Управления ТЭР, ЖКХ муниципального образования «Тереньгульский район» Корытина Сергея Сергеевича, начальника </w:t>
      </w: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ru-RU" w:eastAsia="zh-CN" w:bidi="hi-IN"/>
        </w:rPr>
        <w:t xml:space="preserve">управле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строительства, архитектуры и дорожной деятельности администрации муниципального образования «Тереньгульский район» </w:t>
      </w: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ru-RU" w:eastAsia="zh-CN" w:bidi="hi-IN"/>
        </w:rPr>
        <w:t xml:space="preserve">Шумилина Вячеслава Викторовича, Председателя МУ «Комитет по управлению муниципальным имуществом и земельным отношениям муниципального образования  «Тереньгульский  район» Ульяновской области» Серову Марину Вячеславовну, начальника отдела правового обеспечения и противодействия коррупц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администрации муниципального образования «Тереньгульский район» Горячкину Елену Сергеевну </w:t>
      </w: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ru-RU" w:eastAsia="zh-CN" w:bidi="hi-IN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должностными лицами, уполномоченными составлять протоколы об административных правонарушениях, предусмотренных частью 1 статьи 19.4, статьей 19.4.1, частями 1,31 и 32 статьи 19.5 и статьей 19.7  Кодекса Российской Федерации об административных правонарушениях, при осуществлении муниципального контроля на территории муниципального образования «Тереньгульский район» и  муниципального образования «Тереньгульское городское поселение».».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22"/>
        <w:shd w:fill="FFFFFF" w:val="clear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«Тереньгульский район»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en-US" w:bidi="ar-SA"/>
        </w:rPr>
        <w:t>Г.А. Шерстнев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mallCaps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mallCaps/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850" w:gutter="0" w:header="720" w:top="1134" w:footer="1134" w:bottom="14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/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2:00Z</dcterms:created>
  <dc:creator>User</dc:creator>
  <dc:description/>
  <dc:language>en-US</dc:language>
  <cp:lastModifiedBy/>
  <cp:lastPrinted>2024-09-24T09:09:00Z</cp:lastPrinted>
  <dcterms:modified xsi:type="dcterms:W3CDTF">2024-09-26T12:57:29Z</dcterms:modified>
  <cp:revision>32</cp:revision>
  <dc:subject/>
  <dc:title>РЕШЕНИЕ</dc:title>
</cp:coreProperties>
</file>