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24 сентября 2024 г.</w:t>
        <w:tab/>
        <w:tab/>
        <w:tab/>
        <w:tab/>
        <w:tab/>
        <w:tab/>
        <w:t xml:space="preserve">          № 530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4.12.2021 №6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4 декабря 2021 года №667 «Об определении мест отбывания наказания в виде исправительных работ осужденным, не имеющим основного места работы» следующие измен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1. Подпункт 1.4. пункта 1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1.4. На территории муниципального образования «Белогорское сельское поселение»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Узденов А.М. (по согласованию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-ИП 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Гассанов К.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(по согласованию).»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User</dc:creator>
  <dc:description/>
  <dc:language>en-US</dc:language>
  <cp:lastModifiedBy/>
  <cp:lastPrinted>2024-03-11T16:19:00Z</cp:lastPrinted>
  <dcterms:modified xsi:type="dcterms:W3CDTF">2024-09-26T12:55:37Z</dcterms:modified>
  <cp:revision>100</cp:revision>
  <dc:subject/>
  <dc:title>ГЛАВА  МУНИЦИПАЛЬНОГО ОБРАЗОВАНИЯ</dc:title>
</cp:coreProperties>
</file>