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ind w:left="0" w:right="-1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ind w:left="1134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right="0" w:hanging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9 сентября 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                                                               № 518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правилах определения нормативных затрат на обеспечение функций муниципальных органов муниципального образования «Тереньгульский район» Ульяновской области, в том числе подведомственных </w:t>
        <w:br/>
        <w:t>им казённых учреждений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Тереньгульский район» Ульяновской области п о с т а н о в л я е т: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ределения нормативных затрат </w:t>
        <w:br/>
        <w:t>на обеспечение функций муниципальных органов муниципального образования «Тереньгульский район» Ульяновской области, в том числе подведомственных им к</w:t>
      </w:r>
      <w:r>
        <w:rPr>
          <w:rFonts w:cs="PT Astra Serif" w:ascii="PT Astra Serif" w:hAnsi="PT Astra Serif"/>
          <w:color w:val="000000"/>
          <w:sz w:val="28"/>
          <w:szCs w:val="28"/>
        </w:rPr>
        <w:t>азённы</w:t>
      </w:r>
      <w:r>
        <w:rPr>
          <w:rFonts w:cs="PT Astra Serif" w:ascii="PT Astra Serif" w:hAnsi="PT Astra Serif"/>
          <w:sz w:val="28"/>
          <w:szCs w:val="28"/>
        </w:rPr>
        <w:t>х учреждений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Муниципальным органам муниципального образования «Тереньгульский район» Ульяновской области определить нормативные затраты на обеспечение функций муниципальных органов и подведомственных им казённых учреждений (далее - нормативные затраты) в соответствии с Правилами, утверждёнными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hyperlink w:anchor="P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его постановления, если муниципальными органами муниципального образования «Тереньгульский район» Ульяновской области не утверждён иной порядок расчёта нормативных затрат, за исключением нормативных затрат, порядок расчёта которых определён </w:t>
      </w:r>
      <w:hyperlink w:anchor="P33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26</w:t>
        </w:r>
      </w:hyperlink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</w:t>
      </w:r>
      <w:hyperlink w:anchor="P34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7</w:t>
        </w:r>
      </w:hyperlink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</w:t>
      </w:r>
      <w:hyperlink w:anchor="P34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8</w:t>
        </w:r>
      </w:hyperlink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</w:t>
      </w:r>
      <w:hyperlink w:anchor="P84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93</w:t>
        </w:r>
      </w:hyperlink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и </w:t>
      </w:r>
      <w:hyperlink w:anchor="P84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94</w:t>
        </w:r>
      </w:hyperlink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Методики, предусмотренной приложением к указанным Правилам, и в отношении которых не может быть установлен иной порядок расчёт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3. Признать утратившим силу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 а</w:t>
      </w:r>
      <w:r>
        <w:rPr>
          <w:rFonts w:cs="PT Astra Serif" w:ascii="PT Astra Serif" w:hAnsi="PT Astra Serif"/>
          <w:sz w:val="28"/>
          <w:szCs w:val="28"/>
        </w:rPr>
        <w:t xml:space="preserve">дминистрации муниципального образования «Тереньгульский район» Ульяновской области 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от 30.12.2021</w:t>
      </w:r>
      <w:r>
        <w:rPr>
          <w:rFonts w:cs="PT Astra Serif" w:ascii="PT Astra Serif" w:hAnsi="PT Astra Serif"/>
          <w:sz w:val="28"/>
          <w:szCs w:val="28"/>
        </w:rPr>
        <w:t xml:space="preserve"> № 693 «Об утверждении Правил определения нормативных затрат на обеспечение функций органов местного самоуправления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546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Тереньгульский район», </w:t>
      </w:r>
      <w:r>
        <w:rPr>
          <w:rFonts w:cs="PT Astra Serif" w:ascii="PT Astra Serif" w:hAnsi="PT Astra Serif"/>
          <w:sz w:val="28"/>
          <w:szCs w:val="28"/>
        </w:rPr>
        <w:t>в том числе подведомственных им казённых учреждений».</w:t>
      </w:r>
    </w:p>
    <w:p>
      <w:pPr>
        <w:pStyle w:val="Normal"/>
        <w:widowControl w:val="false"/>
        <w:spacing w:lineRule="auto" w:line="24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4. Настоящее постановление вступает в силу на следующий день после дня его опубликования </w:t>
      </w:r>
      <w:r>
        <w:rPr>
          <w:rFonts w:cs="PT Astra Serif" w:ascii="PT Astra Serif" w:hAnsi="PT Astra Serif"/>
          <w:color w:val="000000"/>
          <w:sz w:val="28"/>
        </w:rPr>
        <w:t>в и</w:t>
      </w:r>
      <w:r>
        <w:rPr>
          <w:rFonts w:cs="PT Astra Serif" w:ascii="PT Astra Serif" w:hAnsi="PT Astra Serif"/>
          <w:sz w:val="28"/>
        </w:rPr>
        <w:t>нформационном бюллетене «Вестник рай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5. Контроль за исполнением настоящего постановления возложить </w:t>
        <w:br/>
        <w:t>на начальника муниципального учреждения Финансовый отдел муниципального образования «Тереньгульский район» Ульяновской области С.А. Пименову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Тереньгульский район»                                                                     Г.А.Шерстнев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5595" w:leader="none"/>
        </w:tabs>
        <w:ind w:left="0" w:right="1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eastAsia="PT Astra Serif" w:cs="PT Astra Serif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«Тереньгульский район»</w:t>
      </w:r>
    </w:p>
    <w:p>
      <w:pPr>
        <w:pStyle w:val="NoSpacing"/>
        <w:jc w:val="right"/>
        <w:rPr/>
      </w:pPr>
      <w:r>
        <w:rPr/>
        <w:t xml:space="preserve">Ульяновской области </w:t>
        <w:br/>
        <w:t>от «19» сентября №518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0" w:name="P37"/>
      <w:bookmarkEnd w:id="0"/>
      <w:r>
        <w:rPr>
          <w:rFonts w:cs="PT Astra Serif" w:ascii="PT Astra Serif" w:hAnsi="PT Astra Serif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пределения нормативных затрат на обеспечение функций муниципальных органов муниципального образования </w:t>
        <w:br/>
        <w:t>«Тереньгульский район» Ульяновской области, в том числе подведомственных им казённых учрежден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е Правила устанавливают процедуру определения нормативных затрат на обеспечение функций </w:t>
      </w:r>
      <w:r>
        <w:rPr>
          <w:rFonts w:cs="PT Astra Serif" w:ascii="PT Astra Serif" w:hAnsi="PT Astra Serif"/>
          <w:sz w:val="28"/>
        </w:rPr>
        <w:t xml:space="preserve">муниципальных органов муниципального образования «Тереньгульский район» Ульяновской области </w:t>
      </w:r>
      <w:r>
        <w:rPr>
          <w:rFonts w:cs="PT Astra Serif" w:ascii="PT Astra Serif" w:hAnsi="PT Astra Serif"/>
          <w:color w:val="000000"/>
          <w:sz w:val="28"/>
        </w:rPr>
        <w:t>(далее –</w:t>
      </w:r>
      <w:r>
        <w:rPr>
          <w:rFonts w:cs="PT Astra Serif" w:ascii="PT Astra Serif" w:hAnsi="PT Astra Serif"/>
          <w:sz w:val="28"/>
        </w:rPr>
        <w:t xml:space="preserve"> органы), в том числе подведомственных им казён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в части закупок товаров, работ, услуг (далее - нормативные затраты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их органов и подведомственных им </w:t>
      </w:r>
      <w:r>
        <w:rPr>
          <w:rFonts w:cs="PT Astra Serif" w:ascii="PT Astra Serif" w:hAnsi="PT Astra Serif"/>
          <w:color w:val="000000"/>
          <w:sz w:val="28"/>
          <w:szCs w:val="28"/>
        </w:rPr>
        <w:t>казённых</w:t>
      </w:r>
      <w:r>
        <w:rPr>
          <w:rFonts w:cs="PT Astra Serif" w:ascii="PT Astra Serif" w:hAnsi="PT Astra Serif"/>
          <w:sz w:val="28"/>
          <w:szCs w:val="28"/>
        </w:rPr>
        <w:t xml:space="preserve"> учрежд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ормативные затраты в части затрат на обеспечение функций казённых учреждений, которым в установленном порядке утверждено муниципальным заданием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для расчёта нормативных затрат, применяемых при определении объёма финансового обеспечения выполнения указанного муниципального зад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ормативные затраты, порядок определения которых не установлен </w:t>
      </w:r>
      <w:hyperlink w:anchor="P1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cs="PT Astra Serif" w:ascii="PT Astra Serif" w:hAnsi="PT Astra Serif"/>
          <w:sz w:val="28"/>
        </w:rPr>
        <w:t>муниципальных органов муниципального образования «Тереньгульский район» Ульяновской области, в том числе подведомственных им казён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(приложение к Правилам) (далее - Методика), определяются в порядке, устанавливаемом органам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утверждении нормативных затрат в отношении проведения текущего ремонта органы учитывают его периодичность, предусмотрен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w:anchor="P62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62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57"/>
      <w:bookmarkEnd w:id="1"/>
      <w:r>
        <w:rPr>
          <w:rFonts w:cs="PT Astra Serif" w:ascii="PT Astra Serif" w:hAnsi="PT Astra Serif"/>
          <w:sz w:val="28"/>
          <w:szCs w:val="28"/>
        </w:rPr>
        <w:t>Общий объём затрат, связанных с закупкой товаров, работ, услуг, рассчитанный на основе нормативных затрат, не может превышать объём доведённых органам и находящимся в их ведении казё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Тереньгульский район» Ульяновской обла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</w:t>
        <w:br/>
        <w:t xml:space="preserve">а также учитывают регулируемые цены (тарифы) и положения </w:t>
      </w:r>
      <w:hyperlink w:anchor="P5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Для определения нормативных затрат 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</w:t>
      </w:r>
      <w:hyperlink w:anchor="P1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азделами I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4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II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, если эти нормативы предусмотрены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Методик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нормативных затрат в соответствии с </w:t>
      </w:r>
      <w:hyperlink w:anchor="P1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азделами I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4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II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органами, если эти нормативы не предусмотрены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64"/>
      <w:bookmarkEnd w:id="2"/>
      <w:r>
        <w:rPr>
          <w:rFonts w:cs="PT Astra Serif" w:ascii="PT Astra Serif" w:hAnsi="PT Astra Serif"/>
          <w:sz w:val="28"/>
          <w:szCs w:val="28"/>
        </w:rPr>
        <w:t>6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количества абонентских номеров пользовательского (оконечного) оборудования, подключённого к сети подвижной радиотелефонной связи, </w:t>
        <w:br/>
        <w:t xml:space="preserve">с учётом нормативов, предусмотренных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;</w:t>
      </w:r>
    </w:p>
    <w:p>
      <w:pPr>
        <w:pStyle w:val="ConsPlusNormal"/>
        <w:ind w:left="0" w:right="0" w:firstLine="709"/>
        <w:jc w:val="both"/>
        <w:rPr/>
      </w:pPr>
      <w:bookmarkStart w:id="3" w:name="P67"/>
      <w:bookmarkEnd w:id="3"/>
      <w:r>
        <w:rPr>
          <w:rFonts w:cs="PT Astra Serif" w:ascii="PT Astra Serif" w:hAnsi="PT Astra Serif"/>
          <w:color w:val="000000"/>
          <w:sz w:val="28"/>
          <w:szCs w:val="28"/>
        </w:rPr>
        <w:t xml:space="preserve">б) цены услуг подвижной радиотелефонной связи с учётом нормативов, предусмотренных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количества SIM-карт, используемых в пользовательском (оконечном) оборудовании, подключённом к сети подвижной радиотелефонной связи, </w:t>
        <w:br/>
        <w:t xml:space="preserve">с учётом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1 к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количества SIM-карт, используемых в планшетных компьютерах </w:t>
        <w:br/>
        <w:t xml:space="preserve">с учётом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2 к Методик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0" w:right="0" w:firstLine="709"/>
        <w:jc w:val="both"/>
        <w:rPr/>
      </w:pPr>
      <w:bookmarkStart w:id="4" w:name="P75"/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 xml:space="preserve">е) количества и цены средств подвижной радиотелефонной связи </w:t>
        <w:br/>
        <w:t xml:space="preserve">с учётом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1 к Методике;</w:t>
      </w:r>
    </w:p>
    <w:p>
      <w:pPr>
        <w:pStyle w:val="ConsPlusNormal"/>
        <w:ind w:left="0" w:right="0" w:firstLine="709"/>
        <w:jc w:val="both"/>
        <w:rPr/>
      </w:pPr>
      <w:bookmarkStart w:id="5" w:name="P77"/>
      <w:bookmarkEnd w:id="5"/>
      <w:r>
        <w:rPr>
          <w:rFonts w:cs="PT Astra Serif" w:ascii="PT Astra Serif" w:hAnsi="PT Astra Serif"/>
          <w:color w:val="000000"/>
          <w:sz w:val="28"/>
          <w:szCs w:val="28"/>
        </w:rPr>
        <w:t xml:space="preserve">ж) количества и цены планшетных компьютеров с учётом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2 к Методике;</w:t>
      </w:r>
    </w:p>
    <w:p>
      <w:pPr>
        <w:pStyle w:val="ConsPlusNormal"/>
        <w:ind w:left="0" w:right="0" w:firstLine="709"/>
        <w:jc w:val="both"/>
        <w:rPr/>
      </w:pPr>
      <w:bookmarkStart w:id="6" w:name="P79"/>
      <w:bookmarkEnd w:id="6"/>
      <w:r>
        <w:rPr>
          <w:rFonts w:cs="PT Astra Serif" w:ascii="PT Astra Serif" w:hAnsi="PT Astra Serif"/>
          <w:color w:val="000000"/>
          <w:sz w:val="28"/>
          <w:szCs w:val="28"/>
        </w:rPr>
        <w:t xml:space="preserve">з) количества и цены ноутбуков с учётом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3 к Методик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количества и цены носителей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) цены и объёма потребления расходных материалов для различных типов принтеро</w:t>
      </w:r>
      <w:r>
        <w:rPr>
          <w:rFonts w:cs="PT Astra Serif" w:ascii="PT Astra Serif" w:hAnsi="PT Astra Serif"/>
          <w:sz w:val="28"/>
          <w:szCs w:val="28"/>
        </w:rPr>
        <w:t>в, многофункциональных устройств, копировальных аппаратов и иной оргтехник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) перечня периодических печатных изданий и справочной литературы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) количества и цены рабочих станций с учётом нормативов, предусмотренных </w:t>
      </w:r>
      <w:hyperlink w:anchor="P3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2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етод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) количества и цены транспортных средств с учётом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4 Метод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) количества и цены мебели с учётом </w:t>
      </w:r>
      <w:hyperlink w:anchor="P120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5 к Методик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) количества и цены канцелярских принадлежносте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) количества и цены хозяйственных товаров и принадлежносте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) количества и цены материальных запасов для нужд гражданской обороны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) количества и цены иных товаров и услуг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По решению руководителя органа нормативы, предусмотренные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, могут не применяться при определении размера нормативных затрат, предусмотренных </w:t>
      </w:r>
      <w:hyperlink w:anchor="P3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33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hyperlink w:anchor="P34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етодики, в целях обеспечения осуществления органами установленных функций </w:t>
        <w:br/>
        <w:t>и полномочий в случае исполнения муниципальными служащими муниципального образования «Тереньгульский район» Ульяновской области должностных обязанностей в дистанционном режим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ормативы цены, разработанные органами в соответствии с </w:t>
      </w:r>
      <w:hyperlink w:anchor="P6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7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«е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7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«ж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7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«з» пункта 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их Правил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«Тереньгульский район» Ульяновской области должностных обязанностей </w:t>
        <w:br/>
        <w:t xml:space="preserve">в дистанционном режиме, не могут превышать минимальные значения цены, предусмотренные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. Количество планируемых к приобретению товаров (основных средств </w:t>
        <w:br/>
        <w:t xml:space="preserve">и материальных запасов) определяется с учётом фактического наличия количества товаров, учитываемых на соответствующих балансах у органов </w:t>
        <w:br/>
        <w:t>и подведомственных им казённых учрежд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</w:t>
        <w:br/>
        <w:t>с требованиями законодательства Российской Федерации о бухгалтерском учёте или исход</w:t>
      </w:r>
      <w:r>
        <w:rPr>
          <w:rFonts w:cs="PT Astra Serif" w:ascii="PT Astra Serif" w:hAnsi="PT Astra Serif"/>
          <w:sz w:val="28"/>
          <w:szCs w:val="28"/>
        </w:rPr>
        <w:t xml:space="preserve">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ёте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Значения нормативов цены и нормативов количества товаров, работ </w:t>
        <w:br/>
        <w:t xml:space="preserve">и услуг для руководителя органа и руководителей казённых учреждений </w:t>
        <w:br/>
        <w:t xml:space="preserve">не могут превышать (если установлено верхнее предельное значение) или быть ниже (если установлено нижнее предельное значение) нормативов цены </w:t>
        <w:br/>
        <w:t>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органа, относящуюся к высшей группе должностей муниципальной служб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513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ConsPlusNormal"/>
        <w:ind w:left="7513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513" w:right="0" w:hanging="0"/>
        <w:jc w:val="center"/>
        <w:rPr/>
      </w:pPr>
      <w:r>
        <w:rPr>
          <w:rFonts w:cs="PT Astra Serif" w:ascii="PT Astra Serif" w:hAnsi="PT Astra Serif"/>
          <w:color w:val="000000"/>
          <w:sz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авилам</w:t>
      </w:r>
    </w:p>
    <w:p>
      <w:pPr>
        <w:pStyle w:val="ConsPlusNormal"/>
        <w:numPr>
          <w:ilvl w:val="0"/>
          <w:numId w:val="0"/>
        </w:numPr>
        <w:ind w:left="5387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7" w:name="P113"/>
      <w:bookmarkEnd w:id="7"/>
      <w:r>
        <w:rPr>
          <w:rFonts w:cs="PT Astra Serif" w:ascii="PT Astra Serif" w:hAnsi="PT Astra Serif"/>
          <w:color w:val="000000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органов муниципального образования </w:t>
        <w:br/>
        <w:t>«Тереньгульский район» Ульяновской области, в том числе подведомственные им казённые учрежден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8" w:name="P124"/>
      <w:bookmarkEnd w:id="8"/>
      <w:r>
        <w:rPr>
          <w:rFonts w:cs="PT Astra Serif" w:ascii="PT Astra Serif" w:hAnsi="PT Astra Serif"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Затраты на абонентскую плату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833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H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Затраты на повременную оплату местных, междугородных </w:t>
        <w:br/>
        <w:t>и международных телефонных соединен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ов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480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91" r="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стных телефонных соединений в месяц </w:t>
        <w:br/>
        <w:t xml:space="preserve">в расчёте на 1 абонентский номер для передачи голосовой информации </w:t>
        <w:br/>
        <w:t>по g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стных телефонных соединениях </w:t>
        <w:br/>
        <w:t>по g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ждугородны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Затраты на оплату услуг подвижной радиотелефон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о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ённого к сети подвижной связи (далее - номер абонентской станции) по i-й должности в соответствии с нормативами, определяемыми муниципальными органами муниципального образования «Тереньгульский район» Ульяновской области (далее – органы) в соответствии с </w:t>
      </w:r>
      <w:hyperlink w:anchor="P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л определения нормативных затрат на обеспечение функций муниципальных органов муниципального образования «Тереньгульский район» Ульяновской области, в том числе подведомственных им казённых учреждений (далее - нормативы органов), с учётом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ения функций органов, применяемых при расчёте </w:t>
      </w:r>
      <w:r>
        <w:rPr>
          <w:rFonts w:cs="PT Astra Serif" w:ascii="PT Astra Serif" w:hAnsi="PT Astra Serif"/>
          <w:sz w:val="28"/>
          <w:szCs w:val="28"/>
        </w:rPr>
        <w:t>нормативных затрат на приобретение средств подвижной связи и услуг подвижной связи, предусмотренных приложением № 1 к Методике (далее - нормативы обеспечения средствами связи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sz w:val="28"/>
          <w:szCs w:val="28"/>
        </w:rPr>
        <w:t xml:space="preserve"> - ежемесячная цена услуги подвижной радиотелефонной связи </w:t>
        <w:br/>
        <w:t xml:space="preserve">в расчёте на 1 номер сотовой абонентской станции i-й должности </w:t>
        <w:br/>
        <w:t>в соответствии с нормативами органов, определёнными с учётом нормативов обеспечения средствами связ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есяцев предоставления услуги подвижной радиотелефонной связи по i-й долж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п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85674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SIM-карт по i-й должности в соответствии </w:t>
        <w:br/>
        <w:t>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цена в расчёте на 1 SIM-карту по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Затраты на сеть «Интернет» и услуги интернет-провайдер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>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x P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в расчё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ётного финансового год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ц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141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4" r="-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20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1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w:anchor="P24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ConsPlusNormal"/>
        <w:ind w:left="0" w:right="0" w:firstLine="709"/>
        <w:jc w:val="both"/>
        <w:rPr/>
      </w:pPr>
      <w:bookmarkStart w:id="9" w:name="P208"/>
      <w:bookmarkEnd w:id="9"/>
      <w:r>
        <w:rPr>
          <w:rFonts w:cs="PT Astra Serif" w:ascii="PT Astra Serif" w:hAnsi="PT Astra Serif"/>
          <w:color w:val="000000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ельное количество i-й вычислительной техники (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с 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, утверждё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включая соответственно территориальные органы </w:t>
        <w:br/>
        <w:t>и подведомственные казённые учреждения» (далее - Общие правила определения нормативных затрат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б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т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т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т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лв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п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п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left="0" w:right="0" w:firstLine="709"/>
        <w:jc w:val="both"/>
        <w:rPr/>
      </w:pPr>
      <w:bookmarkStart w:id="10" w:name="P248"/>
      <w:bookmarkEnd w:id="10"/>
      <w:r>
        <w:rPr>
          <w:rFonts w:cs="PT Astra Serif" w:ascii="PT Astra Serif" w:hAnsi="PT Astra Serif"/>
          <w:color w:val="000000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м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относящиеся к затратам на услуги связи, аренду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 содержание имуществ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. Затраты на оплату услуг по сопровождению программного обеспечения и приобретению простых (неисключительных) лицензий </w:t>
        <w:br/>
        <w:t>на использование программного обеспече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по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>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по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= 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+ 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32"/>
          <w:szCs w:val="32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4145" cy="51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с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6420" cy="495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и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пн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би</w:t>
      </w:r>
      <w:r>
        <w:rPr>
          <w:rFonts w:cs="PT Astra Serif" w:ascii="PT Astra Serif" w:hAnsi="PT Astra Serif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оби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+ 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ип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6485" cy="49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91" r="-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2. Затраты на приобретение простых (неисключительных) лицензий </w:t>
        <w:br/>
        <w:t>на использование программного обеспечения по защите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н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н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единицы простой (неисключительной) лицензии </w:t>
        <w:br/>
        <w:t>на использование i-го программного обеспечения по защите информ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3. Затраты на оплату работ по монтажу (установке), дооборудованию </w:t>
        <w:br/>
        <w:t>и наладке оборудов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bookmarkStart w:id="11" w:name="P309"/>
      <w:bookmarkEnd w:id="11"/>
      <w:r>
        <w:rPr>
          <w:rFonts w:cs="PT Astra Serif" w:ascii="PT Astra Serif" w:hAnsi="PT Astra Serif"/>
          <w:color w:val="000000"/>
          <w:sz w:val="28"/>
          <w:szCs w:val="28"/>
        </w:rPr>
        <w:t>24. Затраты на приобретение рабочих станц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рабочих станций по i-й должности, </w:t>
        <w:br/>
        <w:t>не превышающее предельное количество рабочих станций по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иобретения 1 рабочей станции по i-й должности </w:t>
        <w:br/>
        <w:t>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ельное количество рабочих станций по i-й должности (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ется по формулам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0,2 - для закрытого контура обработки информации, 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с </w:t>
      </w:r>
      <w:hyperlink r:id="rId3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</w:t>
        <w:br/>
        <w:t>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bookmarkStart w:id="12" w:name="P334"/>
      <w:bookmarkEnd w:id="12"/>
      <w:r>
        <w:rPr>
          <w:rFonts w:cs="PT Astra Serif" w:ascii="PT Astra Serif" w:hAnsi="PT Astra Serif"/>
          <w:color w:val="000000"/>
          <w:sz w:val="28"/>
          <w:szCs w:val="28"/>
        </w:rPr>
        <w:t>26. Затраты на приобретение средств подвижной радиотелефон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со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с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средств подвижной радиотелефонной связи по i-й должности в соответствии с нормативами органов, определёнными с учётом нормативов затрат на обеспечение средствами связ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с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оимость 1 средства подвижной радиотелефонной связи для i-й должности в соответствии с нормативами органов, определёнными с учётом нормативов затрат на обеспечение средствами связи.</w:t>
      </w:r>
    </w:p>
    <w:p>
      <w:pPr>
        <w:pStyle w:val="ConsPlusNormal"/>
        <w:ind w:left="0" w:right="0" w:firstLine="709"/>
        <w:jc w:val="both"/>
        <w:rPr/>
      </w:pPr>
      <w:bookmarkStart w:id="13" w:name="P342"/>
      <w:bookmarkEnd w:id="13"/>
      <w:r>
        <w:rPr>
          <w:rFonts w:cs="PT Astra Serif" w:ascii="PT Astra Serif" w:hAnsi="PT Astra Serif"/>
          <w:color w:val="000000"/>
          <w:sz w:val="28"/>
          <w:szCs w:val="28"/>
        </w:rPr>
        <w:t>27. Размеры затрат на приобретение планшетных компьютер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пк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п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ланшетных компьютеров применительно к i-й должности в соответствии с установленными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планшетными компьютерами, предусмотренных приложением № 2 к настоящей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п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планшетного компьютера применительно к i-й должности </w:t>
        <w:br/>
        <w:t xml:space="preserve">в соответствии с установленными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</w:t>
      </w:r>
      <w:r>
        <w:rPr>
          <w:rFonts w:cs="PT Astra Serif" w:ascii="PT Astra Serif" w:hAnsi="PT Astra Serif"/>
          <w:sz w:val="28"/>
          <w:szCs w:val="28"/>
        </w:rPr>
        <w:t>расчёта нормативных затрат на обеспечение планшетными компьютерами, предусмотренных приложением № 2 к настоящей Методике.</w:t>
      </w:r>
    </w:p>
    <w:p>
      <w:pPr>
        <w:pStyle w:val="ConsPlusNormal"/>
        <w:ind w:left="0" w:right="0" w:firstLine="709"/>
        <w:jc w:val="both"/>
        <w:rPr/>
      </w:pPr>
      <w:bookmarkStart w:id="14" w:name="P349"/>
      <w:bookmarkEnd w:id="14"/>
      <w:r>
        <w:rPr>
          <w:rFonts w:cs="PT Astra Serif" w:ascii="PT Astra Serif" w:hAnsi="PT Astra Serif"/>
          <w:sz w:val="28"/>
          <w:szCs w:val="28"/>
        </w:rPr>
        <w:t>28. Размеры затрат на приобретение ноутбу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нб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н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ноутбуков применительно к i-й должности </w:t>
        <w:br/>
        <w:t xml:space="preserve">в соответствии с установленными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ноутбуками, предусмотренных приложением № 3 к настоящей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н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одного ноутбука применительно к i-й должности </w:t>
        <w:br/>
        <w:t xml:space="preserve">в соответствии с установленными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ноутбуками, предусмотренных </w:t>
      </w:r>
      <w:r>
        <w:rPr>
          <w:rFonts w:cs="PT Astra Serif" w:ascii="PT Astra Serif" w:hAnsi="PT Astra Serif"/>
          <w:sz w:val="28"/>
          <w:szCs w:val="28"/>
        </w:rPr>
        <w:t>приложением № 3 к настоящей Методик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Затраты на приобретение оборудования по обеспечению безопасности информ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обин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обин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обин</w:t>
      </w:r>
      <w:r>
        <w:rPr>
          <w:rFonts w:cs="PT Astra Serif" w:ascii="PT Astra Serif" w:hAnsi="PT Astra Serif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Затраты на приобретение монитор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он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он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он</w:t>
      </w:r>
      <w:r>
        <w:rPr>
          <w:rFonts w:cs="PT Astra Serif" w:ascii="PT Astra Serif" w:hAnsi="PT Astra Serif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Затраты на приобретение системных бло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б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б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б</w:t>
      </w:r>
      <w:r>
        <w:rPr>
          <w:rFonts w:cs="PT Astra Serif" w:ascii="PT Astra Serif" w:hAnsi="PT Astra Serif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2. Затраты на приобрет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ругих запасных частей для вычислительной 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дв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3. Затраты на приобретение носителей информации, в том числе магнитных и оптических носителей информ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н</w:t>
      </w:r>
      <w:r>
        <w:rPr>
          <w:rFonts w:cs="PT Astra Serif" w:ascii="PT Astra Serif" w:hAnsi="PT Astra Serif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н</w:t>
      </w:r>
      <w:r>
        <w:rPr>
          <w:rFonts w:cs="PT Astra Serif" w:ascii="PT Astra Serif" w:hAnsi="PT Astra Serif"/>
          <w:sz w:val="28"/>
          <w:szCs w:val="28"/>
        </w:rPr>
        <w:t xml:space="preserve"> - количество носителей информации по i-й должности </w:t>
        <w:br/>
        <w:t>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н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носителя информации по i-й должности </w:t>
        <w:br/>
        <w:t>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4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с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дсо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рм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з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р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5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р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6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зп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зп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7. Затраты на приобретение материальных запасов по обеспечению безопасности информ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б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15" w:name="P432"/>
      <w:bookmarkEnd w:id="15"/>
      <w:r>
        <w:rPr>
          <w:rFonts w:cs="PT Astra Serif" w:ascii="PT Astra Serif" w:hAnsi="PT Astra Serif"/>
          <w:color w:val="000000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траты на услуги связи, не отнесённые к затратам на услуги связи </w:t>
        <w:br/>
        <w:t>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8. Затраты на услуги связ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07035" cy="293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6" t="-154" r="-10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65885" cy="322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59" r="-3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9. Затраты на оплату услуг почтовой связ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п</w:t>
      </w:r>
      <w:r>
        <w:rPr>
          <w:rFonts w:cs="PT Astra Serif" w:ascii="PT Astra Serif" w:hAnsi="PT Astra Serif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0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плату услуг специаль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P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ланируемое количество листов (пакетов) исходящей информации </w:t>
        <w:br/>
        <w:t>в год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листа (пакета) исходящей информации, отправляемой </w:t>
        <w:br/>
        <w:t>по каналам специальной связи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1. Затраты по договору об оказании услуг перевозки (транспортировки) груз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</w:t>
      </w:r>
      <w:r>
        <w:rPr>
          <w:rFonts w:cs="PT Astra Serif" w:ascii="PT Astra Serif" w:hAnsi="PT Astra Serif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2. Затраты на оплату услуг аренды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ения функций органов, применяемыми при расчёте нормативных затрат </w:t>
        <w:br/>
        <w:t>на приобретение служебного легкового автотранспорта, предусмотренными приложением № 4 к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ённой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ем №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й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3. Затраты на оплату разовых услуг пассажирских перевозок при проведении совещ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у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4. Затраты на оплату проезда работника к месту нахождения образовательной организации и обратно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у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тников, имеющих право на компенсацию расходов, по i-му направлению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езда к месту нахождения образовательной организации по i-му направлению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траты на оплату расходов по договорам об оказании услуг, связанных </w:t>
        <w:br/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р</w:t>
      </w:r>
      <w:r>
        <w:rPr>
          <w:rFonts w:cs="PT Astra Serif" w:ascii="PT Astra Serif" w:hAnsi="PT Astra Serif"/>
          <w:sz w:val="28"/>
          <w:szCs w:val="28"/>
        </w:rPr>
        <w:t>),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кр</w:t>
      </w:r>
      <w:r>
        <w:rPr>
          <w:rFonts w:cs="PT Astra Serif" w:ascii="PT Astra Serif" w:hAnsi="PT Astra Serif"/>
          <w:sz w:val="28"/>
          <w:szCs w:val="28"/>
        </w:rPr>
        <w:t xml:space="preserve"> = 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sz w:val="28"/>
          <w:szCs w:val="28"/>
        </w:rPr>
        <w:t xml:space="preserve"> x 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 xml:space="preserve"> - затраты по договору найма жилого помещения на период командиров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договору на проезд к месту командирования и обратно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8845" cy="47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оез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оез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езда по i-му направлению командирования с учётом требований актов органов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7. Затраты по договору найма жилого помещения на период командиров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272665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sz w:val="28"/>
          <w:szCs w:val="28"/>
        </w:rPr>
        <w:t xml:space="preserve"> - 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найма жилого помещения в сутки по i-му направлению командирования с учётом требований порядка и условий командирования муниципальных служащих муниципального образования «Тереньгульский район» Ульяновской области, утверждённых распоряжением администрации муниципального образования «Тереньгульский район» Ульяновской области от 31.05.2021 № 49-р «Об утверждении Порядка  командирования лиц, замещающих должности муниципальной службы в администрации муниципального образования «Тереньгульский район», а также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8. Затраты на коммунальные услуг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о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ком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г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э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32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</w:t>
      </w:r>
      <w:r>
        <w:rPr>
          <w:rFonts w:cs="PT Astra Serif" w:ascii="PT Astra Serif" w:hAnsi="PT Astra Serif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эс</w:t>
      </w:r>
      <w:r>
        <w:rPr>
          <w:rFonts w:cs="PT Astra Serif" w:ascii="PT Astra Serif" w:hAnsi="PT Astra Serif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 Затраты на газоснабжение и иные виды топлива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i-м виде топлива (газе и ином виде топлива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0. Затраты на электр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э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э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э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1. Затраты на тепл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топл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топл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теплоэнергии на отопление зданий, помещений и сооружен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Т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2. Затраты на горячее вод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горячей вод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3. Затраты на холодное водоснабжение и водоотвед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x П</w:t>
      </w:r>
      <w:r>
        <w:rPr>
          <w:rFonts w:cs="PT Astra Serif" w:ascii="PT Astra Serif" w:hAnsi="PT Astra Serif"/>
          <w:sz w:val="32"/>
          <w:szCs w:val="28"/>
          <w:vertAlign w:val="subscript"/>
        </w:rPr>
        <w:t>во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во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холодном водоснабжен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во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водоотведен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во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4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28"/>
          <w:szCs w:val="28"/>
        </w:rPr>
        <w:t>) определяю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7610" cy="476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M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t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ённым с кочегарами, сезонными работниками и др.)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5. Затраты на аренду помеще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площадь, закреплённая за орган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цена ежемесячной аренды за 1 квадратный метр i-й арендуемой площад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6. Затраты на аренду помещения (зала) для проведения совещ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к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кз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кз</w:t>
      </w:r>
      <w:r>
        <w:rPr>
          <w:rFonts w:cs="PT Astra Serif" w:ascii="PT Astra Serif" w:hAnsi="PT Astra Serif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7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траты на аренду оборудования для проведения совещ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о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траты на содержание имущества, не отнесённые к затратам </w:t>
        <w:br/>
        <w:t>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8. Затраты на содержание и техническое обслуживание помеще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</w:t>
      </w:r>
      <w:r>
        <w:rPr>
          <w:rFonts w:cs="PT Astra Serif" w:ascii="PT Astra Serif" w:hAnsi="PT Astra Serif"/>
          <w:sz w:val="28"/>
          <w:szCs w:val="28"/>
        </w:rPr>
        <w:t xml:space="preserve"> = 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ие затраты не подлежат отдельному расчёту, если они включены </w:t>
        <w:br/>
        <w:t>в общую стоимость комплексных услуг управляющей организ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9. Затраты на закупку услуг управляющей организ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ук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объем i-й услуги управляющей орган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цена i-й услуги управляющей организации в месяц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использования i-й услуги управляющей организ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0. В формулах для расчёта затрат, указанны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hyperlink w:anchor="P62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6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64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6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w:anchor="P67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9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Методики, значение показателя площади помещений должно соответствовать площади, закрепленной за органо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1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хническое обслуживание и регламентно-профилактический ремонт систем охранно-тревожной сигнализ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left="0" w:right="0" w:firstLine="709"/>
        <w:jc w:val="both"/>
        <w:rPr/>
      </w:pPr>
      <w:bookmarkStart w:id="16" w:name="P629"/>
      <w:bookmarkEnd w:id="16"/>
      <w:r>
        <w:rPr>
          <w:rFonts w:cs="PT Astra Serif" w:ascii="PT Astra Serif" w:hAnsi="PT Astra Serif"/>
          <w:sz w:val="28"/>
          <w:szCs w:val="28"/>
        </w:rPr>
        <w:t>62. Затраты на проведение текущего ремонта помещ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исходя из установленной органом нормы проведения ремонта, </w:t>
        <w:br/>
        <w:t>но не более 1 раза в 3 года, с учётом требова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r:id="rId6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 xml:space="preserve">б организации </w:t>
        <w:br/>
        <w:t xml:space="preserve">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ённого приказом Государственного комитета по архитектуре </w:t>
        <w:br/>
        <w:t>и градостроительству при Госстрое СССР от 23.11.1988 № 312,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</w:t>
      </w:r>
      <w:r>
        <w:rPr>
          <w:rFonts w:cs="PT Astra Serif" w:ascii="PT Astra Serif" w:hAnsi="PT Astra Serif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</w:t>
      </w:r>
      <w:r>
        <w:rPr>
          <w:rFonts w:cs="PT Astra Serif" w:ascii="PT Astra Serif" w:hAnsi="PT Astra Serif"/>
          <w:sz w:val="28"/>
          <w:szCs w:val="28"/>
        </w:rPr>
        <w:t xml:space="preserve"> - цена текущего ремонта 1 квадратного метра площади i-го зд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3. Затраты на содержание прилегающей территор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площадь закреплённой i-й прилегающей территор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цена содержания i-й прилегающей территории в месяц в расчёте на 1 квадратный метр площад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left="0" w:right="0" w:firstLine="709"/>
        <w:jc w:val="both"/>
        <w:rPr/>
      </w:pPr>
      <w:bookmarkStart w:id="17" w:name="P643"/>
      <w:bookmarkEnd w:id="17"/>
      <w:r>
        <w:rPr>
          <w:rFonts w:cs="PT Astra Serif" w:ascii="PT Astra Serif" w:hAnsi="PT Astra Serif"/>
          <w:sz w:val="28"/>
          <w:szCs w:val="28"/>
        </w:rPr>
        <w:t>64. Затраты на оплату услуг по обслуживанию и уборке помещ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есяцев использования услуги по обслуживанию </w:t>
        <w:br/>
        <w:t>и уборке i-го помещения в месяц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5. Затраты на вывоз твердых бытовых отход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 xml:space="preserve"> = Q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количество кубических метров твёрдых бытовых отходов в год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цена вывоза 1 кубического метра твёрдых бытовых отход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6. Затраты на техническое обслуживание и регламентно-профилактический ремонт лифт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л</w:t>
      </w:r>
      <w:r>
        <w:rPr>
          <w:rFonts w:cs="PT Astra Serif" w:ascii="PT Astra Serif" w:hAnsi="PT Astra Serif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л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left="0" w:right="0" w:firstLine="709"/>
        <w:jc w:val="both"/>
        <w:rPr/>
      </w:pPr>
      <w:bookmarkStart w:id="18" w:name="P662"/>
      <w:bookmarkEnd w:id="18"/>
      <w:r>
        <w:rPr>
          <w:rFonts w:cs="PT Astra Serif" w:ascii="PT Astra Serif" w:hAnsi="PT Astra Serif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адратный метр площади соответствующего административного помещ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.</w:t>
      </w:r>
    </w:p>
    <w:p>
      <w:pPr>
        <w:pStyle w:val="ConsPlusNormal"/>
        <w:ind w:left="0" w:right="0" w:firstLine="709"/>
        <w:jc w:val="both"/>
        <w:rPr/>
      </w:pPr>
      <w:bookmarkStart w:id="19" w:name="P674"/>
      <w:bookmarkEnd w:id="19"/>
      <w:r>
        <w:rPr>
          <w:rFonts w:cs="PT Astra Serif" w:ascii="PT Astra Serif" w:hAnsi="PT Astra Serif"/>
          <w:sz w:val="28"/>
          <w:szCs w:val="28"/>
        </w:rPr>
        <w:t xml:space="preserve">69.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эз</w:t>
      </w:r>
      <w:r>
        <w:rPr>
          <w:rFonts w:cs="PT Astra Serif" w:ascii="PT Astra Serif" w:hAnsi="PT Astra Serif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эз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1. Затраты на техническое обслуживание и ремонт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2. Затраты на техническое обслуживание и регламентно-профилактический ремонт бытового оборудования определяются </w:t>
        <w:br/>
        <w:t>по фактическим затратам в отчётном финансовом году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</w:t>
        <w:br/>
        <w:t>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о</w:t>
      </w:r>
      <w:r>
        <w:rPr>
          <w:rFonts w:cs="PT Astra Serif" w:ascii="PT Astra Serif" w:hAnsi="PT Astra Serif"/>
          <w:sz w:val="28"/>
          <w:szCs w:val="28"/>
        </w:rPr>
        <w:t>) -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ио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дгу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гп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п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у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г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4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у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у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5. Затраты на техническое обслуживание и регламентно-профилактический ремонт системы газового пожаротуш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г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гп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г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6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ив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ив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7. Затраты на техническое обслуживание и регламентно-профилактический ремонт систем пожарной сигнализ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п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пс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8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уд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уд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9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аду</w:t>
      </w:r>
      <w:r>
        <w:rPr>
          <w:rFonts w:cs="PT Astra Serif" w:ascii="PT Astra Serif" w:hAnsi="PT Astra Serif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аду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0. Затраты на техническое обслуживание и регламентно-профилактический ремонт систем видеонаблюд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в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в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1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и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37460" cy="495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91" r="-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M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2. Затраты на оплату типографских работ и услуг, включая приобретение периодических печатных изда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</w:t>
      </w:r>
      <w:r>
        <w:rPr>
          <w:rFonts w:cs="PT Astra Serif" w:ascii="PT Astra Serif" w:hAnsi="PT Astra Serif"/>
          <w:sz w:val="28"/>
          <w:szCs w:val="28"/>
        </w:rPr>
        <w:t>),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ж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иу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ж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у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3. Затраты на приобретение спецжурналов и бланков строгой отчётност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жб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46935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ж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ж</w:t>
      </w:r>
      <w:r>
        <w:rPr>
          <w:rFonts w:cs="PT Astra Serif" w:ascii="PT Astra Serif" w:hAnsi="PT Astra Serif"/>
          <w:sz w:val="28"/>
          <w:szCs w:val="28"/>
        </w:rPr>
        <w:t xml:space="preserve"> - цена одного i-го спецжурнал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бо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иобретаемых бланков строгой отчёт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бо</w:t>
      </w:r>
      <w:r>
        <w:rPr>
          <w:rFonts w:cs="PT Astra Serif" w:ascii="PT Astra Serif" w:hAnsi="PT Astra Serif"/>
          <w:sz w:val="28"/>
          <w:szCs w:val="28"/>
        </w:rPr>
        <w:t xml:space="preserve"> - цена одного бланка строгой отчёт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у</w:t>
      </w:r>
      <w:r>
        <w:rPr>
          <w:rFonts w:cs="PT Astra Serif" w:ascii="PT Astra Serif" w:hAnsi="PT Astra Serif"/>
          <w:sz w:val="28"/>
          <w:szCs w:val="28"/>
        </w:rPr>
        <w:t>), определяются по фактическим затратам в отчётном финансовом году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5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val="en-US" w:eastAsia="en-US"/>
        </w:rPr>
        <w:drawing>
          <wp:inline distT="0" distB="0" distL="0" distR="0">
            <wp:extent cx="2613660" cy="495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91" r="-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M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6. Затраты на проведение предрейсового и послерейсового осмотра водителей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количество водителе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,2 - поправочный коэффициент, учитывающий неявки на работу </w:t>
        <w:br/>
        <w:t>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7. Затраты на проведение диспансеризации работ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 = Ч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 xml:space="preserve"> - цена проведения диспансеризации в расчёте на 1 работник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8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плату работ по монтажу (установке), дооборудованию </w:t>
        <w:br/>
        <w:t>и наладке оборудов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дн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5610" cy="4959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м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м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9. Затраты на оплату услуг вневедомственной охраны определяются </w:t>
        <w:br/>
        <w:t>по фактическим затратам в отчётном финансовом году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0. Размеры затрат на приобретение страховых полисов обязательного страхования гражданской ответственности владельцев транспортных средств для каждого транспортного средства определяются как произведение предельного размера базовой ставки страхового тарифа, относящегося </w:t>
        <w:br/>
        <w:t xml:space="preserve">к каждому соответствующему транспортному средству, и значений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</w:t>
        <w:br/>
        <w:t xml:space="preserve">по договору обязательного страхования, установленным Центральным банком Российской Федерации в соответствии со статьёй 8 Федерального закона </w:t>
        <w:br/>
        <w:t xml:space="preserve">от 25.04.2002 № 40-ФЗ «Об обязательном страховании гражданской ответственности владельцев транспортных средств». 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1. Затраты на оплату труда независимых эксперт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чз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S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(1 + k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тр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)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ч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независимых экспертов, включённых в аттестационные </w:t>
        <w:br/>
        <w:t>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k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основных средств, не отнесённые к затратам</w:t>
        <w:br/>
        <w:t xml:space="preserve"> на приобретение основных средств в рамках затрат на информационно-коммуникационные технологии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2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3065" cy="2724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68" r="-11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02410" cy="3155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68" r="-2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меб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left="0" w:right="0" w:firstLine="709"/>
        <w:jc w:val="both"/>
        <w:rPr/>
      </w:pPr>
      <w:bookmarkStart w:id="20" w:name="P841"/>
      <w:bookmarkEnd w:id="20"/>
      <w:r>
        <w:rPr>
          <w:rFonts w:cs="PT Astra Serif" w:ascii="PT Astra Serif" w:hAnsi="PT Astra Serif"/>
          <w:sz w:val="28"/>
          <w:szCs w:val="28"/>
        </w:rPr>
        <w:t>93. Затраты на приобретение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м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м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транспортных средств в 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иобретения i-го транспортного средства в соответствии с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 с учётом нормативов обеспечения функций органов, применяемых при расчёте нормативных затрат на приобретен</w:t>
      </w:r>
      <w:r>
        <w:rPr>
          <w:rFonts w:cs="PT Astra Serif" w:ascii="PT Astra Serif" w:hAnsi="PT Astra Serif"/>
          <w:sz w:val="28"/>
          <w:szCs w:val="28"/>
        </w:rPr>
        <w:t>ие служебного легкового автотранспорта, предусмотренных приложением № 4 к Методике.</w:t>
      </w:r>
    </w:p>
    <w:p>
      <w:pPr>
        <w:pStyle w:val="ConsPlusNormal"/>
        <w:ind w:left="0" w:right="0" w:firstLine="709"/>
        <w:jc w:val="both"/>
        <w:rPr/>
      </w:pPr>
      <w:bookmarkStart w:id="21" w:name="P849"/>
      <w:bookmarkEnd w:id="21"/>
      <w:r>
        <w:rPr>
          <w:rFonts w:cs="PT Astra Serif" w:ascii="PT Astra Serif" w:hAnsi="PT Astra Serif"/>
          <w:sz w:val="28"/>
          <w:szCs w:val="28"/>
        </w:rPr>
        <w:t>94. Затраты на приобретение мебел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меб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пмеб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предметов мебели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пмеб</w:t>
      </w:r>
      <w:r>
        <w:rPr>
          <w:rFonts w:cs="PT Astra Serif" w:ascii="PT Astra Serif" w:hAnsi="PT Astra Serif"/>
          <w:sz w:val="28"/>
          <w:szCs w:val="28"/>
        </w:rPr>
        <w:t xml:space="preserve"> - цена i-го предмета мебели 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5. Затраты на приобретение систем кондициониров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</w:t>
      </w:r>
      <w:r>
        <w:rPr>
          <w:rFonts w:cs="PT Astra Serif" w:ascii="PT Astra Serif" w:hAnsi="PT Astra Serif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на приобретение материальных запасов, не отнесённые </w:t>
        <w:br/>
        <w:t xml:space="preserve">к затратам на приобретение материальных запасов в рамках затрат </w:t>
        <w:br/>
        <w:t>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6. Затраты на приобретение материальных запасов, не отнесённые </w:t>
        <w:br/>
        <w:t xml:space="preserve">к затратам на приобретение материальных запасов в рамках затрат </w:t>
        <w:br/>
        <w:t xml:space="preserve">на информационно-коммуникационные технологи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3065" cy="272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68" r="-11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691130" cy="266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168" r="-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бл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анц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п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а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зго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7. Затраты на приобретение бланочной продук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бл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342515" cy="495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91" r="-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б</w:t>
      </w:r>
      <w:r>
        <w:rPr>
          <w:rFonts w:cs="PT Astra Serif" w:ascii="PT Astra Serif" w:hAnsi="PT Astra Serif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б</w:t>
      </w:r>
      <w:r>
        <w:rPr>
          <w:rFonts w:cs="PT Astra Serif" w:ascii="PT Astra Serif" w:hAnsi="PT Astra Serif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j пп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j пп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прочей продукции, изготовляемой типографией, </w:t>
        <w:br/>
        <w:t>по j-му тиражу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8. Затраты на приобретение канцелярских принадлежносте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анц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канц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предмета канцелярских принадлежностей </w:t>
        <w:br/>
        <w:t>в соответствии с нормативами органов в расчёте на основного работник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</w:t>
      </w:r>
      <w:hyperlink r:id="rId8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9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кан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i-го предмета канцелярских принадлежностей 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9. Затраты на приобретение хозяйственных товаров и принадлежносте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х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х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х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го хозяйственного товара и принадлежности </w:t>
        <w:br/>
        <w:t>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0. Затраты на приобретение горюче-смазочных материал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гсм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3490" cy="476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H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9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литра горю</w:t>
      </w:r>
      <w:r>
        <w:rPr>
          <w:rFonts w:cs="PT Astra Serif" w:ascii="PT Astra Serif" w:hAnsi="PT Astra Serif"/>
          <w:sz w:val="28"/>
          <w:szCs w:val="28"/>
        </w:rPr>
        <w:t>че-смазочного материала по i-му транспортному средств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sz w:val="28"/>
          <w:szCs w:val="28"/>
        </w:rPr>
        <w:t xml:space="preserve"> - километраж использования i-го транспортного средства </w:t>
        <w:br/>
        <w:t>в очередном финансовом год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1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2. Затраты на приобретение материальных запасов для нужд гражданской обороны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зг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94" r="-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зго</w:t>
      </w:r>
      <w:r>
        <w:rPr>
          <w:rFonts w:cs="PT Astra Serif" w:ascii="PT Astra Serif" w:hAnsi="PT Astra Serif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материального запаса для нужд гражданской обороны из расчёта на 1 работника в год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sz w:val="28"/>
          <w:szCs w:val="28"/>
        </w:rPr>
        <w:t xml:space="preserve"> - расчётная численность основных работников, определяемая </w:t>
        <w:br/>
        <w:t>в 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</w:t>
      </w:r>
      <w:hyperlink r:id="rId9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9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х правил определения нормативных затрат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3. Затраты на капитальный ремонт муниципального имущества определяются на основании затрат, связанных со строительными работами, </w:t>
        <w:br/>
        <w:t>и затрат на разработку проектной документ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4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</w:t>
        <w:br/>
        <w:t xml:space="preserve">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</w:t>
        <w:br/>
        <w:t>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5. Затраты на разработку проектной документации определяются </w:t>
        <w:br/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</w:t>
      </w:r>
      <w:hyperlink r:id="rId9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ёй 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- Федеральный закон </w:t>
        <w:br/>
        <w:t>№ 44-ФЗ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IV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, а также приобретение объектов недвижим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6. 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</w:t>
      </w:r>
      <w:hyperlink r:id="rId9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ёй 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hyperlink r:id="rId9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ёй 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№ 44-ФЗ </w:t>
        <w:br/>
        <w:t xml:space="preserve">и с законодательством Российской Федерации, регулирующим </w:t>
      </w:r>
      <w:r>
        <w:rPr>
          <w:rFonts w:cs="PT Astra Serif" w:ascii="PT Astra Serif" w:hAnsi="PT Astra Serif"/>
          <w:sz w:val="28"/>
          <w:szCs w:val="28"/>
        </w:rPr>
        <w:t>оценочную деятельность в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V. Затраты на дополнительное профессионально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работник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8. Затраты на приобретение образовательных услуг </w:t>
        <w:br/>
        <w:t>по профессиональной переподготовке и повышению квалифик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п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40205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по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по</w:t>
      </w:r>
      <w:r>
        <w:rPr>
          <w:rFonts w:cs="PT Astra Serif" w:ascii="PT Astra Serif" w:hAnsi="PT Astra Serif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1"/>
          <w:headerReference w:type="first" r:id="rId102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049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ConsPlusNormal"/>
        <w:ind w:left="12049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Методик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22" w:name="P962"/>
      <w:bookmarkEnd w:id="22"/>
      <w:r>
        <w:rPr>
          <w:rFonts w:cs="PT Astra Serif" w:ascii="PT Astra Serif" w:hAnsi="PT Astra Serif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еспечен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я</w:t>
      </w:r>
      <w:r>
        <w:rPr>
          <w:rFonts w:cs="PT Astra Serif" w:ascii="PT Astra Serif" w:hAnsi="PT Astra Serif"/>
          <w:b/>
          <w:sz w:val="28"/>
          <w:szCs w:val="28"/>
        </w:rPr>
        <w:t xml:space="preserve"> функций муниципальных органов муниципального образования «Тереньгульский район» Ульяновской области, включая соответственно подведомственны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м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зённые учреждения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применяемые при расчёте нормативных затрат на приобретение средств подвижной радиотелефонной связи и услуг подвижной радиотелефонной связи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145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1256"/>
        <w:gridCol w:w="2459"/>
        <w:gridCol w:w="1558"/>
        <w:gridCol w:w="2199"/>
        <w:gridCol w:w="2290"/>
        <w:gridCol w:w="2318"/>
      </w:tblGrid>
      <w:tr>
        <w:trPr>
          <w:tblHeader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Вид связ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 средств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на одну должность муниципальной служб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Цена приобретения средств связи</w:t>
            </w:r>
            <w:r>
              <w:rPr>
                <w:rFonts w:cs="PT Astra Serif" w:ascii="PT Astra Serif" w:hAnsi="PT Astra Serif"/>
                <w:color w:val="FF0000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Расходы на услуги связ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1255"/>
        <w:gridCol w:w="2288"/>
        <w:gridCol w:w="1726"/>
        <w:gridCol w:w="2198"/>
        <w:gridCol w:w="2288"/>
        <w:gridCol w:w="2322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39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подвижная связ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 более 1 единицы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 более 7 тыс. рублей включительно за 1 единицу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ые расходы не более 1 тыс. рублей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</w:rPr>
              <w:t xml:space="preserve"> включительно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Группы должностей приводятся в соответствии с </w:t>
            </w:r>
            <w:hyperlink r:id="rId10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Реестром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должностей муниципальной службы Ульяновской области, утверждённым Законом Ульяновской области от 07.11.2007 № 163-ЗО «О муниципальной службе в Ульяновской области»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  <w:color w:val="FF0000"/>
          <w:sz w:val="20"/>
          <w:vertAlign w:val="superscript"/>
        </w:rPr>
        <w:t>1</w:t>
      </w:r>
      <w:r>
        <w:rPr>
          <w:rFonts w:cs="PT Astra Serif" w:ascii="PT Astra Serif" w:hAnsi="PT Astra Serif"/>
          <w:sz w:val="20"/>
          <w:vertAlign w:val="superscript"/>
        </w:rPr>
        <w:t xml:space="preserve"> </w:t>
      </w:r>
      <w:r>
        <w:rPr>
          <w:rFonts w:cs="PT Astra Serif" w:ascii="PT Astra Serif" w:hAnsi="PT Astra Serif"/>
          <w:sz w:val="20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left="0" w:right="0" w:firstLine="540"/>
        <w:jc w:val="both"/>
        <w:rPr/>
      </w:pPr>
      <w:bookmarkStart w:id="23" w:name="P1044"/>
      <w:bookmarkEnd w:id="23"/>
      <w:r>
        <w:rPr>
          <w:rFonts w:cs="PT Astra Serif" w:ascii="PT Astra Serif" w:hAnsi="PT Astra Serif"/>
          <w:color w:val="FF0000"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 xml:space="preserve"> Начальники отделов обеспечиваются средст</w:t>
      </w:r>
      <w:r>
        <w:rPr>
          <w:rFonts w:cs="PT Astra Serif" w:ascii="PT Astra Serif" w:hAnsi="PT Astra Serif"/>
          <w:color w:val="000000"/>
          <w:sz w:val="20"/>
        </w:rPr>
        <w:t>вами связи по решению Главы администрации муниципального образования «Тереньгульский район» Ульяновской области. Также по решению Главы администрации муниципального образования «Тереньгульский район» Ульяновской области ука</w:t>
      </w:r>
      <w:r>
        <w:rPr>
          <w:rFonts w:cs="PT Astra Serif" w:ascii="PT Astra Serif" w:hAnsi="PT Astra Serif"/>
          <w:sz w:val="20"/>
        </w:rPr>
        <w:t>занной категории работников осуществляется возмещение расходов на оплату услуг связи.</w:t>
      </w:r>
    </w:p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left="0" w:right="0" w:firstLine="540"/>
        <w:jc w:val="both"/>
        <w:rPr/>
      </w:pPr>
      <w:bookmarkStart w:id="24" w:name="P1045"/>
      <w:bookmarkEnd w:id="24"/>
      <w:r>
        <w:rPr>
          <w:rFonts w:cs="PT Astra Serif" w:ascii="PT Astra Serif" w:hAnsi="PT Astra Serif"/>
          <w:color w:val="FF0000"/>
          <w:sz w:val="20"/>
          <w:vertAlign w:val="superscript"/>
        </w:rPr>
        <w:t>3</w:t>
      </w:r>
      <w:r>
        <w:rPr>
          <w:rFonts w:cs="PT Astra Serif" w:ascii="PT Astra Serif" w:hAnsi="PT Astra Serif"/>
          <w:sz w:val="20"/>
        </w:rPr>
        <w:t xml:space="preserve"> Объём расходов, рассчитанный с применением нормативных затрат, может быть изменён по решению руководителя соответствующего органа в пределах, утверждённых на эти цели лимитов бюджетных обязательств по соответствующему коду бюджетной классификации расходов бюджетов.</w:t>
      </w:r>
    </w:p>
    <w:p>
      <w:pPr>
        <w:pStyle w:val="Style24"/>
        <w:ind w:left="11766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24"/>
        <w:ind w:left="11766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еспечени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функций муниципальных органов муниципального образования «Тереньгульский район» Ульяновской области, включая соответственно подведомственные им казённые учреждения, применяемые при расчё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07"/>
        <w:gridCol w:w="2145"/>
        <w:gridCol w:w="2446"/>
        <w:gridCol w:w="2571"/>
        <w:gridCol w:w="282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 планшетных компьютеров в расчёте на одну должность 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в расчёте на одну должность муниципальной служб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Цена планшетного компьютера</w:t>
            </w:r>
            <w:r>
              <w:rPr>
                <w:rFonts w:cs="PT Astra Serif" w:ascii="PT Astra Serif" w:hAnsi="PT Astra Serif"/>
                <w:color w:val="FF0000"/>
                <w:szCs w:val="22"/>
                <w:vertAlign w:val="superscript"/>
              </w:rPr>
              <w:t>1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Размер затрат на оплату услуг связ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6</w:t>
            </w:r>
          </w:p>
        </w:tc>
      </w:tr>
      <w:tr>
        <w:trPr>
          <w:trHeight w:val="32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Не более 1 единицы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Не более 60 тыс. рублей включительно за 1 единицу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Размер ежемесячных затрат на оплату услуг связи составляет не более 4 тыс. рублей включительно в расчёте на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Группы должностей приводятся в соответствии с </w:t>
            </w:r>
            <w:hyperlink r:id="rId106">
              <w:r>
                <w:rPr>
                  <w:rStyle w:val="InternetLink"/>
                  <w:rFonts w:cs="PT Astra Serif" w:ascii="PT Astra Serif" w:hAnsi="PT Astra Serif"/>
                  <w:color w:val="000000"/>
                  <w:szCs w:val="22"/>
                  <w:u w:val="none"/>
                </w:rPr>
                <w:t>Реестром</w:t>
              </w:r>
            </w:hyperlink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 должностей муниципальной службы Ульяновской области, утверждённым Законом Ульяновской области от 07.11.2007 № 163-ЗО «О муниципальной службе в Ульяновской области»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</w:tbl>
    <w:p>
      <w:pPr>
        <w:pStyle w:val="ConsPlus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FF0000"/>
          <w:sz w:val="20"/>
          <w:vertAlign w:val="superscript"/>
        </w:rPr>
        <w:t>1</w:t>
      </w:r>
      <w:r>
        <w:rPr>
          <w:rFonts w:cs="PT Astra Serif" w:ascii="PT Astra Serif" w:hAnsi="PT Astra Serif"/>
          <w:sz w:val="20"/>
        </w:rPr>
        <w:t xml:space="preserve"> Периодичность приобретения планшетного компьютера определяется исходя из максимального срока его полезного использования и составляет не менее 3 лет.</w:t>
      </w:r>
    </w:p>
    <w:p>
      <w:pPr>
        <w:pStyle w:val="ConsPlusNormal"/>
        <w:jc w:val="both"/>
        <w:rPr/>
      </w:pPr>
      <w:bookmarkStart w:id="25" w:name="Par96"/>
      <w:bookmarkEnd w:id="25"/>
      <w:r>
        <w:rPr>
          <w:rFonts w:cs="PT Astra Serif" w:ascii="PT Astra Serif" w:hAnsi="PT Astra Serif"/>
          <w:color w:val="FF0000"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 xml:space="preserve"> Установленный норматив цены планшетных компьютеров не применяется для определения нормативных затрат в случае приобретения планшетных компьютеров, изготовленных в защищённом исполнении, а также основных и вспомогательных средств системы в защищённом исполнении.</w:t>
      </w:r>
    </w:p>
    <w:p>
      <w:pPr>
        <w:sectPr>
          <w:headerReference w:type="default" r:id="rId107"/>
          <w:headerReference w:type="first" r:id="rId10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3969" w:right="0" w:firstLine="85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"/>
        <w:ind w:left="3969" w:right="0" w:firstLine="85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функций муниципальных органов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Тереньгуль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Ульяновской области, включая соответственно подведомстве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ые им казённые учреждения, применяемые при расчёте нормативных затрат на приобретение ноутбуков и SIM-</w:t>
      </w:r>
      <w:r>
        <w:rPr>
          <w:rFonts w:cs="PT Astra Serif" w:ascii="PT Astra Serif" w:hAnsi="PT Astra Serif"/>
          <w:b/>
          <w:sz w:val="28"/>
          <w:szCs w:val="28"/>
        </w:rPr>
        <w:t>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54"/>
        <w:gridCol w:w="2017"/>
        <w:gridCol w:w="2295"/>
        <w:gridCol w:w="2715"/>
        <w:gridCol w:w="242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 ноутбуков в расчёте на одну должность муниципальной служб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в расчёте на одну должность муниципальной служб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Цена приобретения ноутбука</w:t>
            </w:r>
            <w:r>
              <w:rPr>
                <w:rFonts w:cs="PT Astra Serif" w:ascii="PT Astra Serif" w:hAnsi="PT Astra Serif"/>
                <w:color w:val="FF0000"/>
                <w:szCs w:val="22"/>
                <w:vertAlign w:val="superscript"/>
              </w:rPr>
              <w:t>1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Размер затрат на оплату услуг связ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6</w:t>
            </w:r>
          </w:p>
        </w:tc>
      </w:tr>
      <w:tr>
        <w:trPr>
          <w:trHeight w:val="360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 единицы в расчёте на муниципального служащего, замещающего должность, относящуюся к высшей, главной группам должност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00 тыс. рублей включительно за 1 единицу в расчёте на муниципального служащего, замещающего должность, относящуюся к высшей, главной группам должносте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Размер ежемесячных затрат на оплату услуг связи составляет не более 4 тыс. рублей включительно в расчёте на муниципального служащего, замещающего должность, относящуюся к высшей, главной группам должносте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Группы должностей приводятся в соответствии с </w:t>
            </w:r>
            <w:r>
              <w:rPr>
                <w:rFonts w:cs="PT Astra Serif" w:ascii="PT Astra Serif" w:hAnsi="PT Astra Serif"/>
                <w:color w:val="FF000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2"/>
              </w:rPr>
              <w:t>должностей муниципальной службы Ульяновской области, утверждённым Законом Ульяновской области от 07.11.2007 № 163-ЗО «О муниципальной службе в Ульяновской области»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hyperlink r:id="rId109">
              <w:r>
                <w:rPr>
                  <w:rStyle w:val="InternetLink"/>
                  <w:rFonts w:cs="PT Astra Serif" w:ascii="PT Astra Serif" w:hAnsi="PT Astra Serif"/>
                  <w:color w:val="000000"/>
                  <w:szCs w:val="22"/>
                  <w:u w:val="none"/>
                </w:rPr>
                <w:t>Реестром</w:t>
              </w:r>
            </w:hyperlink>
          </w:p>
        </w:tc>
      </w:tr>
    </w:tbl>
    <w:p>
      <w:pPr>
        <w:pStyle w:val="ConsPlusNormal"/>
        <w:rPr>
          <w:rFonts w:ascii="PT Astra Serif" w:hAnsi="PT Astra Serif" w:eastAsia="PT Astra Serif" w:cs="PT Astra Serif"/>
          <w:sz w:val="6"/>
          <w:szCs w:val="6"/>
        </w:rPr>
      </w:pPr>
      <w:bookmarkStart w:id="26" w:name="Par147"/>
      <w:bookmarkEnd w:id="26"/>
      <w:r>
        <w:rPr>
          <w:rFonts w:eastAsia="PT Astra Serif" w:cs="PT Astra Serif" w:ascii="PT Astra Serif" w:hAnsi="PT Astra Serif"/>
          <w:sz w:val="6"/>
          <w:szCs w:val="6"/>
        </w:rPr>
        <w:t xml:space="preserve">                                              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FF0000"/>
          <w:sz w:val="20"/>
          <w:vertAlign w:val="superscript"/>
        </w:rPr>
        <w:t xml:space="preserve">1 </w:t>
      </w:r>
      <w:r>
        <w:rPr>
          <w:rFonts w:cs="PT Astra Serif" w:ascii="PT Astra Serif" w:hAnsi="PT Astra Serif"/>
          <w:sz w:val="20"/>
        </w:rPr>
        <w:t>Периодичность приобретения ноутбука определяется исходя из максимального срока его полезного использования и составляет не менее 3 лет.</w:t>
      </w:r>
    </w:p>
    <w:p>
      <w:pPr>
        <w:pStyle w:val="ConsPlusNormal"/>
        <w:jc w:val="both"/>
        <w:rPr/>
      </w:pPr>
      <w:bookmarkStart w:id="27" w:name="Par148"/>
      <w:bookmarkEnd w:id="27"/>
      <w:r>
        <w:rPr>
          <w:rFonts w:cs="PT Astra Serif" w:ascii="PT Astra Serif" w:hAnsi="PT Astra Serif"/>
          <w:color w:val="FF0000"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 xml:space="preserve"> Установленный норматив цены ноутбуков не применяется для определения нормативных затрат в случае приобретения ноутбуков, изготовленных в защищённом исполнении, а также основных и вспомогательных средств системы в защищённом исполнении.</w:t>
      </w:r>
    </w:p>
    <w:p>
      <w:pPr>
        <w:sectPr>
          <w:headerReference w:type="default" r:id="rId110"/>
          <w:headerReference w:type="first" r:id="rId1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1247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ConsPlusNormal"/>
        <w:ind w:left="1247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функций муниципальных органов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Тереньгуль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Ульяновской области, включая соответственно подведомственны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м </w:t>
      </w:r>
      <w:r>
        <w:rPr>
          <w:rFonts w:cs="PT Astra Serif" w:ascii="PT Astra Serif" w:hAnsi="PT Astra Serif"/>
          <w:b/>
          <w:sz w:val="28"/>
          <w:szCs w:val="28"/>
        </w:rPr>
        <w:t>казённые учреждения, применяемые при расчёте нормативных затрат на приобретение служебного легкового автотранспорта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7"/>
        <w:gridCol w:w="3905"/>
        <w:gridCol w:w="2093"/>
        <w:gridCol w:w="2649"/>
        <w:gridCol w:w="293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Уровень муниципального органа муниципального образования «Тереньгульский район» Ульяновской области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Транспортное сред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с персональным закреплением</w:t>
            </w:r>
            <w:r>
              <w:rPr>
                <w:rFonts w:cs="PT Astra Serif" w:ascii="PT Astra Serif" w:hAnsi="PT Astra Serif"/>
                <w:color w:val="FF0000"/>
                <w:szCs w:val="22"/>
              </w:rPr>
              <w:t>*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Служебное транспортное средство, предоставляемое </w:t>
              <w:br/>
              <w:t>по вызову (без персонального закрепления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цена и мощ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цена и мощность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 единицы в расчё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,5 млн. рублей и не более 150 лошадиных сил включительно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е более четырёхкратного количества транспортных средств с персональным закреплени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е более 1,0 млн. рублей и не более 125 лошадиных сил включительно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jc w:val="both"/>
        <w:rPr/>
      </w:pPr>
      <w:hyperlink w:anchor="P1196">
        <w:r>
          <w:rPr>
            <w:rStyle w:val="InternetLink"/>
            <w:rFonts w:cs="PT Astra Serif" w:ascii="PT Astra Serif" w:hAnsi="PT Astra Serif"/>
            <w:color w:val="FF0000"/>
            <w:szCs w:val="22"/>
            <w:u w:val="none"/>
          </w:rPr>
          <w:t>*</w:t>
        </w:r>
      </w:hyperlink>
      <w:r>
        <w:rPr>
          <w:rFonts w:cs="PT Astra Serif" w:ascii="PT Astra Serif" w:hAnsi="PT Astra Serif"/>
          <w:color w:val="000000"/>
          <w:szCs w:val="22"/>
        </w:rPr>
        <w:t xml:space="preserve"> </w:t>
      </w:r>
      <w:r>
        <w:rPr>
          <w:rFonts w:cs="PT Astra Serif" w:ascii="PT Astra Serif" w:hAnsi="PT Astra Serif"/>
          <w:sz w:val="20"/>
        </w:rPr>
        <w:t>Данные нормативы на приобретение служебного легкового автотранспорта не распространяются на лиц, замещающих должность Главы администрации муниципального образования «Тереньгульский район» Ульяновской области.</w:t>
      </w:r>
    </w:p>
    <w:p>
      <w:pPr>
        <w:sectPr>
          <w:headerReference w:type="default" r:id="rId112"/>
          <w:headerReference w:type="first" r:id="rId11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1247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ConsPlusNormal"/>
        <w:ind w:left="1247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еспечения функц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й муниципа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органов муниципального образования «Тереньгульский район» Ульяновской области, применяемые при расчёте нормативных затрат на приобретение мебел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3"/>
        <w:gridCol w:w="2938"/>
        <w:gridCol w:w="2797"/>
        <w:gridCol w:w="3218"/>
        <w:gridCol w:w="2948"/>
      </w:tblGrid>
      <w:tr>
        <w:trPr>
          <w:trHeight w:val="21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ровень муниципального органа муниципального образования «Тереньгульский район» Ульяновской област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едмета мебели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единиц мебели для муниципальных служащих муниципального образования </w:t>
              <w:br/>
              <w:t>«Тереньгульский район» Ульяновской области (далее - служащие):</w:t>
            </w:r>
          </w:p>
        </w:tc>
      </w:tr>
      <w:tr>
        <w:trPr>
          <w:trHeight w:val="18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служащие, замещающие должности муниципального служащего, относящиеся к высшей группе должносте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служащие, замещающие должности муниципального служащего, относящиеся к главной и ведущей группе должносте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>служащие, замещающие должности муниципального служащего, относящиеся к старшей и младшей группе должностей</w:t>
            </w:r>
          </w:p>
        </w:tc>
      </w:tr>
      <w:tr>
        <w:trPr>
          <w:trHeight w:val="20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письменный для офи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к столу письменному для офи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приставн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(кресло) к столу приставном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компьюте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Платформа под системный бл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Кресло офисно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телефон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для посетите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офис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для одежд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 кабинет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Антресоль к шкаф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Полка настен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переговоров (совещаний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(кресло) к столу переговор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металлический несгораемый или сейф (при необходимост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на кабинет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Набор мягкой мебе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Диван двух или трёхмест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журналь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(греденц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низкая (шкаф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под телевиз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для оргтехни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114"/>
      <w:headerReference w:type="first" r:id="rId11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PT Astra Serif" w:hAnsi="PT Astra Serif" w:cs="PT Astra Serif"/>
        <w:sz w:val="28"/>
        <w:szCs w:val="28"/>
        <w:lang w:val="ru-RU"/>
      </w:rPr>
    </w:pPr>
    <w:r>
      <w:rPr>
        <w:rFonts w:cs="PT Astra Serif" w:ascii="PT Astra Serif" w:hAnsi="PT Astra Serif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Arial"/>
      <w:sz w:val="24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  <w:sz w:val="24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" w:hAnsi="PT Astra Serif" w:eastAsia="Times New Roman" w:cs="Ari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E1FD1FB6DA6050BB4244FA9D42D546833056334684FE3C0888301717168FED9C6AB0216tDk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0C7E24437CE415DE7E550D743749CDDE1FD1FD6EAD050BB4244FA9D42D546821053B386C4CA990CCC80E707Bt7k7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18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31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hyperlink" Target="consultantplus://offline/ref=D10C7E24437CE415DE7E550D743749CDD512DEFD6FA45801BC7D43ABD3220B7F344C6F356D44B695C7825D342C7BFED1C6A8020AD927BCt8kDM" TargetMode="External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90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hyperlink" Target="consultantplus://offline/ref=D10C7E24437CE415DE7E550D743749CDDE17D1F66CAD050BB4244FA9D42D5468330563346D44B791C4DD58213D23F2D8D0B70314C525BE8EtFk7M" TargetMode="External"/><Relationship Id="rId94" Type="http://schemas.openxmlformats.org/officeDocument/2006/relationships/image" Target="media/image79.wmf"/><Relationship Id="rId95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96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97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8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9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100" Type="http://schemas.openxmlformats.org/officeDocument/2006/relationships/image" Target="media/image80.wmf"/><Relationship Id="rId101" Type="http://schemas.openxmlformats.org/officeDocument/2006/relationships/header" Target="header5.xml"/><Relationship Id="rId102" Type="http://schemas.openxmlformats.org/officeDocument/2006/relationships/header" Target="header6.xml"/><Relationship Id="rId103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104" Type="http://schemas.openxmlformats.org/officeDocument/2006/relationships/header" Target="header7.xml"/><Relationship Id="rId105" Type="http://schemas.openxmlformats.org/officeDocument/2006/relationships/header" Target="header8.xml"/><Relationship Id="rId106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107" Type="http://schemas.openxmlformats.org/officeDocument/2006/relationships/header" Target="header9.xml"/><Relationship Id="rId108" Type="http://schemas.openxmlformats.org/officeDocument/2006/relationships/header" Target="header10.xml"/><Relationship Id="rId109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110" Type="http://schemas.openxmlformats.org/officeDocument/2006/relationships/header" Target="header11.xml"/><Relationship Id="rId111" Type="http://schemas.openxmlformats.org/officeDocument/2006/relationships/header" Target="header12.xml"/><Relationship Id="rId112" Type="http://schemas.openxmlformats.org/officeDocument/2006/relationships/header" Target="header13.xml"/><Relationship Id="rId113" Type="http://schemas.openxmlformats.org/officeDocument/2006/relationships/header" Target="header14.xml"/><Relationship Id="rId114" Type="http://schemas.openxmlformats.org/officeDocument/2006/relationships/header" Target="header15.xml"/><Relationship Id="rId115" Type="http://schemas.openxmlformats.org/officeDocument/2006/relationships/header" Target="header16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00Z</dcterms:created>
  <dc:creator>Заказ</dc:creator>
  <dc:description/>
  <dc:language>en-US</dc:language>
  <cp:lastModifiedBy/>
  <cp:lastPrinted>2024-09-20T10:43:00Z</cp:lastPrinted>
  <dcterms:modified xsi:type="dcterms:W3CDTF">2024-09-20T06:56:50Z</dcterms:modified>
  <cp:revision>22</cp:revision>
  <dc:subject/>
  <dc:title/>
</cp:coreProperties>
</file>