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eastAsia="PT Astra Serif;Arial"/>
          <w:smallCaps/>
          <w:sz w:val="28"/>
          <w:szCs w:val="28"/>
        </w:rPr>
      </w:pPr>
      <w:r>
        <w:rPr>
          <w:rFonts w:eastAsia="PT Astra Serif;Arial"/>
          <w:smallCaps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9 сентября  2024 г.   </w:t>
      </w:r>
      <w:r>
        <w:rPr>
          <w:color w:val="000000"/>
          <w:sz w:val="18"/>
        </w:rPr>
        <w:tab/>
        <w:tab/>
        <w:tab/>
        <w:t xml:space="preserve">                                                </w:t>
        <w:tab/>
        <w:t xml:space="preserve">             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</w:rPr>
        <w:t xml:space="preserve"> 517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8"/>
          <w:szCs w:val="28"/>
        </w:rPr>
        <w:t>Экз. №</w:t>
      </w:r>
      <w:r>
        <w:rPr>
          <w:color w:val="000000"/>
        </w:rPr>
        <w:t xml:space="preserve">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.п. Тереньга</w:t>
      </w:r>
    </w:p>
    <w:p>
      <w:pPr>
        <w:pStyle w:val="Normal"/>
        <w:spacing w:lineRule="auto" w:line="1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b/>
                <w:bCs/>
                <w:sz w:val="28"/>
                <w:szCs w:val="28"/>
              </w:rPr>
              <w:t xml:space="preserve">«Развитие малого и среднего предпринимательства в муниципальном образован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eastAsia="Calibri"/>
                <w:b/>
                <w:bCs/>
                <w:sz w:val="28"/>
                <w:szCs w:val="28"/>
              </w:rPr>
              <w:t>Тереньгульский район</w:t>
            </w:r>
            <w:r>
              <w:rPr>
                <w:b/>
                <w:bCs/>
                <w:sz w:val="28"/>
                <w:szCs w:val="28"/>
              </w:rPr>
              <w:t>» Ульяновской области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</w:t>
      </w:r>
      <w:r>
        <w:rPr>
          <w:rFonts w:eastAsia="Calibri"/>
          <w:sz w:val="28"/>
          <w:szCs w:val="28"/>
        </w:rPr>
        <w:t>реализации государственной политики в сфере развития малого и среднего предпринимательства, р</w:t>
      </w:r>
      <w:r>
        <w:rPr>
          <w:sz w:val="28"/>
          <w:szCs w:val="28"/>
        </w:rPr>
        <w:t>уководствуясь постановлением администрации муниципального образования «Тереньгульский район» от 27.08.2024 г. № 448 «Об утверждении Правил разработки, реализации и оценки эффективности реализации муниципальных программ муниципального образования «Тереньгульский район» Ульяновской области, а также осуществления контроля за доходом их реализации», администрация муниципального образования «Тереньгульский район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ую муниципальную программу «Развитие малого и среднего предпринимательства в муниципальном образовании «Тереньгульский район» Ульян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постановление вступает в силу с </w:t>
      </w:r>
      <w:r>
        <w:rPr>
          <w:color w:val="000000"/>
          <w:sz w:val="28"/>
          <w:szCs w:val="28"/>
        </w:rPr>
        <w:t>01.01.2025</w:t>
      </w:r>
      <w:r>
        <w:rPr>
          <w:sz w:val="28"/>
          <w:szCs w:val="28"/>
        </w:rPr>
        <w:t xml:space="preserve"> и подлежит опубликованию в информационном бюллетене «Вестник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«Тереньгульский район»</w:t>
        <w:tab/>
        <w:tab/>
        <w:tab/>
        <w:tab/>
        <w:t xml:space="preserve">                              Г.А. Шерстнев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</w:t>
      </w:r>
    </w:p>
    <w:p>
      <w:pPr>
        <w:pStyle w:val="Standard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andard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  <w:t>«Тереньгульский район»</w:t>
      </w:r>
    </w:p>
    <w:p>
      <w:pPr>
        <w:pStyle w:val="Standard"/>
        <w:ind w:left="5664" w:right="0" w:hanging="0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PT Astra Serif;Arial"/>
          <w:sz w:val="28"/>
          <w:szCs w:val="28"/>
        </w:rPr>
        <w:t>517</w:t>
      </w:r>
      <w:r>
        <w:rPr>
          <w:sz w:val="28"/>
          <w:szCs w:val="28"/>
        </w:rPr>
        <w:t xml:space="preserve"> от 19 cентября  2024 </w:t>
      </w:r>
    </w:p>
    <w:p>
      <w:pPr>
        <w:pStyle w:val="Standard"/>
        <w:ind w:left="5664" w:right="0" w:hanging="0"/>
        <w:rPr/>
      </w:pPr>
      <w:r>
        <w:rPr/>
      </w:r>
    </w:p>
    <w:p>
      <w:pPr>
        <w:pStyle w:val="Standard"/>
        <w:ind w:left="5664" w:right="0" w:hanging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«Развитие малого и среднего предпринимательства в муниципальном образовании «</w:t>
      </w:r>
      <w:r>
        <w:rPr>
          <w:rFonts w:eastAsia="Calibri"/>
          <w:b/>
          <w:bCs/>
          <w:sz w:val="28"/>
          <w:szCs w:val="28"/>
        </w:rPr>
        <w:t>Тереньгуль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Стратегические приоритеты муниципальной программы «Развитие малого и среднего предпринимательства в муниципальном образовании «</w:t>
      </w:r>
      <w:r>
        <w:rPr>
          <w:rFonts w:eastAsia="Calibri"/>
          <w:b/>
          <w:bCs/>
          <w:sz w:val="28"/>
          <w:szCs w:val="28"/>
        </w:rPr>
        <w:t>Тереньгуль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»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14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Оценка текущего состояния сферы малого и среднего предпринимательства на территории муниципального образования «Тереньгульский район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36790</wp:posOffset>
            </wp:positionH>
            <wp:positionV relativeFrom="page">
              <wp:posOffset>9391650</wp:posOffset>
            </wp:positionV>
            <wp:extent cx="20320" cy="15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3" t="-3788" r="-2703" b="-3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1. В сфере малого и среднего предпринимательства в Тереньгульском районе в рамках муниципальной программы Ульяновской области «Развитие малого и среднего предпринимательства в муниципальном образовании «Тереньгульский район» Ульяновской области» (далее также муниципальная программа) осуществляются мероприятия направленные на обеспечение благоприятных условий для развития субъектов малого и среднего предпринимательства, увеличение количества субъектов малого и среднего предпринимательства, обеспечение занятости (в том числе самозанятости) населения и увеличение доли уплаченных субъектами малого и среднего предпринимательства налогов в налоговых доходах бюджетов, образующих консолидированный бюджет Тереньгульского района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о итогам первого полугодия 2024 года в сфере малого и среднего предпринимательства в Тереньгульском районе отмечаются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субъектов малого и среднего предпринимательства на 10%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величение численности занятых в сфере малого и среднего предпринимательства до 2500 человек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увеличение доли уплаченных субъектами малого и среднего предпринимательства, применяющими специальные налоговые режимы, налогов, взимаемых в связи с применением специальных налоговых режимов, в налоговых доходах бюджета Тереньгульского район до 5870,7 тыс. руб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целом в сфере малого и среднего предпринимательства имеется ряд проблем, определяемых как условиями экономики Тереньгульского района, так и кризисными осложнениями экономической ситуации в целом, среди которых следует отметить следующие:</w:t>
      </w:r>
    </w:p>
    <w:p>
      <w:pPr>
        <w:pStyle w:val="Normal"/>
        <w:numPr>
          <w:ilvl w:val="0"/>
          <w:numId w:val="5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денежных средств, необходимых для развития предпринимательской деятельности, в том числе расширения её масштабов;</w:t>
      </w:r>
    </w:p>
    <w:p>
      <w:pPr>
        <w:pStyle w:val="Normal"/>
        <w:numPr>
          <w:ilvl w:val="0"/>
          <w:numId w:val="5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квалифицированных кадров, знаний и информации, необходимых для осуществления предпринимательской деятельно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недостаточные возможности стимулирования сбыта, преодоления барьеров «вхождения» на новые рынки, обеспечения конкурентоспособности продук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достаточные возможности поиска новых деловых партнёров и формирования деловых связ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353935</wp:posOffset>
            </wp:positionH>
            <wp:positionV relativeFrom="page">
              <wp:posOffset>4722495</wp:posOffset>
            </wp:positionV>
            <wp:extent cx="15240" cy="171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88" t="-3145" r="-3788" b="-3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4. Сфера малого и среднего предпринимательства является важным инструментом для преодоления бедности населения, создания цивилизованной конкурентной среды, обладает стабилизирующим эффектом для экономики Тереньгульского района и характеризуется гибкостью и способностью быстро изменять структуру производства, оперативно создавать и применять новые технологии и научные разработки. Сфера малого и среднего предпринимательства характеризуется наличием потенциала для значительного увеличения количества рабочих мест, увеличения сумм налогов, уплачиваемых в бюджеты бюджетной системы Российской Федерации, и обеспечения выпуска конкурентоспособной продукции. Кроме того, из числа представителей малого и среднего предпринимательства формируется средний класс, который, в свою очередь, является главной стабилизирующей политической силой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писание приоритетов и целей социально – экономического развития Тереньгульского района в сфере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сновными приоритетами социально-экономического развития Тереньгульского района в сфере реализации муниципальной программы являются:</w:t>
      </w:r>
    </w:p>
    <w:p>
      <w:pPr>
        <w:pStyle w:val="Normal"/>
        <w:numPr>
          <w:ilvl w:val="2"/>
          <w:numId w:val="4"/>
        </w:numPr>
        <w:suppressAutoHyphens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го функционирования системы поддержки как для вновь созданных, так и уже осуществляющих свою деятельность субъектов малого и среднего предпринимательства;</w:t>
      </w:r>
    </w:p>
    <w:p>
      <w:pPr>
        <w:pStyle w:val="Normal"/>
        <w:numPr>
          <w:ilvl w:val="2"/>
          <w:numId w:val="4"/>
        </w:numPr>
        <w:suppressAutoHyphens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сведомлённости граждан, не осуществляющих деятельность в сфере малого и среднего предпринимательства, и субъектов малого и среднего предпринимательства о существующей системе государственной и муниципальной поддержи малого и среднего предпринимательства.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социально-экономического развития Тереньгульского района в сфере малого и среднего предпринимательства является создание условий для опережающего развития малого и среднего предпринимательства в Тереньгульском районе.</w:t>
      </w:r>
    </w:p>
    <w:p>
      <w:pPr>
        <w:pStyle w:val="Normal"/>
        <w:suppressAutoHyphens w:val="false"/>
        <w:spacing w:before="0" w:after="0"/>
        <w:ind w:left="709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3"/>
        <w:ind w:left="434" w:right="101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заимосвязи муниципальной программы с национальными целями развития Российской Федерации, стратегическими приоритетами, целями и показателями государственной программы Ульяновской области</w:t>
      </w:r>
    </w:p>
    <w:p>
      <w:pPr>
        <w:pStyle w:val="Normal"/>
        <w:spacing w:before="0" w:after="3"/>
        <w:ind w:left="0" w:right="101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заимосвязана с национальной целью развития Российской Федерации, определённой указом Президента Российской Федерации от 21.07.2020 N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474 «О национальных целях развития Российской Федерации на период до 2030 года», и показателем, установленным государственной программой Российской Федерации «Экономическое развитие и инновационная экономика», утверждённой постановлением Правительства Российской Федерации от 15.04.2014 N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316 «Об утверждении государственной программы Российской Федерации»: достойный, эффективный труд и успешное предпринимательство, государственной программой утвержденной постановлением Правительством Ульяновской области от 30.11.2023 № 32/641-п «Об утверждении государственной программы Ульяновской области «Развитие малого и среднего предпринимательства в Ульяновской области»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34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исание задач, осуществляемых муниципальным образованием «Тереньгульский район» в соответствующей сфере малого и среднего предпринимательства в Тереньгульском районе, и способы их эффективного ре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механизмов финансовой поддержки субъектов малого и среднего предпринимательства на территории муниципального район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пуляризация и пропаганда предпринимательской деятельности среди жителей разных категорий возраст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ое и аналитическое сопровождение субъектов малого и среднего предпринимательства по вопросам создания нового бизнеса, мер поддержки, оказываемых на территории Тереньгульского района и Ульяновской обла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новых сфер малого и среднего предпринимательства на территории Тереньгульского района (обрабатывающие производства, гостиницы и рестораны, строительство, туристские и т.д.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витие системы платных услуг в социальной сфере (дошкольное образование, репетиторство, спорт, центры досуга и творчества и т.д.)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изация и проведение муниципальных конкурсов бизнес-идей </w:t>
        <w:br/>
        <w:t>с последующим выдвижением победителей для участия в федеральных и региональных программах и конкурс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пособами эффективного решения указанных задач являются:</w:t>
      </w:r>
    </w:p>
    <w:p>
      <w:pPr>
        <w:pStyle w:val="Normal"/>
        <w:numPr>
          <w:ilvl w:val="2"/>
          <w:numId w:val="3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(ежегодно) тематических мероприятий (встреч представителей органов публичной власти с гражданами, в том числе представителям субъектов малого и среднего предпринимательства), направленных на повышение информированности субъектов малого и среднего предпринимательства о действующих на территории Ульяновской области мерах поддержки субъектов малого и среднего предпринимательства;</w:t>
      </w:r>
    </w:p>
    <w:p>
      <w:pPr>
        <w:pStyle w:val="Normal"/>
        <w:numPr>
          <w:ilvl w:val="2"/>
          <w:numId w:val="3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(ежегодно) ярмарок с участием субъектов малого и среднего предпринимательств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овлечение в осуществление предпринимательской деятельности и популяризация предпринимательства посредством реализации проектов «Школа предпринимателя», «Мама предприниматель», «Азбука предпринимателя», «Парапредпринимательство», «РостОК» и подобных проектов;</w:t>
      </w:r>
    </w:p>
    <w:p>
      <w:pPr>
        <w:pStyle w:val="Normal"/>
        <w:numPr>
          <w:ilvl w:val="2"/>
          <w:numId w:val="10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ъектам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мфортных» муниципальных услуг по принципу «одного окна».</w:t>
      </w:r>
    </w:p>
    <w:p>
      <w:pPr>
        <w:pStyle w:val="Normal"/>
        <w:numPr>
          <w:ilvl w:val="1"/>
          <w:numId w:val="9"/>
        </w:numPr>
        <w:suppressAutoHyphens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ой предусмотрено предоставление:</w:t>
      </w:r>
    </w:p>
    <w:p>
      <w:pPr>
        <w:pStyle w:val="Normal"/>
        <w:numPr>
          <w:ilvl w:val="2"/>
          <w:numId w:val="7"/>
        </w:numPr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 xml:space="preserve">субсидий автономной некоммерческой организации «Центр развития предпринимательства в Тереньгульском районе» </w:t>
      </w:r>
      <w:r>
        <w:rPr>
          <w:rFonts w:eastAsia="Calibri"/>
          <w:sz w:val="28"/>
          <w:szCs w:val="28"/>
        </w:rPr>
        <w:t>на компенсацию части затрат, связанных с осуществлением деятельности, направленной на развитие малого и среднего предпринимательства муниципального образования</w:t>
      </w:r>
      <w:r>
        <w:rPr>
          <w:sz w:val="28"/>
          <w:szCs w:val="28"/>
        </w:rPr>
        <w:t xml:space="preserve"> «Тереньгульский район»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указанных субсидий-(грантов в форме субсидий) из бюджета муниципального образования «Тереньгульский район» устанавливаются постановлением администрации муниципального образования «Тереньгульский район» от 13.06.2019 г. №261 «Об утверждении Порядка предоставления из бюджета муниципального образования «Тереньгульский район» Ульяновской области субсидий некоммерческим организациям, ведущим деятельность по развитию предпринимательства на территории муниципального образования «Тереньгульский район» 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61"/>
      <w:bookmarkStart w:id="1" w:name="P461"/>
      <w:bookmarkEnd w:id="1"/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муниципального образования «Тереньгульский район» Ульянов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в муниципальном образовании «Тереньгульский район» Ульяновской области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9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6"/>
        <w:gridCol w:w="4183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и стратегического развития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«Центр развития предпринимательства в Тереньгульском районе» (по согласованию)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030 годы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/цели муниципальной программ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пережающего развития малого и среднего предпринимательства в Тереньгульском районе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убъектов малого и среднего предпринимательства и самозанятых граждан в выставках- ярмарках, форумах, спартакиадах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 и самозанятых граждан, получивших информационную поддержку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 и самозанятых граждан, принявших участие в мероприятиях, посвященных празднованию Дня российского предпринимательства, Дня работника торговли.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финансирования из бюджета муниципального образования «Тереньгульский район» (далее – бюджет муниципального образования) составит 5586,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 год – 910,</w:t>
            </w: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  <w:r>
              <w:rPr>
                <w:rFonts w:eastAsia="Calibri"/>
                <w:sz w:val="28"/>
                <w:szCs w:val="28"/>
              </w:rPr>
              <w:t> тыс. 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6 год – 864</w:t>
            </w:r>
            <w:r>
              <w:rPr>
                <w:rFonts w:eastAsia="Calibri"/>
                <w:color w:val="000000"/>
                <w:sz w:val="28"/>
                <w:szCs w:val="28"/>
              </w:rPr>
              <w:t>,0</w:t>
            </w:r>
            <w:r>
              <w:rPr>
                <w:rFonts w:eastAsia="Calibri"/>
                <w:sz w:val="28"/>
                <w:szCs w:val="28"/>
              </w:rPr>
              <w:t> тыс. 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7 год – 784</w:t>
            </w:r>
            <w:r>
              <w:rPr>
                <w:rFonts w:eastAsia="Calibri"/>
                <w:color w:val="000000"/>
                <w:sz w:val="28"/>
                <w:szCs w:val="28"/>
              </w:rPr>
              <w:t>,0</w:t>
            </w:r>
            <w:r>
              <w:rPr>
                <w:rFonts w:eastAsia="Calibri"/>
                <w:sz w:val="28"/>
                <w:szCs w:val="28"/>
              </w:rPr>
              <w:t> тыс. 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8 год – 960</w:t>
            </w:r>
            <w:r>
              <w:rPr>
                <w:rFonts w:eastAsia="Calibri"/>
                <w:color w:val="000000"/>
                <w:sz w:val="28"/>
                <w:szCs w:val="28"/>
              </w:rPr>
              <w:t>,0</w:t>
            </w:r>
            <w:r>
              <w:rPr>
                <w:rFonts w:eastAsia="Calibri"/>
                <w:sz w:val="28"/>
                <w:szCs w:val="28"/>
              </w:rPr>
              <w:t> тыс. рублей,</w:t>
            </w:r>
          </w:p>
          <w:p>
            <w:pPr>
              <w:pStyle w:val="ConsPlusNormal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1008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,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тыс. рублей,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1060,0 тыс. рублей.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муниципальной программы с национальными целями развития Российской Федерации / государственными программами Ульяновской област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ана с национальной целью развития Российской Федерации «Достойный, эффективный труд   предпринимательство», государственной программой «Экономическое развитие и инновационная экономика», государственной программой Ульяновской области «Развитие    Ульяновской области»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1134" w:top="1548" w:footer="1134" w:bottom="1693"/>
          <w:pgNumType w:fmt="decimal"/>
          <w:formProt w:val="false"/>
          <w:titlePg/>
          <w:textDirection w:val="lrTb"/>
          <w:docGrid w:type="default" w:linePitch="299" w:charSpace="0"/>
        </w:sectPr>
      </w:pPr>
      <w:r>
        <w:br w:type="page"/>
      </w:r>
    </w:p>
    <w:p>
      <w:pPr>
        <w:pStyle w:val="ConsPlusNormal1"/>
        <w:numPr>
          <w:ilvl w:val="0"/>
          <w:numId w:val="0"/>
        </w:numPr>
        <w:ind w:left="10620" w:right="0" w:hanging="0"/>
        <w:rPr>
          <w:rFonts w:ascii="Times New Roman" w:hAnsi="Times New Roman" w:cs="Times New Roman"/>
          <w:sz w:val="28"/>
          <w:szCs w:val="28"/>
        </w:rPr>
      </w:pPr>
      <w:bookmarkStart w:id="2" w:name="h_00000000000000000000000000000000000000"/>
      <w:bookmarkEnd w:id="2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left="106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0" w:right="-1136" w:hanging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муниципального образования «Тереньгульский район» Ульянов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в муниципальном образовании «Тереньгульский район» Ульяновской области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2"/>
        <w:gridCol w:w="850"/>
        <w:gridCol w:w="851"/>
        <w:gridCol w:w="851"/>
        <w:gridCol w:w="992"/>
        <w:gridCol w:w="709"/>
        <w:gridCol w:w="850"/>
        <w:gridCol w:w="851"/>
        <w:gridCol w:w="850"/>
        <w:gridCol w:w="851"/>
        <w:gridCol w:w="850"/>
        <w:gridCol w:w="851"/>
        <w:gridCol w:w="1417"/>
        <w:gridCol w:w="993"/>
        <w:gridCol w:w="101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 п/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вень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изнак возрастания убывания значения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 значения показателя 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азовое значение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я показателя по г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ку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ветственный за достижение значений показател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вязь с показателям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на 10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Решение Совета депутатов муниципального образования «Тереньгульский район» от 30.07.2020 №24/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 утверждении Стратегии социально-экономического развития Муниципального образования «Тереньгульский район» до 2030 г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ческого и стратегического развития администрации муниципального образования «Тереньгульский район», АНО «Центр развития предпринимательства в Тереньгульском районе» (по согласованию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субъектов малого и среднего предпринимательства и самозанятых граждан в выставках- ярмарках, форумах, спартакиа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ческого и стратегического развития администрации муниципального образования «Тереньгульский район», АНО «Центр развития предпринимательства в Тереньгульском районе» (по согласованию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убъектов малого и среднего предпринимательства и самозанятых граждан, получивших информационную поддерж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ческого и стратегического развития администрации муниципального образования «Тереньгульский район», АНО «Центр развития предпринимательства в Тереньгульском районе» (по согласованию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убъектов малого и среднего предпринимательства и самозанятых граждан, принявших участие в мероприятиях, посвященных празднованию Дня российского предпринимательства, Дня работника торгов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ческого и стратегического развития администрации муниципального образования «Тереньгульский район», АНО «Центр развития предпринимательства в Тереньгульском районе» (по согласованию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left="0" w:right="-1136" w:hanging="0"/>
        <w:jc w:val="right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____</w:t>
      </w:r>
      <w:r>
        <w:rPr>
          <w:b/>
          <w:bCs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ind w:left="0" w:right="-11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1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1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1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1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1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1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567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bookmarkStart w:id="3" w:name="h_00000000000000000000000000000000000000"/>
      <w:bookmarkEnd w:id="3"/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ТРУКТУРНЫХ ЭЛЕМЕНТО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муниципального образования «Тереньгульский район» Ульянов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в муниципальном образовании «Тереньгульский район» Ульяновской области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09"/>
        <w:gridCol w:w="2088"/>
        <w:gridCol w:w="21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структурного элемента муниципальной программы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описание ожидаемых эффектов от решения задачи структурного элемента муниципальной программ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труктурного элемента с показателями муниципальной программ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Комплекс процессных мероприятий «</w:t>
            </w:r>
            <w:r>
              <w:rPr>
                <w:rFonts w:eastAsia="Calibri" w:cs="Times New Roman" w:ascii="Times New Roman" w:hAnsi="Times New Roman"/>
              </w:rPr>
              <w:t>Получение информации и приобретение необходимых знаний и навыков по вопросам открытия или развития бизнеса, обсуждение актуальных вопросов в сфере предпринимательства, приобретение новых деловых знакомств»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 структурного элемента муниципальной программы (наименование исполнительного органа Ульяновской области)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и стратегического развития администрации муниципального образования «Тереньгульский район», АНО «Центр развития предпринимательства в Тереньгульском районе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</w:t>
            </w:r>
            <w:r>
              <w:rPr>
                <w:rFonts w:eastAsia="Calibri" w:cs="Times New Roman" w:ascii="Times New Roman" w:hAnsi="Times New Roman"/>
              </w:rPr>
              <w:t>форумов, конференций, выставок, семинаров, торжественных мероприятий, совещаний с участием субъектов малого и среднего предпринимательст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направленных на повышение интереса к предпринимательской деятельности, стимулирование к участию в выставочной деятельности, конкурсах, форумах, спартакиада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субъектов малого и среднего предпринимательства и самозанятых граждан в выставках, ярмарках, форумах, спартакиадах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Развитие предпринимательства на территории муниципального образования «Тереньгульский район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 структурного элемента муниципальной программы (наименование исполнительного органа Ульяновской области)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Тереньгуль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субсидии некоммерческой организации на компенсацию части затрат, связанных с осуществлением деятельности, направленной на развитие малого и среднего предпринимательства муниципального образования «Тереньгульский район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части затрат из средств бюджета муниципального образования «Тереньгульский райо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субъектов малого и среднего предпринимательств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Комплекс процессных мероприятий «</w:t>
            </w:r>
            <w:r>
              <w:rPr>
                <w:rFonts w:eastAsia="Calibri" w:cs="Times New Roman" w:ascii="Times New Roman" w:hAnsi="Times New Roman"/>
              </w:rPr>
              <w:t>Оказание информационной поддержки субъектам малого и среднего предпринимательства и самозанятым гражданам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 структурного элемента муниципальной программы (наименование исполнительного органа Ульяновской области)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и стратегического развития администрации муниципального образования «Тереньгульский район», АНО «Центр развития предпринимательства в Тереньгульском районе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ционное и организационное обеспечение субъектов малого и среднего предпринимательства и самозанятых гражда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ой печатной продукции для субъектов малого и среднего предпринимательства и самозанятых гражд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 и самозанятых граждан, получивших информационную поддержку</w:t>
            </w:r>
          </w:p>
        </w:tc>
      </w:tr>
    </w:tbl>
    <w:p>
      <w:pPr>
        <w:pStyle w:val="Normal"/>
        <w:ind w:left="0" w:right="-11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1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1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1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1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1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1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1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1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1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1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1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701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11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ind w:left="0" w:right="-11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униципального образования «Тереньгульский район» Ульянов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в муниципальном образовании «Тереньгульский район» Ульяновской области»</w:t>
      </w:r>
    </w:p>
    <w:p>
      <w:pPr>
        <w:pStyle w:val="Normal"/>
        <w:ind w:left="0" w:right="-11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065</wp:posOffset>
                </wp:positionV>
                <wp:extent cx="9211945" cy="7559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1945" cy="755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67"/>
                              <w:gridCol w:w="2551"/>
                              <w:gridCol w:w="1814"/>
                              <w:gridCol w:w="1934"/>
                              <w:gridCol w:w="1701"/>
                              <w:gridCol w:w="10"/>
                              <w:gridCol w:w="677"/>
                              <w:gridCol w:w="10"/>
                              <w:gridCol w:w="699"/>
                              <w:gridCol w:w="10"/>
                              <w:gridCol w:w="841"/>
                              <w:gridCol w:w="10"/>
                              <w:gridCol w:w="840"/>
                              <w:gridCol w:w="10"/>
                              <w:gridCol w:w="841"/>
                              <w:gridCol w:w="10"/>
                              <w:gridCol w:w="1124"/>
                              <w:gridCol w:w="10"/>
                              <w:gridCol w:w="850"/>
                              <w:gridCol w:w="10"/>
                              <w:gridCol w:w="1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я муниципальной программы, структурного элемента, мероприятия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ветственные исполнители мероприятия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точник финансового обеспечения реализации муниципальной программы, структурного элемента, мероприятия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д целевой статьи расходов</w:t>
                                  </w:r>
                                </w:p>
                              </w:tc>
                              <w:tc>
                                <w:tcPr>
                                  <w:tcW w:w="5932" w:type="dxa"/>
                                  <w:gridSpan w:val="1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9 го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30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1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ниципальная программа «Развитие малого и среднего предпринимательства на территории муниципального образования «Тереньгульский район»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равление экономического и стратегического развития администрации муниципального образования «Тереньгульский район»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 000 0000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86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1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64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6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8,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джетные ассигнования бюджета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left="58" w:right="0" w:hanging="5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86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1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64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6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8,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плекс процессных мероприятий 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лучение информации и приобретение необходимых знаний и навыков по вопросам открытия или развития бизнеса, обсуждение актуальных вопросов в сфере предпринимательства, приобретение новых деловых знакомств»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равление экономического и стратегического развития администрации муниципального образования «Тереньгульский район»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 401 0000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джетные ассигнования бюджета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едение форумов, конференций, выставок, семинаров, торжественных мероприятий, совещаний с участием субъектов малого и   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равление экономического и стратегического развития администрации муниципального образования «Тереньгульский район»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 401 2147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джетные ассигнования бюджета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плекс процессных мероприятий «Развитие предпринимательства на территории муниципального образования «Тереньгульский район»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равление экономического и стратегического развития администрации муниципального образования «Тереньгульский район»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 402 0000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26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6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17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4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8,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джетные ассигнования бюджета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26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6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17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4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8,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оставление субсидии некоммерческой организации на компенсацию части затрат, связанных с осуществлением деятельности, направленной на развитие малого и среднего предпринимательства муниципального образования «Тереньгульский район»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равление экономического и стратегического развития администрации муниципального образования «Тереньгульский район»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 402 2148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26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6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17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8,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джетные ассигнования бюджета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26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6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17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8,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плекс процессных мероприятий 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азание информационной поддержки субъектам малого и среднего предпринимательства и самозанятым гражданам»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равление экономического и стратегического развития администрации муниципального образования «Тереньгульский район»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 403 0000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1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джетные ассигнования бюджета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1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формационное и организационное обеспечение субъектов малого и среднего предпринимательства и самозанятых граждан»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равление экономического и стратегического развития администрации муниципального образования «Тереньгульский район»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 403 2149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1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джетные ассигнования бюджета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1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35pt;height:595.2pt;mso-wrap-distance-left:9pt;mso-wrap-distance-right:9pt;mso-wrap-distance-top:0pt;mso-wrap-distance-bottom:0pt;margin-top:30.95pt;mso-position-vertical-relative:text;margin-left:1.6pt;mso-position-horizontal:center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29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67"/>
                        <w:gridCol w:w="2551"/>
                        <w:gridCol w:w="1814"/>
                        <w:gridCol w:w="1934"/>
                        <w:gridCol w:w="1701"/>
                        <w:gridCol w:w="10"/>
                        <w:gridCol w:w="677"/>
                        <w:gridCol w:w="10"/>
                        <w:gridCol w:w="699"/>
                        <w:gridCol w:w="10"/>
                        <w:gridCol w:w="841"/>
                        <w:gridCol w:w="10"/>
                        <w:gridCol w:w="840"/>
                        <w:gridCol w:w="10"/>
                        <w:gridCol w:w="841"/>
                        <w:gridCol w:w="10"/>
                        <w:gridCol w:w="1124"/>
                        <w:gridCol w:w="10"/>
                        <w:gridCol w:w="850"/>
                        <w:gridCol w:w="10"/>
                        <w:gridCol w:w="1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я муниципальной программы, структурного элемента, мероприятия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тственные исполнители мероприятия</w:t>
                            </w:r>
                          </w:p>
                        </w:tc>
                        <w:tc>
                          <w:tcPr>
                            <w:tcW w:w="1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точник финансового обеспечения реализации муниципальной программы, структурного элемента, мероприятия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д целевой статьи расходов</w:t>
                            </w:r>
                          </w:p>
                        </w:tc>
                        <w:tc>
                          <w:tcPr>
                            <w:tcW w:w="5932" w:type="dxa"/>
                            <w:gridSpan w:val="1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8 год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9 го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30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31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ая программа «Развитие малого и среднего предпринимательства на территории муниципального образования «Тереньгульский район»</w:t>
                            </w:r>
                          </w:p>
                          <w:p>
                            <w:pPr>
                              <w:pStyle w:val="ConsPlusNormal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ение экономического и стратегического развития администрации муниципального образования «Тереньгульский район»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 000 00000</w:t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86,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10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64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84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6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8,0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60,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1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юджетные ассигнования бюджета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left="58" w:right="0" w:hanging="5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86,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10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64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84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6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8,0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60,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плекс процессных мероприятий 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Получение информации и приобретение необходимых знаний и навыков по вопросам открытия или развития бизнеса, обсуждение актуальных вопросов в сфере предпринимательства, приобретение новых деловых знакомств».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ение экономического и стратегического развития администрации муниципального образования «Тереньгульский район»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 401 00000</w:t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0,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юджетные ассигнования бюджета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0,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Проведение форумов, конференций, выставок, семинаров, торжественных мероприятий, совещаний с участием субъектов малого и   среднего предпринимательства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ение экономического и стратегического развития администрации муниципального образования «Тереньгульский район»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 401 21470</w:t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0,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юджетные ассигнования бюджета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0,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плекс процессных мероприятий «Развитие предпринимательства на территории муниципального образования «Тереньгульский район»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ение экономического и стратегического развития администрации муниципального образования «Тереньгульский район»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 402 00000</w:t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265,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60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17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40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1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8,0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90,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юджетные ассигнования бюджета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265,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60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17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40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1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8,0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90,0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Предоставление субсидии некоммерческой организации на компенсацию части затрат, связанных с осуществлением деятельности, направленной на развитие малого и среднего предпринимательства муниципального образования «Тереньгульский район»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ение экономического и стратегического развития администрации муниципального образования «Тереньгульский район»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 402 21480</w:t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265,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60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17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0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8,0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0,0</w:t>
                            </w:r>
                          </w:p>
                        </w:tc>
                      </w:tr>
                      <w:tr>
                        <w:trPr>
                          <w:trHeight w:val="1536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юджетные ассигнования бюджета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265,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60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17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0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8,0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0,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плекс процессных мероприятий 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Оказание информационной поддержки субъектам малого и среднего предпринимательства и самозанятым гражданам»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ение экономического и стратегического развития администрации муниципального образования «Тереньгульский район»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 403 00000</w:t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1,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юджетные ассигнования бюджета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1,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Информационное и организационное обеспечение субъектов малого и среднего предпринимательства и самозанятых граждан»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ение экономического и стратегического развития администрации муниципального образования «Тереньгульский район»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 403 21490</w:t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1,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юджетные ассигнования бюджета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1,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4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ДОСТИЖ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й показателей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в муниципальном образовании «Тереньгульский район» Ульяновской области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4"/>
        <w:gridCol w:w="2551"/>
        <w:gridCol w:w="1985"/>
        <w:gridCol w:w="1298"/>
        <w:gridCol w:w="1299"/>
        <w:gridCol w:w="1297"/>
        <w:gridCol w:w="1299"/>
        <w:gridCol w:w="2446"/>
      </w:tblGrid>
      <w:tr>
        <w:trPr>
          <w:trHeight w:val="65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ния значения показателя (по ОКЕИ)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овые значения показателя по кварталам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состоянию на последнее число года (указывается год)</w:t>
            </w:r>
          </w:p>
        </w:tc>
      </w:tr>
      <w:tr>
        <w:trPr>
          <w:trHeight w:val="6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V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 МП Создание условий для опережающего развития малого и среднего предпринимательства в Тереньгульском район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количества субъектов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. на 10 тыс.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,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 субъектов малого и среднего предпринимательства и самозанятых граждан в выставках- ярмарках, форумах, спартакиад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субъектов малого и среднего предпринимательства и самозанятых граждан, получивших информационную поддерж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ел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личество субъектов малого и среднего предпринимательства и самозанятых граждан, принявших участие в мероприятиях, посвященных празднованию Дня российского предпринимательства, Дня работника торговл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 МП Создание условий для опережающего развития малого и среднего предпринимательства в Тереньгульском район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количества субъектов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. на 10 тыс.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,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 субъектов малого и среднего предпринимательства и самозанятых граждан в выставках- ярмарках, форумах, спартакиад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субъектов малого и среднего предпринимательства и самозанятых граждан, получивших информационную поддерж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ел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личество субъектов малого и среднего предпринимательства и самозанятых граждан, принявших участие в мероприятиях, посвященных празднованию Дня российского предпринимательства, Дня работника торговл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1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 МП Создание условий для опережающего развития малого и среднего предпринимательства в Тереньгульском район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количества субъектов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. на 10 тыс.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,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,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,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,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 субъектов малого и среднего предпринимательства и самозанятых граждан в выставках- ярмарках, форумах, спартакиад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субъектов малого и среднего предпринимательства и самозанятых граждан, получивших информационную поддерж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ел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личество субъектов малого и среднего предпринимательства и самозанятых граждан, принявших участие в мероприятиях, посвященных празднованию Дня российского предпринимательства, Дня работника торговл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1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 МП Создание условий для опережающего развития малого и среднего предпринимательства в Тереньгульском район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количества субъектов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. на 10 тыс.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,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,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,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,7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 субъектов малого и среднего предпринимательства и самозанятых граждан в выставках- ярмарках, форумах, спартакиад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субъектов малого и среднего предпринимательства и самозанятых граждан, получивших информационную поддерж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ел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личество субъектов малого и среднего предпринимательства и самозанятых граждан, принявших участие в мероприятиях, посвященных празднованию Дня российского предпринимательства, Дня работника торговл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8</w:t>
            </w:r>
          </w:p>
        </w:tc>
      </w:tr>
      <w:tr>
        <w:trPr/>
        <w:tc>
          <w:tcPr>
            <w:tcW w:w="1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 МП Создание условий для опережающего развития малого и среднего предпринимательства в Тереньгульском район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количества субъектов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. на 10 тыс.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 субъектов малого и среднего предпринимательства и самозанятых граждан в выставках- ярмарках, форумах, спартакиад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субъектов малого и среднего предпринимательства и самозанятых граждан, получивших информационную поддерж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ел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личество субъектов малого и среднего предпринимательства и самозанятых граждан, принявших участие в мероприятиях, посвященных празднованию Дня российского предпринимательства, Дня работника торговл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9</w:t>
            </w:r>
          </w:p>
        </w:tc>
      </w:tr>
      <w:tr>
        <w:trPr/>
        <w:tc>
          <w:tcPr>
            <w:tcW w:w="1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 МП Создание условий для опережающего развития малого и среднего предпринимательства в Тереньгульском район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количества субъектов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. на 10 тыс.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,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,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,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,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bookmarkStart w:id="4" w:name="_Hlk175314945"/>
            <w:r>
              <w:rPr>
                <w:rFonts w:eastAsia="Calibri" w:cs="Times New Roman" w:ascii="Times New Roman" w:hAnsi="Times New Roman"/>
              </w:rPr>
              <w:t>2030</w:t>
            </w:r>
            <w:bookmarkEnd w:id="4"/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 субъектов малого и среднего предпринимательства и самозанятых граждан в выставках- ярмарках, форумах, спартакиад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субъектов малого и среднего предпринимательства и самозанятых граждан, получивших информационную поддерж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ел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личество субъектов малого и среднего предпринимательства и самозанятых граждан, принявших участие в мероприятиях, посвященных празднованию Дня российского предпринимательства, Дня работника торговл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5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лучение информации и приобретение необходимых знаний и навыков по вопросам открытия или развития бизнеса, обсуждение актуальных вопросов в сфере предпринимательства, приобретение новых деловых знакомств».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малого и среднего предпринимательства в муниципальном образовании «Тереньгульский район» Ульяновской области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center"/>
        <w:rPr/>
      </w:pPr>
      <w:r>
        <w:rPr>
          <w:sz w:val="28"/>
          <w:szCs w:val="28"/>
          <w:lang w:eastAsia="ru-RU"/>
        </w:rPr>
        <w:t>1</w:t>
      </w:r>
      <w:r>
        <w:rPr/>
        <w:t>. Общие положения</w:t>
      </w:r>
    </w:p>
    <w:tbl>
      <w:tblPr>
        <w:tblW w:w="14683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9234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за реализацию структурного элемента муниципальной программы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и стратегического развития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(участники) структурного элемента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>Перечень показателей комплекса процессных мероприятий</w:t>
      </w:r>
    </w:p>
    <w:tbl>
      <w:tblPr>
        <w:tblW w:w="14952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2266"/>
        <w:gridCol w:w="1073"/>
        <w:gridCol w:w="1970"/>
        <w:gridCol w:w="1552"/>
        <w:gridCol w:w="1194"/>
        <w:gridCol w:w="745"/>
        <w:gridCol w:w="587"/>
        <w:gridCol w:w="569"/>
        <w:gridCol w:w="567"/>
        <w:gridCol w:w="567"/>
        <w:gridCol w:w="567"/>
        <w:gridCol w:w="567"/>
        <w:gridCol w:w="2113"/>
        <w:gridCol w:w="19"/>
      </w:tblGrid>
      <w:tr>
        <w:trPr>
          <w:trHeight w:val="174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/задач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ровень показателя </w:t>
            </w:r>
            <w:hyperlink w:anchor="P2119">
              <w:r>
                <w:rPr>
                  <w:rStyle w:val="InternetLink"/>
                  <w:sz w:val="22"/>
                  <w:szCs w:val="22"/>
                  <w:lang w:eastAsia="ru-RU"/>
                </w:rPr>
                <w:t>&lt;1&gt;</w:t>
              </w:r>
            </w:hyperlink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знак возрастания (убывания, динамики) значения показател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Единица измерения значения показателя (по </w:t>
            </w:r>
            <w:hyperlink r:id="rId12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  <w:r>
              <w:rPr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зовое значение показателя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 по года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исполнителя (соисполнителя) муниципальной программы, ответственного за достижение значения показателя</w:t>
            </w:r>
          </w:p>
        </w:tc>
      </w:tr>
      <w:tr>
        <w:trPr>
          <w:trHeight w:val="36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рганизация и проведение </w:t>
            </w:r>
            <w:r>
              <w:rPr>
                <w:rFonts w:eastAsia="Calibri"/>
                <w:sz w:val="22"/>
                <w:szCs w:val="22"/>
              </w:rPr>
              <w:t>форумов, конференций, выставок, семинаров, торжественных мероприятий, совещаний с участием субъектов малого и среднего предпринимательства</w:t>
            </w:r>
          </w:p>
        </w:tc>
      </w:tr>
      <w:tr>
        <w:trPr>
          <w:trHeight w:val="5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убъектов малого и среднего предпринимательства и самозанятых граждан в выставках, ярмарках, форумах, спартакиад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ческого и стратегического развития администрации муниципального образования «Тереньгульский район», АНО «Центр развития предпринимательства в Тереньгульском районе» (по согласованию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ind w:left="72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План достижения значений показателей комплекса процессных мероприятий</w:t>
      </w:r>
    </w:p>
    <w:tbl>
      <w:tblPr>
        <w:tblW w:w="15108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4833"/>
        <w:gridCol w:w="993"/>
        <w:gridCol w:w="1417"/>
        <w:gridCol w:w="1134"/>
        <w:gridCol w:w="1559"/>
        <w:gridCol w:w="1276"/>
        <w:gridCol w:w="1275"/>
        <w:gridCol w:w="1990"/>
        <w:gridCol w:w="15"/>
      </w:tblGrid>
      <w:tr>
        <w:trPr>
          <w:trHeight w:val="2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показателя </w:t>
            </w:r>
            <w:hyperlink w:anchor="P2121">
              <w:r>
                <w:rPr>
                  <w:rStyle w:val="InternetLink"/>
                  <w:sz w:val="22"/>
                  <w:szCs w:val="22"/>
                  <w:lang w:eastAsia="ru-RU"/>
                </w:rPr>
                <w:t>&lt;3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ровень показателя </w:t>
            </w:r>
            <w:hyperlink w:anchor="P2122">
              <w:r>
                <w:rPr>
                  <w:rStyle w:val="InternetLink"/>
                  <w:sz w:val="22"/>
                  <w:szCs w:val="22"/>
                  <w:lang w:eastAsia="ru-RU"/>
                </w:rPr>
                <w:t>&lt;4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Единица измерения значения показателя (по </w:t>
            </w:r>
            <w:hyperlink r:id="rId13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  <w:r>
              <w:rPr>
                <w:sz w:val="22"/>
                <w:szCs w:val="22"/>
                <w:lang w:eastAsia="ru-RU"/>
              </w:rPr>
              <w:t>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овые значения показателя по месяца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состоянию на последнее число года (указывается год)</w:t>
            </w:r>
          </w:p>
        </w:tc>
      </w:tr>
      <w:tr>
        <w:trPr>
          <w:trHeight w:val="2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к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рганизация и проведение </w:t>
            </w:r>
            <w:r>
              <w:rPr>
                <w:rFonts w:eastAsia="Calibri"/>
                <w:sz w:val="22"/>
                <w:szCs w:val="22"/>
              </w:rPr>
              <w:t>форумов, конференций, выставок, семинаров, торжественных мероприятий, совещаний с участием субъектов малого и среднего предпринимательства</w:t>
            </w:r>
          </w:p>
        </w:tc>
      </w:tr>
      <w:tr>
        <w:trPr>
          <w:trHeight w:val="239" w:hRule="atLeast"/>
        </w:trPr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 реализации:</w:t>
            </w:r>
          </w:p>
        </w:tc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5г. 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убъектов малого и среднего предпринимательства и самозанятых граждан в выставках, ярмарках, форумах, спартакиа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239" w:hRule="atLeast"/>
        </w:trPr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 реализации:</w:t>
            </w:r>
          </w:p>
        </w:tc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6г. 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убъектов малого и среднего предпринимательства и самозанятых граждан в выставках, ярмарках, форумах, спартакиа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239" w:hRule="atLeast"/>
        </w:trPr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 реализации:</w:t>
            </w:r>
          </w:p>
        </w:tc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7г. 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убъектов малого и среднего предпринимательства и самозанятых граждан в выставках, ярмарках, форумах, спартакиа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239" w:hRule="atLeast"/>
        </w:trPr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 реализации:</w:t>
            </w:r>
          </w:p>
        </w:tc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8г. 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убъектов малого и среднего предпринимательства и самозанятых граждан в выставках, ярмарках, форумах, спартакиа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239" w:hRule="atLeast"/>
        </w:trPr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 реализации:</w:t>
            </w:r>
          </w:p>
        </w:tc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9г. 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убъектов малого и среднего предпринимательства и самозанятых граждан в выставках, ярмарках, форумах, спартакиа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239" w:hRule="atLeast"/>
        </w:trPr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 реализации:</w:t>
            </w:r>
          </w:p>
        </w:tc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30г. 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убъектов малого и среднего предпринимательства и самозанятых граждан в выставках, ярмарках, форумах, спартакиа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8" w:leader="none"/>
        </w:tabs>
        <w:rPr/>
      </w:pPr>
      <w:r>
        <w:rPr/>
        <w:t>4.Перечень мероприятий (результатов) комплекса процессных мероприятий</w:t>
      </w:r>
    </w:p>
    <w:tbl>
      <w:tblPr>
        <w:tblW w:w="151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2680"/>
        <w:gridCol w:w="1418"/>
        <w:gridCol w:w="1559"/>
        <w:gridCol w:w="1134"/>
        <w:gridCol w:w="709"/>
        <w:gridCol w:w="992"/>
        <w:gridCol w:w="927"/>
        <w:gridCol w:w="851"/>
        <w:gridCol w:w="850"/>
        <w:gridCol w:w="993"/>
        <w:gridCol w:w="1134"/>
        <w:gridCol w:w="1154"/>
      </w:tblGrid>
      <w:tr>
        <w:trPr>
          <w:trHeight w:val="83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 (результата)/задач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п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целевой стать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Единица измерения значения мероприятия (результата) (по </w:t>
            </w:r>
            <w:hyperlink r:id="rId14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  <w:r>
              <w:rPr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зовое значение мероприятия (результата)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 по годам</w:t>
            </w:r>
          </w:p>
        </w:tc>
      </w:tr>
      <w:tr>
        <w:trPr>
          <w:trHeight w:val="63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</w:tr>
      <w:tr>
        <w:trPr>
          <w:trHeight w:val="2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рганизация и проведение </w:t>
            </w:r>
            <w:r>
              <w:rPr>
                <w:rFonts w:eastAsia="Calibri"/>
                <w:sz w:val="22"/>
                <w:szCs w:val="22"/>
              </w:rPr>
              <w:t>форумов, конференций, выставок, семинаров, торжественных мероприятий, совещаний с участием субъектов малого и среднего предпринимательства</w:t>
            </w:r>
          </w:p>
        </w:tc>
      </w:tr>
      <w:tr>
        <w:trPr>
          <w:trHeight w:val="4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частие субъектов малого и среднего предпринимательства и самозанятых граждан в выставках, ярмарках, форумах, спартакиадах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 401 2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менее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менее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менее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менее 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менее 25</w:t>
            </w:r>
          </w:p>
        </w:tc>
      </w:tr>
    </w:tbl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8" w:leader="none"/>
        </w:tabs>
        <w:rPr/>
      </w:pPr>
      <w:r>
        <w:rPr/>
        <w:t>5. Финансовое обеспечение реализации комплекса процессных мероприятий</w:t>
      </w:r>
    </w:p>
    <w:tbl>
      <w:tblPr>
        <w:tblW w:w="15108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1159"/>
        <w:gridCol w:w="1843"/>
        <w:gridCol w:w="2835"/>
        <w:gridCol w:w="1701"/>
        <w:gridCol w:w="992"/>
        <w:gridCol w:w="993"/>
        <w:gridCol w:w="850"/>
        <w:gridCol w:w="851"/>
        <w:gridCol w:w="992"/>
        <w:gridCol w:w="1134"/>
        <w:gridCol w:w="1154"/>
      </w:tblGrid>
      <w:tr>
        <w:trPr>
          <w:trHeight w:val="132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е исполнител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целевой статьи расходов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trHeight w:val="132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</w:tr>
      <w:tr>
        <w:trPr>
          <w:trHeight w:val="23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583" w:hRule="atLeast"/>
        </w:trPr>
        <w:tc>
          <w:tcPr>
            <w:tcW w:w="3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мплекс процессных мероприятий «</w:t>
            </w:r>
            <w:r>
              <w:rPr>
                <w:rFonts w:eastAsia="Calibri"/>
                <w:sz w:val="22"/>
                <w:szCs w:val="22"/>
              </w:rPr>
              <w:t>Получение информации и приобретение необходимых знаний и навыков по вопросам открытия или развития бизнеса, обсуждение актуальных вопросов в сфере предпринимательства, приобретение новых деловых знакомств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 4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459" w:hRule="atLeast"/>
        </w:trPr>
        <w:tc>
          <w:tcPr>
            <w:tcW w:w="3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 бюджета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2"/>
                <w:highlight w:val="red"/>
                <w:lang w:eastAsia="ru-RU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88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рганизация и проведение </w:t>
            </w:r>
            <w:r>
              <w:rPr>
                <w:rFonts w:eastAsia="Calibri"/>
                <w:sz w:val="20"/>
                <w:szCs w:val="20"/>
              </w:rPr>
              <w:t>форумов, конференций, выставок, семинаров, торжественных мероприятий, совещаний с участием субъектов малого и среднего предпринима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ческого и стратегического развития администрации муниципального образования «Тереньгульский район», АНО «Центр развития предпринимательства в Тереньгульском районе»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 401 21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49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 бюджета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План реализации комплекса процессных мероприяти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446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3006"/>
        <w:gridCol w:w="2706"/>
        <w:gridCol w:w="3156"/>
        <w:gridCol w:w="2477"/>
        <w:gridCol w:w="2500"/>
      </w:tblGrid>
      <w:tr>
        <w:trPr>
          <w:trHeight w:val="1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ата наступления контрольной точки </w:t>
            </w:r>
            <w:hyperlink w:anchor="P2124">
              <w:r>
                <w:rPr>
                  <w:rStyle w:val="InternetLink"/>
                  <w:sz w:val="22"/>
                  <w:szCs w:val="22"/>
                  <w:lang w:eastAsia="ru-RU"/>
                </w:rPr>
                <w:t>&lt;6&gt;</w:t>
              </w:r>
            </w:hyperlink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 (фамилия, имя, отчество (последнее - в случае его наличия), наименование должности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кумент </w:t>
            </w:r>
            <w:hyperlink w:anchor="P2125">
              <w:r>
                <w:rPr>
                  <w:rStyle w:val="InternetLink"/>
                  <w:sz w:val="22"/>
                  <w:szCs w:val="22"/>
                  <w:lang w:eastAsia="ru-RU"/>
                </w:rPr>
                <w:t>&lt;7&gt;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формационная система (источник данных) </w:t>
            </w:r>
            <w:hyperlink w:anchor="P2126">
              <w:r>
                <w:rPr>
                  <w:rStyle w:val="InternetLink"/>
                  <w:sz w:val="22"/>
                  <w:szCs w:val="22"/>
                  <w:lang w:eastAsia="ru-RU"/>
                </w:rPr>
                <w:t>&lt;8&gt;</w:t>
              </w:r>
            </w:hyperlink>
          </w:p>
        </w:tc>
      </w:tr>
      <w:tr>
        <w:trPr>
          <w:trHeight w:val="2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1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рганизация и проведение </w:t>
            </w:r>
            <w:r>
              <w:rPr>
                <w:rFonts w:eastAsia="Calibri"/>
                <w:sz w:val="22"/>
                <w:szCs w:val="22"/>
              </w:rPr>
              <w:t>форумов, конференций, выставок, семинаров, торжественных мероприятий, совещаний с участием субъектов малого и среднего предпринимательства</w:t>
            </w:r>
          </w:p>
        </w:tc>
      </w:tr>
      <w:tr>
        <w:trPr>
          <w:trHeight w:val="28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Мероприятие (результат) «</w:t>
            </w:r>
            <w:r>
              <w:rPr>
                <w:sz w:val="22"/>
                <w:szCs w:val="22"/>
              </w:rPr>
              <w:t>Участие субъектов малого и среднего предпринимательства и самозанятых граждан в выставках, ярмарках, форумах, спартакиадах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чкова Татьяна Валерьевна Начальник управления экономического и стратегического развития администрации муниципального образования «Тереньгульский район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нные, представленные АНО «Центр развития предпринимательства в Тереньгульском районе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ка расчёта значений показателей комплекса процессных мероприяти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46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"/>
        <w:gridCol w:w="1679"/>
        <w:gridCol w:w="1418"/>
        <w:gridCol w:w="1275"/>
        <w:gridCol w:w="5387"/>
        <w:gridCol w:w="1804"/>
        <w:gridCol w:w="2455"/>
      </w:tblGrid>
      <w:tr>
        <w:trPr>
          <w:trHeight w:val="12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знак возрастания (убывания, динамики) значения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Единица измерения значения показателя (по </w:t>
            </w:r>
            <w:hyperlink r:id="rId15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  <w:r>
              <w:rPr>
                <w:sz w:val="22"/>
                <w:szCs w:val="22"/>
                <w:lang w:eastAsia="ru-RU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ула расчёта значения показат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 исходных данны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за расчёт значения показателя</w:t>
            </w:r>
          </w:p>
        </w:tc>
      </w:tr>
      <w:tr>
        <w:trPr>
          <w:trHeight w:val="2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5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 и самозанятых граждан, принимающих участие в выставках- ярмарках, форумах, спартакиа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 xml:space="preserve">Подсчет </w:t>
            </w:r>
            <w:r>
              <w:rPr>
                <w:sz w:val="20"/>
                <w:szCs w:val="20"/>
              </w:rPr>
              <w:t>субъектов малого и среднего предпринимательства и самозанятых граждан, принимающих участие в выставках- ярмарках, форумах, спартакиад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, представленные АНО «Центр развития предпринимательства в Тереньгульском районе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ректор АНО «Центр развития предпринимательства в Тереньгульском районе» (по согласованию)</w:t>
            </w:r>
          </w:p>
        </w:tc>
      </w:tr>
    </w:tbl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6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 «Развитие предпринимательства на территории муниципального образования «Тереньгульский район» муниципальной программы «Развитие малого и среднего предпринимательства в муниципальном образовании «Тереньгульский район» Ульяновской области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center"/>
        <w:rPr/>
      </w:pPr>
      <w:r>
        <w:rPr>
          <w:sz w:val="28"/>
          <w:szCs w:val="28"/>
          <w:lang w:eastAsia="ru-RU"/>
        </w:rPr>
        <w:t>1</w:t>
      </w:r>
      <w:r>
        <w:rPr/>
        <w:t>. Общие положения</w:t>
      </w:r>
    </w:p>
    <w:tbl>
      <w:tblPr>
        <w:tblW w:w="14683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9234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за реализацию структурного элемента муниципальной программы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и стратегического развития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(участники) структурного элемента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>Перечень показателей комплекса процессных мероприятий</w:t>
      </w:r>
    </w:p>
    <w:tbl>
      <w:tblPr>
        <w:tblW w:w="14952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2266"/>
        <w:gridCol w:w="1073"/>
        <w:gridCol w:w="1970"/>
        <w:gridCol w:w="1552"/>
        <w:gridCol w:w="1194"/>
        <w:gridCol w:w="745"/>
        <w:gridCol w:w="587"/>
        <w:gridCol w:w="569"/>
        <w:gridCol w:w="567"/>
        <w:gridCol w:w="567"/>
        <w:gridCol w:w="567"/>
        <w:gridCol w:w="567"/>
        <w:gridCol w:w="2113"/>
        <w:gridCol w:w="19"/>
      </w:tblGrid>
      <w:tr>
        <w:trPr>
          <w:trHeight w:val="174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/задач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ровень показателя </w:t>
            </w:r>
            <w:hyperlink w:anchor="P2119">
              <w:r>
                <w:rPr>
                  <w:rStyle w:val="InternetLink"/>
                  <w:sz w:val="22"/>
                  <w:szCs w:val="22"/>
                  <w:lang w:eastAsia="ru-RU"/>
                </w:rPr>
                <w:t>&lt;1&gt;</w:t>
              </w:r>
            </w:hyperlink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знак возрастания (убывания, динамики) значения показател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Единица измерения значения показателя (по </w:t>
            </w:r>
            <w:hyperlink r:id="rId16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  <w:r>
              <w:rPr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зовое значение показателя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 по года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исполнителя (соисполнителя) муниципальной программы, ответственного за достижение значения показателя</w:t>
            </w:r>
          </w:p>
        </w:tc>
      </w:tr>
      <w:tr>
        <w:trPr>
          <w:trHeight w:val="36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и некоммерческой организации на компенсацию части затрат, связанных с осуществлением деятельности, направленной на развитие малого и среднего предпринимательства муниципального образования «Тереньгульский район»</w:t>
            </w:r>
          </w:p>
        </w:tc>
      </w:tr>
      <w:tr>
        <w:trPr>
          <w:trHeight w:val="5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Увеличение количества субъектов малого и среднего предпринимательст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на 10 тыс. че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ческого и стратегического развития администрации муниципального образования «Тереньгульский район», АНО «Центр развития предпринимательства в Тереньгульском районе» (по согласованию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ind w:left="720" w:right="0" w:hanging="0"/>
        <w:rPr/>
      </w:pPr>
      <w:r>
        <w:rPr>
          <w:sz w:val="28"/>
          <w:szCs w:val="28"/>
          <w:lang w:eastAsia="ru-RU"/>
        </w:rPr>
        <w:t>3.План достижения значений показателей комплекса проц</w:t>
      </w:r>
      <w:r>
        <w:rPr/>
        <w:t>ессных мероприятий</w:t>
      </w:r>
    </w:p>
    <w:tbl>
      <w:tblPr>
        <w:tblW w:w="15108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4833"/>
        <w:gridCol w:w="993"/>
        <w:gridCol w:w="1417"/>
        <w:gridCol w:w="1134"/>
        <w:gridCol w:w="1559"/>
        <w:gridCol w:w="1276"/>
        <w:gridCol w:w="1275"/>
        <w:gridCol w:w="1990"/>
        <w:gridCol w:w="15"/>
      </w:tblGrid>
      <w:tr>
        <w:trPr>
          <w:trHeight w:val="2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показателя </w:t>
            </w:r>
            <w:hyperlink w:anchor="P2121">
              <w:r>
                <w:rPr>
                  <w:rStyle w:val="InternetLink"/>
                  <w:sz w:val="22"/>
                  <w:szCs w:val="22"/>
                  <w:lang w:eastAsia="ru-RU"/>
                </w:rPr>
                <w:t>&lt;3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ровень показателя </w:t>
            </w:r>
            <w:hyperlink w:anchor="P2122">
              <w:r>
                <w:rPr>
                  <w:rStyle w:val="InternetLink"/>
                  <w:sz w:val="22"/>
                  <w:szCs w:val="22"/>
                  <w:lang w:eastAsia="ru-RU"/>
                </w:rPr>
                <w:t>&lt;4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Единица измерения значения показателя (по </w:t>
            </w:r>
            <w:hyperlink r:id="rId17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  <w:r>
              <w:rPr>
                <w:sz w:val="22"/>
                <w:szCs w:val="22"/>
                <w:lang w:eastAsia="ru-RU"/>
              </w:rPr>
              <w:t>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овые значения показателя по месяца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состоянию на последнее число года (указывается год)</w:t>
            </w:r>
          </w:p>
        </w:tc>
      </w:tr>
      <w:tr>
        <w:trPr>
          <w:trHeight w:val="2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к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и некоммерческой организации на компенсацию части затрат, связанных с осуществлением деятельности, направленной на развитие малого и среднего предпринимательства муниципального образования «Тереньгульский район»</w:t>
            </w:r>
          </w:p>
        </w:tc>
      </w:tr>
      <w:tr>
        <w:trPr>
          <w:trHeight w:val="239" w:hRule="atLeast"/>
        </w:trPr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 реализации:</w:t>
            </w:r>
          </w:p>
        </w:tc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5г. 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Увеличение количества субъектов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на 10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,5</w:t>
            </w:r>
          </w:p>
        </w:tc>
      </w:tr>
      <w:tr>
        <w:trPr>
          <w:trHeight w:val="239" w:hRule="atLeast"/>
        </w:trPr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 реализации:</w:t>
            </w:r>
          </w:p>
        </w:tc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6г. 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Увеличение количества субъектов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на 10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</w:t>
            </w:r>
          </w:p>
        </w:tc>
      </w:tr>
      <w:tr>
        <w:trPr>
          <w:trHeight w:val="239" w:hRule="atLeast"/>
        </w:trPr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 реализации:</w:t>
            </w:r>
          </w:p>
        </w:tc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7г. 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Увеличение количества субъектов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на 10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0</w:t>
            </w:r>
          </w:p>
        </w:tc>
      </w:tr>
      <w:tr>
        <w:trPr>
          <w:trHeight w:val="239" w:hRule="atLeast"/>
        </w:trPr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 реализации:</w:t>
            </w:r>
          </w:p>
        </w:tc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8г. 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Увеличение количества субъектов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на 10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,0</w:t>
            </w:r>
          </w:p>
        </w:tc>
      </w:tr>
      <w:tr>
        <w:trPr>
          <w:trHeight w:val="239" w:hRule="atLeast"/>
        </w:trPr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 реализации:</w:t>
            </w:r>
          </w:p>
        </w:tc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9г. 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Увеличение количества субъектов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на 10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0</w:t>
            </w:r>
          </w:p>
        </w:tc>
      </w:tr>
      <w:tr>
        <w:trPr>
          <w:trHeight w:val="239" w:hRule="atLeast"/>
        </w:trPr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 реализации:</w:t>
            </w:r>
          </w:p>
        </w:tc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30г. 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Увеличение количества субъектов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на 10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,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0</w:t>
            </w:r>
          </w:p>
        </w:tc>
      </w:tr>
    </w:tbl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8" w:leader="none"/>
        </w:tabs>
        <w:rPr/>
      </w:pPr>
      <w:r>
        <w:rPr/>
        <w:t>4.Перечень мероприятий (результатов) комплекса процессных мероприятий</w:t>
      </w:r>
    </w:p>
    <w:tbl>
      <w:tblPr>
        <w:tblW w:w="151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2680"/>
        <w:gridCol w:w="1418"/>
        <w:gridCol w:w="1559"/>
        <w:gridCol w:w="1134"/>
        <w:gridCol w:w="709"/>
        <w:gridCol w:w="992"/>
        <w:gridCol w:w="927"/>
        <w:gridCol w:w="851"/>
        <w:gridCol w:w="850"/>
        <w:gridCol w:w="993"/>
        <w:gridCol w:w="1134"/>
        <w:gridCol w:w="1154"/>
      </w:tblGrid>
      <w:tr>
        <w:trPr>
          <w:trHeight w:val="83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 (результата)/задач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п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целевой стать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Единица измерения значения мероприятия (результата) (по </w:t>
            </w:r>
            <w:hyperlink r:id="rId18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  <w:r>
              <w:rPr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зовое значение мероприятия (результата)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 по годам</w:t>
            </w:r>
          </w:p>
        </w:tc>
      </w:tr>
      <w:tr>
        <w:trPr>
          <w:trHeight w:val="63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</w:tr>
      <w:tr>
        <w:trPr>
          <w:trHeight w:val="2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субсидии некоммерческой организации на компенсацию части затрат, связанных с осуществлением деятельности, направленной на развитие малого и среднего предпринимательства муниципального образования «Тереньгульский район»</w:t>
            </w:r>
          </w:p>
        </w:tc>
      </w:tr>
      <w:tr>
        <w:trPr>
          <w:trHeight w:val="4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none"/>
              </w:tabs>
              <w:jc w:val="center"/>
              <w:rPr/>
            </w:pPr>
            <w:r>
              <w:rPr/>
              <w:t>Увеличение количества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 402 21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на 10 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</w:tbl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8" w:leader="none"/>
        </w:tabs>
        <w:rPr/>
      </w:pPr>
      <w:r>
        <w:rPr/>
        <w:t>5. Финансовое обеспечение реализации комплекса процессных мероприятий</w:t>
      </w:r>
    </w:p>
    <w:tbl>
      <w:tblPr>
        <w:tblW w:w="15108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1301"/>
        <w:gridCol w:w="2126"/>
        <w:gridCol w:w="2410"/>
        <w:gridCol w:w="1701"/>
        <w:gridCol w:w="992"/>
        <w:gridCol w:w="993"/>
        <w:gridCol w:w="850"/>
        <w:gridCol w:w="851"/>
        <w:gridCol w:w="992"/>
        <w:gridCol w:w="1134"/>
        <w:gridCol w:w="1154"/>
      </w:tblGrid>
      <w:tr>
        <w:trPr>
          <w:trHeight w:val="132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е исполнител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целевой статьи расходов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trHeight w:val="132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</w:tr>
      <w:tr>
        <w:trPr>
          <w:trHeight w:val="23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583" w:hRule="atLeast"/>
        </w:trPr>
        <w:tc>
          <w:tcPr>
            <w:tcW w:w="4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предпринимательства на территории муниципального образования «Тереньгул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 4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,0</w:t>
            </w:r>
          </w:p>
        </w:tc>
      </w:tr>
      <w:tr>
        <w:trPr>
          <w:trHeight w:val="459" w:hRule="atLeast"/>
        </w:trPr>
        <w:tc>
          <w:tcPr>
            <w:tcW w:w="4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 бюджета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2"/>
                <w:highlight w:val="red"/>
                <w:lang w:eastAsia="ru-RU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,0</w:t>
            </w:r>
          </w:p>
        </w:tc>
      </w:tr>
      <w:tr>
        <w:trPr>
          <w:trHeight w:val="88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убсидии некоммерческой организации на компенсацию части затрат, связанных с осуществлением деятельности, направленной на развитие малого и среднего предпринимательства муниципального образования «Тереньгульский район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ческого и стратегического развития администрации муниципального образования «Тереньгульский район», АНО «Центр развития предпринимательства в Тереньгульском районе»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 402 2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,0</w:t>
            </w:r>
          </w:p>
        </w:tc>
      </w:tr>
      <w:tr>
        <w:trPr>
          <w:trHeight w:val="49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 бюджета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План реализации комплекса процессных мероприяти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446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3006"/>
        <w:gridCol w:w="2706"/>
        <w:gridCol w:w="3156"/>
        <w:gridCol w:w="2477"/>
        <w:gridCol w:w="2500"/>
      </w:tblGrid>
      <w:tr>
        <w:trPr>
          <w:trHeight w:val="1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ата наступления контрольной точки </w:t>
            </w:r>
            <w:hyperlink w:anchor="P2124">
              <w:r>
                <w:rPr>
                  <w:rStyle w:val="InternetLink"/>
                  <w:sz w:val="22"/>
                  <w:szCs w:val="22"/>
                  <w:lang w:eastAsia="ru-RU"/>
                </w:rPr>
                <w:t>&lt;6&gt;</w:t>
              </w:r>
            </w:hyperlink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 (фамилия, имя, отчество (последнее - в случае его наличия), наименование должности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кумент </w:t>
            </w:r>
            <w:hyperlink w:anchor="P2125">
              <w:r>
                <w:rPr>
                  <w:rStyle w:val="InternetLink"/>
                  <w:sz w:val="22"/>
                  <w:szCs w:val="22"/>
                  <w:lang w:eastAsia="ru-RU"/>
                </w:rPr>
                <w:t>&lt;7&gt;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формационная система (источник данных) </w:t>
            </w:r>
            <w:hyperlink w:anchor="P2126">
              <w:r>
                <w:rPr>
                  <w:rStyle w:val="InternetLink"/>
                  <w:sz w:val="22"/>
                  <w:szCs w:val="22"/>
                  <w:lang w:eastAsia="ru-RU"/>
                </w:rPr>
                <w:t>&lt;8&gt;</w:t>
              </w:r>
            </w:hyperlink>
          </w:p>
        </w:tc>
      </w:tr>
      <w:tr>
        <w:trPr>
          <w:trHeight w:val="2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1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рганизация и проведение </w:t>
            </w:r>
            <w:r>
              <w:rPr>
                <w:rFonts w:eastAsia="Calibri"/>
                <w:sz w:val="22"/>
                <w:szCs w:val="22"/>
              </w:rPr>
              <w:t>форумов, конференций, выставок, семинаров, торжественных мероприятий, совещаний с участием субъектов малого и среднего предпринимательства</w:t>
            </w:r>
          </w:p>
        </w:tc>
      </w:tr>
      <w:tr>
        <w:trPr>
          <w:trHeight w:val="28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Мероприятие (результат) «</w:t>
            </w:r>
            <w:r>
              <w:rPr>
                <w:rFonts w:eastAsia="Calibri"/>
                <w:sz w:val="22"/>
                <w:szCs w:val="22"/>
              </w:rPr>
              <w:t>Предоставление субсидии некоммерческой организации на компенсацию части затрат, связанных с осуществлением деятельности, направленной на развитие малого и среднего предпринимательства муниципального образования «Тереньгульский район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чкова Татьяна Валерьевна Начальник управления экономического и стратегического развития администрации муниципального образования «Тереньгульский район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нные, представленные АНО «Центр развития предпринимательства в Тереньгульском районе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ка расчёта значений показателей комплекса процессных мероприяти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46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"/>
        <w:gridCol w:w="1679"/>
        <w:gridCol w:w="1418"/>
        <w:gridCol w:w="1275"/>
        <w:gridCol w:w="5387"/>
        <w:gridCol w:w="1804"/>
        <w:gridCol w:w="2455"/>
      </w:tblGrid>
      <w:tr>
        <w:trPr>
          <w:trHeight w:val="12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знак возрастания (убывания, динамики) значения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Единица измерения значения показателя (по </w:t>
            </w:r>
            <w:hyperlink r:id="rId19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  <w:r>
              <w:rPr>
                <w:sz w:val="22"/>
                <w:szCs w:val="22"/>
                <w:lang w:eastAsia="ru-RU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ула расчёта значения показат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 исходных данны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за расчёт значения показателя</w:t>
            </w:r>
          </w:p>
        </w:tc>
      </w:tr>
      <w:tr>
        <w:trPr>
          <w:trHeight w:val="2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5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на 10 тыс. че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смсп = (Kмсп / Чн) x 10000, где:</w:t>
              <w:br/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смсп - число субъектов малого и среднего предпринимательства в расчете на 10 тыс. человек на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Kмсп - количество субъектов малого и среднего предпринимательства, осуществляющих деятельность на территории муниципального образования «Тереньгульский район».  Данные Федеральной налоговой службы Росс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н - численность населения муниципального образования «Тереньгульский район».  Данные Территориального органа Федеральной службы государственной статистики по Ульянов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анные Федеральной службы государственной статистики Ульяновской области, Федеральной налоговой службы Росс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альник отдела экономического мониторинга, прогнозирования и размещения муниципального заказа Управления экономического и стратегического развития администрации муниципального образования «Тереньгульский район»</w:t>
            </w:r>
          </w:p>
        </w:tc>
      </w:tr>
    </w:tbl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7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казание информационной поддержки субъектам малого и среднего предпринимательства и самозанятым гражданам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малого и среднего предпринимательства в муниципальном образовании «Тереньгульский район» Ульяновской области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center"/>
        <w:rPr/>
      </w:pPr>
      <w:r>
        <w:rPr>
          <w:sz w:val="28"/>
          <w:szCs w:val="28"/>
          <w:lang w:eastAsia="ru-RU"/>
        </w:rPr>
        <w:t>1</w:t>
      </w:r>
      <w:r>
        <w:rPr/>
        <w:t>. Общие положения</w:t>
      </w:r>
    </w:p>
    <w:tbl>
      <w:tblPr>
        <w:tblW w:w="14683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9234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за реализацию структурного элемента муниципальной программы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и стратегического развития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(участники) структурного элемента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>Перечень показателей комплекса процессных мероприятий</w:t>
      </w:r>
    </w:p>
    <w:tbl>
      <w:tblPr>
        <w:tblW w:w="14952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2266"/>
        <w:gridCol w:w="1073"/>
        <w:gridCol w:w="1970"/>
        <w:gridCol w:w="1552"/>
        <w:gridCol w:w="1194"/>
        <w:gridCol w:w="745"/>
        <w:gridCol w:w="587"/>
        <w:gridCol w:w="569"/>
        <w:gridCol w:w="567"/>
        <w:gridCol w:w="567"/>
        <w:gridCol w:w="567"/>
        <w:gridCol w:w="567"/>
        <w:gridCol w:w="2113"/>
        <w:gridCol w:w="19"/>
      </w:tblGrid>
      <w:tr>
        <w:trPr>
          <w:trHeight w:val="174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/задач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ровень показателя </w:t>
            </w:r>
            <w:hyperlink w:anchor="P2119">
              <w:r>
                <w:rPr>
                  <w:rStyle w:val="InternetLink"/>
                  <w:sz w:val="22"/>
                  <w:szCs w:val="22"/>
                  <w:lang w:eastAsia="ru-RU"/>
                </w:rPr>
                <w:t>&lt;1&gt;</w:t>
              </w:r>
            </w:hyperlink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знак возрастания (убывания, динамики) значения показател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Единица измерения значения показателя (по </w:t>
            </w:r>
            <w:hyperlink r:id="rId20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  <w:r>
              <w:rPr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зовое значение показателя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 по года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исполнителя (соисполнителя) муниципальной программы, ответственного за достижение значения показателя</w:t>
            </w:r>
          </w:p>
        </w:tc>
      </w:tr>
      <w:tr>
        <w:trPr>
          <w:trHeight w:val="36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формационное и организационное обеспечение субъектов малого и среднего предпринимательства и самозанятых граждан</w:t>
            </w:r>
          </w:p>
        </w:tc>
      </w:tr>
      <w:tr>
        <w:trPr>
          <w:trHeight w:val="5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Количество субъектов малого и среднего предпринимательства и самозанятых граждан, получивших информационную поддержк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ческого и стратегического развития администрации муниципального образования «Тереньгульский район», АНО «Центр развития предпринимательства в Тереньгульском районе» (по согласованию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ind w:left="720" w:right="0" w:hanging="0"/>
        <w:rPr/>
      </w:pPr>
      <w:r>
        <w:rPr/>
        <w:t>3.План достижения значений показателей комплекса процессных мероприятий</w:t>
      </w:r>
    </w:p>
    <w:tbl>
      <w:tblPr>
        <w:tblW w:w="15108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4833"/>
        <w:gridCol w:w="993"/>
        <w:gridCol w:w="1417"/>
        <w:gridCol w:w="1134"/>
        <w:gridCol w:w="1559"/>
        <w:gridCol w:w="1276"/>
        <w:gridCol w:w="1275"/>
        <w:gridCol w:w="1990"/>
        <w:gridCol w:w="15"/>
      </w:tblGrid>
      <w:tr>
        <w:trPr>
          <w:trHeight w:val="2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показателя </w:t>
            </w:r>
            <w:hyperlink w:anchor="P2121">
              <w:r>
                <w:rPr>
                  <w:rStyle w:val="InternetLink"/>
                  <w:sz w:val="22"/>
                  <w:szCs w:val="22"/>
                  <w:lang w:eastAsia="ru-RU"/>
                </w:rPr>
                <w:t>&lt;3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ровень показателя </w:t>
            </w:r>
            <w:hyperlink w:anchor="P2122">
              <w:r>
                <w:rPr>
                  <w:rStyle w:val="InternetLink"/>
                  <w:sz w:val="22"/>
                  <w:szCs w:val="22"/>
                  <w:lang w:eastAsia="ru-RU"/>
                </w:rPr>
                <w:t>&lt;4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Единица измерения значения показателя (по </w:t>
            </w:r>
            <w:hyperlink r:id="rId21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  <w:r>
              <w:rPr>
                <w:sz w:val="22"/>
                <w:szCs w:val="22"/>
                <w:lang w:eastAsia="ru-RU"/>
              </w:rPr>
              <w:t>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овые значения показателя по месяца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состоянию на последнее число года (указывается год)</w:t>
            </w:r>
          </w:p>
        </w:tc>
      </w:tr>
      <w:tr>
        <w:trPr>
          <w:trHeight w:val="2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к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формационное и организационное обеспечение субъектов малого и среднего предпринимательства и самозанятых граждан</w:t>
            </w:r>
          </w:p>
        </w:tc>
      </w:tr>
      <w:tr>
        <w:trPr>
          <w:trHeight w:val="239" w:hRule="atLeast"/>
        </w:trPr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 реализации:</w:t>
            </w:r>
          </w:p>
        </w:tc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5г. 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Количество субъектов малого и среднего предпринимательства и самозанятых граждан, получивших информационную поддерж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</w:tr>
      <w:tr>
        <w:trPr>
          <w:trHeight w:val="239" w:hRule="atLeast"/>
        </w:trPr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 реализации:</w:t>
            </w:r>
          </w:p>
        </w:tc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6г. 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Количество субъектов малого и среднего предпринимательства и самозанятых граждан, получивших информационную поддерж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</w:tr>
      <w:tr>
        <w:trPr>
          <w:trHeight w:val="239" w:hRule="atLeast"/>
        </w:trPr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 реализации:</w:t>
            </w:r>
          </w:p>
        </w:tc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7г. 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Количество субъектов малого и среднего предпринимательства и самозанятых граждан, получивших информационную поддерж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</w:tr>
      <w:tr>
        <w:trPr>
          <w:trHeight w:val="239" w:hRule="atLeast"/>
        </w:trPr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 реализации:</w:t>
            </w:r>
          </w:p>
        </w:tc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8г. 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Количество субъектов малого и среднего предпринимательства и самозанятых граждан, получивших информационную поддерж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</w:tr>
      <w:tr>
        <w:trPr>
          <w:trHeight w:val="239" w:hRule="atLeast"/>
        </w:trPr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 реализации:</w:t>
            </w:r>
          </w:p>
        </w:tc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9г. 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Количество субъектов малого и среднего предпринимательства и самозанятых граждан, получивших информационную поддерж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</w:tr>
      <w:tr>
        <w:trPr>
          <w:trHeight w:val="239" w:hRule="atLeast"/>
        </w:trPr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 реализации:</w:t>
            </w:r>
          </w:p>
        </w:tc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30г. 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Количество субъектов малого и среднего предпринимательства и самозанятых граждан, получивших информационную поддерж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8" w:leader="none"/>
        </w:tabs>
        <w:rPr/>
      </w:pPr>
      <w:r>
        <w:rPr/>
        <w:t>4.Перечень мероприятий (результатов) комплекса процессных мероприятий</w:t>
      </w:r>
    </w:p>
    <w:tbl>
      <w:tblPr>
        <w:tblW w:w="151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2680"/>
        <w:gridCol w:w="1418"/>
        <w:gridCol w:w="1559"/>
        <w:gridCol w:w="1134"/>
        <w:gridCol w:w="709"/>
        <w:gridCol w:w="992"/>
        <w:gridCol w:w="927"/>
        <w:gridCol w:w="851"/>
        <w:gridCol w:w="850"/>
        <w:gridCol w:w="993"/>
        <w:gridCol w:w="1134"/>
        <w:gridCol w:w="1154"/>
      </w:tblGrid>
      <w:tr>
        <w:trPr>
          <w:trHeight w:val="83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 (результата)/задач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п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целевой стать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Единица измерения значения мероприятия (результата) (по </w:t>
            </w:r>
            <w:hyperlink r:id="rId22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  <w:r>
              <w:rPr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зовое значение мероприятия (результата)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 по годам</w:t>
            </w:r>
          </w:p>
        </w:tc>
      </w:tr>
      <w:tr>
        <w:trPr>
          <w:trHeight w:val="63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</w:tr>
      <w:tr>
        <w:trPr>
          <w:trHeight w:val="2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формационное и организационное обеспечение субъектов малого и среднего предпринимательства и самозанятых граждан</w:t>
            </w:r>
          </w:p>
        </w:tc>
      </w:tr>
      <w:tr>
        <w:trPr>
          <w:trHeight w:val="4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none"/>
              </w:tabs>
              <w:jc w:val="center"/>
              <w:rPr/>
            </w:pPr>
            <w:r>
              <w:rPr/>
              <w:t>Количество субъектов малого и среднего предпринимательства и самозанятых граждан, получивших информационную поддер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 403 2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</w:tr>
    </w:tbl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8" w:leader="none"/>
        </w:tabs>
        <w:rPr/>
      </w:pPr>
      <w:r>
        <w:rPr/>
        <w:t>5. Финансовое обеспечение реализации комплекса процессных мероприятий</w:t>
      </w:r>
    </w:p>
    <w:tbl>
      <w:tblPr>
        <w:tblW w:w="15108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1443"/>
        <w:gridCol w:w="1559"/>
        <w:gridCol w:w="2835"/>
        <w:gridCol w:w="1701"/>
        <w:gridCol w:w="992"/>
        <w:gridCol w:w="993"/>
        <w:gridCol w:w="850"/>
        <w:gridCol w:w="851"/>
        <w:gridCol w:w="992"/>
        <w:gridCol w:w="1134"/>
        <w:gridCol w:w="1154"/>
      </w:tblGrid>
      <w:tr>
        <w:trPr>
          <w:trHeight w:val="132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е исполнител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целевой статьи расходов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trHeight w:val="132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</w:tr>
      <w:tr>
        <w:trPr>
          <w:trHeight w:val="23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583" w:hRule="atLeast"/>
        </w:trPr>
        <w:tc>
          <w:tcPr>
            <w:tcW w:w="3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мплекс процессных мероприятий «</w:t>
            </w:r>
            <w:r>
              <w:rPr>
                <w:rFonts w:eastAsia="Calibri"/>
                <w:sz w:val="22"/>
                <w:szCs w:val="22"/>
              </w:rPr>
              <w:t>Оказание информационной поддержки субъектам малого и среднего предпринимательства и самозанятым граждана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 4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459" w:hRule="atLeast"/>
        </w:trPr>
        <w:tc>
          <w:tcPr>
            <w:tcW w:w="3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 бюджета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2"/>
                <w:highlight w:val="red"/>
                <w:lang w:eastAsia="ru-RU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88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ционное и организационное обеспечение субъектов малого и среднего предпринимательства и самозанятых гражд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ческого и стратегического развития администрации муниципального образования «Тереньгульский район», АНО «Центр развития предпринимательства в Тереньгульском районе»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 403 2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49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 бюджета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План реализации комплекса процессных мероприяти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446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3006"/>
        <w:gridCol w:w="2706"/>
        <w:gridCol w:w="3156"/>
        <w:gridCol w:w="2477"/>
        <w:gridCol w:w="2500"/>
      </w:tblGrid>
      <w:tr>
        <w:trPr>
          <w:trHeight w:val="1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ата наступления контрольной точки </w:t>
            </w:r>
            <w:hyperlink w:anchor="P2124">
              <w:r>
                <w:rPr>
                  <w:rStyle w:val="InternetLink"/>
                  <w:sz w:val="22"/>
                  <w:szCs w:val="22"/>
                  <w:lang w:eastAsia="ru-RU"/>
                </w:rPr>
                <w:t>&lt;6&gt;</w:t>
              </w:r>
            </w:hyperlink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 (фамилия, имя, отчество (последнее - в случае его наличия), наименование должности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кумент </w:t>
            </w:r>
            <w:hyperlink w:anchor="P2125">
              <w:r>
                <w:rPr>
                  <w:rStyle w:val="InternetLink"/>
                  <w:sz w:val="22"/>
                  <w:szCs w:val="22"/>
                  <w:lang w:eastAsia="ru-RU"/>
                </w:rPr>
                <w:t>&lt;7&gt;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формационная система (источник данных) </w:t>
            </w:r>
            <w:hyperlink w:anchor="P2126">
              <w:r>
                <w:rPr>
                  <w:rStyle w:val="InternetLink"/>
                  <w:sz w:val="22"/>
                  <w:szCs w:val="22"/>
                  <w:lang w:eastAsia="ru-RU"/>
                </w:rPr>
                <w:t>&lt;8&gt;</w:t>
              </w:r>
            </w:hyperlink>
          </w:p>
        </w:tc>
      </w:tr>
      <w:tr>
        <w:trPr>
          <w:trHeight w:val="2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1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рганизация и проведение </w:t>
            </w:r>
            <w:r>
              <w:rPr>
                <w:rFonts w:eastAsia="Calibri"/>
                <w:sz w:val="22"/>
                <w:szCs w:val="22"/>
              </w:rPr>
              <w:t>форумов, конференций, выставок, семинаров, торжественных мероприятий, совещаний с участием субъектов малого и среднего предпринимательства</w:t>
            </w:r>
          </w:p>
        </w:tc>
      </w:tr>
      <w:tr>
        <w:trPr>
          <w:trHeight w:val="28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е (результат)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</w:rPr>
              <w:t>Информационное и организационное обеспечение субъектов малого и среднего предпринимательства и самозанятых граждан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чкова Татьяна Валерьевна Начальник управления экономического и стратегического развития администрации муниципального образования «Тереньгульский район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нные, представленные АНО «Центр развития предпринимательства в Тереньгульском районе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ка расчёта значений показателей комплекса процессных мероприяти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46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"/>
        <w:gridCol w:w="1679"/>
        <w:gridCol w:w="1418"/>
        <w:gridCol w:w="1275"/>
        <w:gridCol w:w="5387"/>
        <w:gridCol w:w="1804"/>
        <w:gridCol w:w="2455"/>
      </w:tblGrid>
      <w:tr>
        <w:trPr>
          <w:trHeight w:val="12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знак возрастания (убывания, динамики) значения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Единица измерения значения показателя (по </w:t>
            </w:r>
            <w:hyperlink r:id="rId23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  <w:r>
              <w:rPr>
                <w:sz w:val="22"/>
                <w:szCs w:val="22"/>
                <w:lang w:eastAsia="ru-RU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ула расчёта значения показат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 исходных данны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за расчёт значения показателя</w:t>
            </w:r>
          </w:p>
        </w:tc>
      </w:tr>
      <w:tr>
        <w:trPr>
          <w:trHeight w:val="2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5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 и самозанятых граждан, получивших информационную поддер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 xml:space="preserve">Подсчет </w:t>
            </w:r>
            <w:r>
              <w:rPr>
                <w:sz w:val="20"/>
                <w:szCs w:val="20"/>
              </w:rPr>
              <w:t>количества субъектов малого и среднего предпринимательства и самозанятых граждан, получивших информационную поддержк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, представленные АНО «Центр развития предпринимательства в Тереньгульском районе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ректор АНО «Центр развития предпринимательства в Тереньгульском районе» (по согласованию)</w:t>
            </w:r>
          </w:p>
        </w:tc>
      </w:tr>
    </w:tbl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1701" w:right="567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t>054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7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0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1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3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4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b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9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43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eastAsia="ru-RU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2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szCs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47" w:hanging="375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4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96" w:hanging="108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68" w:hanging="1080"/>
      </w:pPr>
      <w:rPr>
        <w:sz w:val="28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0" w:hanging="1440"/>
      </w:pPr>
      <w:rPr>
        <w:sz w:val="28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72" w:hanging="1440"/>
      </w:pPr>
      <w:rPr>
        <w:sz w:val="28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04" w:hanging="1800"/>
      </w:pPr>
      <w:rPr>
        <w:sz w:val="28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36" w:hanging="21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2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108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sz w:val="28"/>
      <w:szCs w:val="28"/>
      <w:lang w:eastAsia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eastAsia="Calibri"/>
      <w:sz w:val="24"/>
      <w:szCs w:val="24"/>
      <w:lang w:val="ru-RU" w:bidi="ar-SA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sz w:val="28"/>
      <w:szCs w:val="28"/>
      <w:lang w:bidi="ar-SA"/>
    </w:rPr>
  </w:style>
  <w:style w:type="character" w:styleId="7TimesNewRoman">
    <w:name w:val="Основной текст (7) + Times New Roman"/>
    <w:qFormat/>
    <w:rPr>
      <w:rFonts w:ascii="Times New Roman" w:hAnsi="Times New Roman" w:cs="Times New Roman"/>
      <w:sz w:val="28"/>
      <w:szCs w:val="28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Символ нумерации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Droid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Segoe U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Lucida Sans"/>
      <w:sz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2"/>
      <w:szCs w:val="22"/>
    </w:rPr>
  </w:style>
  <w:style w:type="paragraph" w:styleId="15">
    <w:name w:val="Обычный (веб)1"/>
    <w:basedOn w:val="Normal"/>
    <w:qFormat/>
    <w:pPr>
      <w:suppressAutoHyphens w:val="true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Bodytext">
    <w:name w:val="Body text"/>
    <w:basedOn w:val="Normal"/>
    <w:qFormat/>
    <w:pPr>
      <w:shd w:fill="FFFFFF" w:val="clear"/>
      <w:suppressAutoHyphens w:val="false"/>
      <w:spacing w:lineRule="exact" w:line="326" w:before="24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1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https://login.consultant.ru/link/?req=doc&amp;base=LAW&amp;n=441135" TargetMode="External"/><Relationship Id="rId13" Type="http://schemas.openxmlformats.org/officeDocument/2006/relationships/hyperlink" Target="https://login.consultant.ru/link/?req=doc&amp;base=LAW&amp;n=441135" TargetMode="External"/><Relationship Id="rId14" Type="http://schemas.openxmlformats.org/officeDocument/2006/relationships/hyperlink" Target="https://login.consultant.ru/link/?req=doc&amp;base=LAW&amp;n=441135" TargetMode="External"/><Relationship Id="rId15" Type="http://schemas.openxmlformats.org/officeDocument/2006/relationships/hyperlink" Target="https://login.consultant.ru/link/?req=doc&amp;base=LAW&amp;n=441135" TargetMode="External"/><Relationship Id="rId16" Type="http://schemas.openxmlformats.org/officeDocument/2006/relationships/hyperlink" Target="https://login.consultant.ru/link/?req=doc&amp;base=LAW&amp;n=441135" TargetMode="External"/><Relationship Id="rId17" Type="http://schemas.openxmlformats.org/officeDocument/2006/relationships/hyperlink" Target="https://login.consultant.ru/link/?req=doc&amp;base=LAW&amp;n=441135" TargetMode="External"/><Relationship Id="rId18" Type="http://schemas.openxmlformats.org/officeDocument/2006/relationships/hyperlink" Target="https://login.consultant.ru/link/?req=doc&amp;base=LAW&amp;n=441135" TargetMode="External"/><Relationship Id="rId19" Type="http://schemas.openxmlformats.org/officeDocument/2006/relationships/hyperlink" Target="https://login.consultant.ru/link/?req=doc&amp;base=LAW&amp;n=441135" TargetMode="External"/><Relationship Id="rId20" Type="http://schemas.openxmlformats.org/officeDocument/2006/relationships/hyperlink" Target="https://login.consultant.ru/link/?req=doc&amp;base=LAW&amp;n=441135" TargetMode="External"/><Relationship Id="rId21" Type="http://schemas.openxmlformats.org/officeDocument/2006/relationships/hyperlink" Target="https://login.consultant.ru/link/?req=doc&amp;base=LAW&amp;n=441135" TargetMode="External"/><Relationship Id="rId22" Type="http://schemas.openxmlformats.org/officeDocument/2006/relationships/hyperlink" Target="https://login.consultant.ru/link/?req=doc&amp;base=LAW&amp;n=441135" TargetMode="External"/><Relationship Id="rId23" Type="http://schemas.openxmlformats.org/officeDocument/2006/relationships/hyperlink" Target="https://login.consultant.ru/link/?req=doc&amp;base=LAW&amp;n=441135" TargetMode="External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6:12:00Z</dcterms:created>
  <dc:creator>Вашурин</dc:creator>
  <dc:description/>
  <dc:language>en-US</dc:language>
  <cp:lastModifiedBy/>
  <cp:lastPrinted>2024-09-17T16:38:00Z</cp:lastPrinted>
  <dcterms:modified xsi:type="dcterms:W3CDTF">2024-09-24T11:17:39Z</dcterms:modified>
  <cp:revision>54</cp:revision>
  <dc:subject/>
  <dc:title>ПРОЕКТ</dc:title>
</cp:coreProperties>
</file>