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u w:val="single"/>
        </w:rPr>
        <w:t>18 сентября 2024г.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 xml:space="preserve">                                                     </w:t>
      </w:r>
      <w:r>
        <w:rPr>
          <w:rFonts w:cs="PT Astra Serif" w:ascii="PT Astra Serif" w:hAnsi="PT Astra Serif"/>
          <w:color w:val="000000"/>
          <w:szCs w:val="28"/>
        </w:rPr>
        <w:t>№</w:t>
      </w:r>
      <w:r>
        <w:rPr>
          <w:rFonts w:cs="PT Astra Serif" w:ascii="PT Astra Serif" w:hAnsi="PT Astra Serif"/>
          <w:color w:val="000000"/>
          <w:szCs w:val="28"/>
          <w:u w:val="single"/>
        </w:rPr>
        <w:t>__515___</w:t>
      </w:r>
    </w:p>
    <w:p>
      <w:pPr>
        <w:pStyle w:val="Normal"/>
        <w:rPr>
          <w:rFonts w:ascii="PT Astra Serif" w:hAnsi="PT Astra Serif" w:cs="PT Astra Serif"/>
          <w:color w:val="000000"/>
          <w:sz w:val="18"/>
          <w:szCs w:val="28"/>
        </w:rPr>
      </w:pPr>
      <w:r>
        <w:rPr>
          <w:rFonts w:cs="PT Astra Serif" w:ascii="PT Astra Serif" w:hAnsi="PT Astra Serif"/>
          <w:color w:val="000000"/>
          <w:sz w:val="1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bookmarkStart w:id="0" w:name="bookmark1"/>
            <w:bookmarkEnd w:id="0"/>
            <w:r>
              <w:rPr>
                <w:rFonts w:cs="PT Astra Serif" w:ascii="PT Astra Serif" w:hAnsi="PT Astra Serif"/>
                <w:b/>
              </w:rPr>
              <w:t>Об утверждении муниципальной программы «Управление муниципальными финансами муниципального образования «Тереньгуль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  <w:bookmarkStart w:id="1" w:name="bookmark1"/>
            <w:bookmarkStart w:id="2" w:name="bookmark1"/>
            <w:bookmarkEnd w:id="2"/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Cs w:val="28"/>
          <w:shd w:fill="FFFFFF" w:val="clear"/>
        </w:rPr>
        <w:t xml:space="preserve">В соответствии со статьей 15 Федерального закона от 06.10.2003 № 131-ФЗ «Об общих принципах организации местного самоуправления в Российской Федерации», руководствуясь постановлением Администрации муниципального образования «Тереньгульский район» от 27.08.2024г. №448 «Об утверждении Правил разработки, реализации и оценки эффективности реализации муниципальных программ муниципального образования «Тереньгульский район» Ульяновской области, а также осуществления контроля за ходом их реализации», в целях </w:t>
      </w:r>
      <w:r>
        <w:rPr>
          <w:rFonts w:cs="PT Astra Serif" w:ascii="PT Astra Serif" w:hAnsi="PT Astra Serif"/>
          <w:color w:val="000000"/>
          <w:szCs w:val="28"/>
        </w:rPr>
        <w:t xml:space="preserve">повышения </w:t>
      </w:r>
      <w:r>
        <w:rPr>
          <w:rFonts w:cs="PT Astra Serif" w:ascii="PT Astra Serif" w:hAnsi="PT Astra Serif"/>
          <w:color w:val="000000"/>
          <w:szCs w:val="28"/>
          <w:shd w:fill="FFFFFF" w:val="clear"/>
        </w:rPr>
        <w:t>качества управления муниципальными финансами</w:t>
      </w:r>
      <w:r>
        <w:rPr>
          <w:rFonts w:cs="PT Astra Serif" w:ascii="PT Astra Serif" w:hAnsi="PT Astra Serif"/>
          <w:color w:val="000000"/>
          <w:szCs w:val="28"/>
        </w:rPr>
        <w:t xml:space="preserve"> и эффективности бюджетных расходов муниципального образования «Тереньгульский район»</w:t>
      </w:r>
      <w:r>
        <w:rPr>
          <w:rFonts w:cs="PT Astra Serif" w:ascii="PT Astra Serif" w:hAnsi="PT Astra Serif"/>
        </w:rPr>
        <w:t xml:space="preserve"> Администрация муниципального образования «Тереньгульский район» 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1. Утвердить прилагаемую муниципальную программу «</w:t>
      </w:r>
      <w:r>
        <w:rPr>
          <w:rFonts w:cs="PT Astra Serif" w:ascii="PT Astra Serif" w:hAnsi="PT Astra Serif"/>
          <w:szCs w:val="28"/>
          <w:lang w:eastAsia="en-US" w:bidi="en-US"/>
        </w:rPr>
        <w:t>Управление муниципальными финансами в муниципальном образовании «Тереньгульский район»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Муниципальному учреждению Финансовый отдел муниципального образования «Тереньгульский район» предусмотреть в бюджете муниципального образования «Тереньгульский район» финансовые средства на реализацию настоящей программы.</w:t>
      </w:r>
    </w:p>
    <w:p>
      <w:pPr>
        <w:pStyle w:val="Default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 01 января 2025 года и подлежит опубликованию в информационном бюллетене «Вестник района»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Тереньгульский район»</w:t>
        <w:tab/>
        <w:tab/>
        <w:tab/>
        <w:tab/>
        <w:tab/>
        <w:tab/>
        <w:t xml:space="preserve">      Г.А.Шерстнев</w:t>
      </w:r>
    </w:p>
    <w:p>
      <w:pPr>
        <w:pStyle w:val="Standard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left="5664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Standard"/>
        <w:ind w:left="5664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Standard"/>
        <w:ind w:left="5664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Standard"/>
        <w:ind w:left="5664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</w:r>
    </w:p>
    <w:p>
      <w:pPr>
        <w:pStyle w:val="Standard"/>
        <w:ind w:left="5664" w:right="0" w:hanging="0"/>
        <w:rPr/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515</w:t>
      </w:r>
      <w:r>
        <w:rPr>
          <w:rFonts w:cs="PT Astra Serif" w:ascii="PT Astra Serif" w:hAnsi="PT Astra Serif"/>
          <w:sz w:val="28"/>
          <w:szCs w:val="28"/>
        </w:rPr>
        <w:t xml:space="preserve"> от  18 сентября 2024г.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  <w:t>Муниципальная программа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  <w:t>«Управление муниципальными финансами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  <w:t xml:space="preserve">в муниципальном образовании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  <w:t>«Тереньгульский район»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атегические приоритеты муниципальной программы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Управление муниципальными финансами в муниципальном образовании «Тереньгульский район»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ценка текущего состояния сферы управления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ыми финансами муниципального образования «Тереньгульский район»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ффективное и прозрачное управление муниципальными финансами - базовое условие для повышения уровня жизни населения, обеспечения устойчивого экономического роста, содействия инвестиционной активности, а также достижения иных стратегических целей социально-экономического развития муниципального образования «Тереньгульский район» (далее-район).</w:t>
      </w:r>
    </w:p>
    <w:p>
      <w:pPr>
        <w:pStyle w:val="Normal"/>
        <w:ind w:left="0" w:right="0"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Управление муниципальными финансами представляет собой важную часть бюджетной политики и определяется состоянием бюджетного процесса, порядком планирования, утверждения и исполнения бюджета, а также контролем за его исполнение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При формировании основных параметров бюджета района на очередной финансовый год и на плановый период определяются приоритеты и основные направления бюджетной и налоговой политик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Основой для расчета параметров доходной части бюджета района в соответствии с Бюджетным кодексом Российской Федерации являются показатели социально-экономического развития район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Исходя из поставленных целей и задач, а также учитывая сложную экономическую ситуацию, связанную с внешними санкциями в  отношении нашей страны, бюджетная политика в среднесрочном периоде будет направлена на следующие ориентиры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безусловное исполнение действующих расходных обязательст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реализацию мероприятий, направленных на повышение качества планирования и эффективности реализации муниципальных программ исходя из ожидаемых результато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сохранение социальной направленности бюджета района, в том числе выполнение публичных нормативных обязательств, обязательств по выплате заработной платы и сохранение достигнутых показателей повышения оплаты труда работников бюджетной сферы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принятие новых расходных обязательств, исходя из возможностей доходов бюджета района и источников финансирования дефицит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соблюдение условий соглашений с Министерством финансов Ульяновской области о мерах по социально-экономическому развитию и оздоровлению муниципальных финансов район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совершенствование межбюджетных отношений, повышение прозрачности, эффективности предоставления и распределения межбюджетных трансферто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сокращение размера просроченной кредиторской задолженности учреждений района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реализация мероприятий, направленных на повышение уровня финансовой грамотности насел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 xml:space="preserve">Прогноз поступления доходных источников бюджета района основывается на основных показателях прогноза социально-экономического развития: уровне инфляции, фонде оплаты труда, росте средней заработной платы по отраслям экономики, прибыли прибыльных предприятий. </w:t>
      </w:r>
    </w:p>
    <w:p>
      <w:pPr>
        <w:pStyle w:val="Normal"/>
        <w:ind w:left="0" w:right="0"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В условиях реформирования бюджетного процесса, предусматривающего смещение акцентов с управления расходами на управление результатами, переход к формированию бюджета района с применением программно-целевых методов предъявляет дополнительные требования к устойчивости бюджетной системы в части гарантированного обеспечения финансовыми ресурсами действующих расходных обязательств, прозрачного и конкурентного распределения имеющихся средств. Тем самым реализуется возможность полноценного применения программно-целевого метода реализации муниципальной политики, что создает прочную основу для системного повышения эффективности бюджетных расходов.</w:t>
      </w:r>
    </w:p>
    <w:p>
      <w:pPr>
        <w:pStyle w:val="Normal"/>
        <w:ind w:left="0" w:right="0"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SimSun;宋体" w:cs="PT Astra Serif"/>
          <w:b/>
          <w:b/>
          <w:szCs w:val="28"/>
          <w:lang w:eastAsia="ru-RU"/>
        </w:rPr>
      </w:pPr>
      <w:r>
        <w:rPr>
          <w:rFonts w:eastAsia="SimSun;宋体" w:cs="PT Astra Serif" w:ascii="PT Astra Serif" w:hAnsi="PT Astra Serif"/>
          <w:b/>
          <w:szCs w:val="28"/>
          <w:lang w:eastAsia="ru-RU"/>
        </w:rPr>
        <w:t>2. Приоритеты и цели социально-экономического развития муниципального образования «Тереньгульский район» в сфере управления муниципальными финансами и регулирования межбюджетных отношений</w:t>
      </w:r>
    </w:p>
    <w:p>
      <w:pPr>
        <w:pStyle w:val="Normal"/>
        <w:ind w:left="0" w:right="0" w:firstLine="708"/>
        <w:jc w:val="center"/>
        <w:rPr>
          <w:rFonts w:ascii="PT Astra Serif" w:hAnsi="PT Astra Serif" w:eastAsia="SimSun;宋体" w:cs="PT Astra Serif"/>
          <w:b/>
          <w:b/>
          <w:szCs w:val="28"/>
          <w:lang w:eastAsia="ru-RU"/>
        </w:rPr>
      </w:pPr>
      <w:r>
        <w:rPr>
          <w:rFonts w:eastAsia="SimSun;宋体" w:cs="PT Astra Serif" w:ascii="PT Astra Serif" w:hAnsi="PT Astra Serif"/>
          <w:b/>
          <w:szCs w:val="28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SimSun;宋体" w:cs="PT Astra Serif" w:ascii="PT Astra Serif" w:hAnsi="PT Astra Serif"/>
          <w:szCs w:val="28"/>
          <w:lang w:eastAsia="ru-RU"/>
        </w:rPr>
        <w:t>Приоритеты муниципальной политики в сфере управления муниципальными финансами и регулирования межбюджетных отношений определены с учетом Послания Президента Российской Федерации Федеральному Собранию Российской Федерации от 21 апреля 2021 года, Стратегии социально-экономического развития муниципального образования «Тереньгульский район» на период до 2030 года, утвержденной Решением Совета депутатов муниципального образования «Тереньгульский район» от 30.07.2020 №24/24, основных направлений бюджетной и налоговой политики района на очередной финансовый год и на плановый период и основными целями программ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Основной целью бюджетной политики района является максимально полное удовлетворение потребностей муниципального образования за счет эффективного управления муниципальными финансам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Программа направлена на достижение цели по проведению финансовой, бюджетной, налоговой политики на территории район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Задачами бюджетной политики являются обеспечение устойчивого роста экономики и благосостояния людей, доступности и качества муниципальных услуг на основе роста доходов бюджета, повышения эффективности и результативности бюджетных расход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Для достижения указанной цели в рамках реализации программы должны быть решены следующие задач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- организация бюджетного процесс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- обеспечение роста собственных доходов бюджет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- повышение эффективности использования средств бюджет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 xml:space="preserve">- обеспечение сбалансированности и устойчивости бюджетной системы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0" w:right="0"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- совершенствование межбюджетных отношений, содействие повышению уровня бюджетной обеспеченности поселений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- обеспечение деятельности муниципального учреждения финансовый отдел муниципального образования «Тереньгульский район».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PT Astra Serif" w:hAnsi="PT Astra Serif" w:eastAsia="SimSun;宋体" w:cs="PT Astra Serif"/>
          <w:sz w:val="28"/>
          <w:szCs w:val="28"/>
          <w:lang w:eastAsia="ru-RU"/>
        </w:rPr>
      </w:pPr>
      <w:r>
        <w:rPr>
          <w:rFonts w:eastAsia="SimSun;宋体" w:cs="PT Astra Serif" w:ascii="PT Astra Serif" w:hAnsi="PT Astra Serif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Сведения о взаимосвязи муниципальной программы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национальными целями развития Российской Федерации,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атегическими приоритетами, целями и показателями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ответствующей государственной программы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ind w:left="0" w:right="0" w:firstLine="708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Муниципальная программа взаимосвязана с показателями  государственной программы Ульяновской области «Управление государственными финансами Ульяновской области» утвержденной постановлением Правительства Ульяновской области от 30.11.2023 №32/628П «Об утверждении государственной программы Ульяновской области «Управление государственными финансами Ульяновской обла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T Astra Serif" w:hAnsi="PT Astra Serif" w:eastAsia="SimSun;宋体" w:cs="PT Astra Serif"/>
          <w:b/>
          <w:b/>
          <w:sz w:val="28"/>
          <w:szCs w:val="28"/>
          <w:lang w:eastAsia="ru-RU"/>
        </w:rPr>
      </w:pPr>
      <w:r>
        <w:rPr>
          <w:rFonts w:eastAsia="SimSun;宋体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hanging="0"/>
        <w:jc w:val="center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  <w:t>4. Описание задач, осуществляемых муниципальным образованием «Тереньгульский район» в сфере управления муниципальными финансами, и способы их эффективного реш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4.1. Основными задачами муниципального управления, осуществляемыми органами местного управления в сфере управления муниципальными финансами являются: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1) совершенствование системы межбюджетных отношений в муниципальном образовании «Тереньгульский район»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2) создание условий для эффективного, ответственного и прозрачного управления средствами бюджета района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3) создание условий для повышения уровня финансовой грамотности и налоговой культуры населения муниципального образования «Тереньгульский район»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4) повышение эффективности реализации на территории муниципального образования «Тереньгульский район» муниципальной политики в сфере управления муниципальными финансами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Решение указанных задач осуществляется посредством реализации структурных элементов муниципальной программы.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й программы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Управление муниципальными финансами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Тереньгульский район»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5736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Финансовый отдел муниципального образования «Тереньгульский район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- 2030 годы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/цели муниципальной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олгосрочной сбалансированности, устойчивости бюджета района и бюджетов поселений, входящих в состав муниципального образования «Тереньгульский район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объема налоговых и неналоговых доходов, поступивших в консолидированный бюджет муниципального образования «Тереньгульский район», по сравнению с годом, предшествующим отчетному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удельного веса расходов бюджета муниципального образования «Тереньгульский район», предусмотренных муниципальными программами муниципального образования «Тереньгульский район», в общем объеме расходов бюджета района по сравнению с годом, предшествующим отчетному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бюджетных ассигнований на финансовое обеспечение реализации муниципальной программы за счет средств, предусмотренных в бюджете муниципального образования «Тереньгульский район», составляет 159790,774 тыс. рублей, в том числе по годам: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5 году – 25174,56 тыс. рублей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6 году – 25222,02 тыс. рублей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7 году – 26016,625 тыс. рублей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8 году – 26881,281 тыс. рублей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9 году – 27779,765 тыс. рублей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30 году – 28716,523 тыс. рубле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язь муниципальной программы с национальными целями развития Российской Федерации/государственными программами Российской Федерации/государственными программами Ульяновской област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Муниципальная программа связана с показателями государственной программы Ульяновской области «Управление государственными финансами Ульяновской области»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1062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ConsPlusNormal"/>
        <w:ind w:left="1062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униципальной  программе</w:t>
      </w:r>
    </w:p>
    <w:p>
      <w:pPr>
        <w:pStyle w:val="ConsPlus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ПОКАЗАТЕЛЕЙ МУНИЦИПАЛЬНОЙ ПРОГРАММЫ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УПРАВЛЕНИЕ МУНИЦИПАЛЬНЫМИ ФИНАНСАМИ 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МУНИЦИПАЛЬНОМ ОБРАЗОВАНИИ «ТЕРЕНЬГУЛЬСКИЙ РАЙОН»</w:t>
      </w:r>
    </w:p>
    <w:p>
      <w:pPr>
        <w:pStyle w:val="Normal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850"/>
        <w:gridCol w:w="851"/>
        <w:gridCol w:w="993"/>
        <w:gridCol w:w="992"/>
        <w:gridCol w:w="709"/>
        <w:gridCol w:w="850"/>
        <w:gridCol w:w="851"/>
        <w:gridCol w:w="850"/>
        <w:gridCol w:w="709"/>
        <w:gridCol w:w="851"/>
        <w:gridCol w:w="850"/>
        <w:gridCol w:w="1559"/>
        <w:gridCol w:w="993"/>
        <w:gridCol w:w="100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N п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Признак возрастания убывания значения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Единица измерения значения показател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Базовое значение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Значения показателя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Доку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Ответственный за достижение значений показате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Связь с показателям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объема налоговых и неналоговых доходов, поступивших в консолидированный бюджет района, по сравнению с годом, предшествующим отчетн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SimSun;宋体" w:cs="PT Astra Serif" w:ascii="PT Astra Serif" w:hAnsi="PT Astra Serif"/>
                <w:sz w:val="20"/>
                <w:szCs w:val="20"/>
              </w:rPr>
              <w:t>Решение Совета депутатов муниципального образования «Тереньгульский район» от 30.07.2020 №24/24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«Об утверждении Стратегии социально-экономического развития Муниципального образования «Тереньгульский район» до 2030 г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пальное учреждение Финансовый отдел муниципального образования «Тереньгульский район»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удельного веса расходов бюджета района, предусмотренных муниципальными  программами муниципального образования «Тереньгульский район», в общем объеме расходов  бюджета района по сравнению с годом, предшествующим отчетн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учреждение Финансовый отдел муниципального образования «Тереньгульский район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</w:tr>
    </w:tbl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чание: МП - муниципальная программа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620" w:right="0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Приложение N 2</w:t>
      </w:r>
    </w:p>
    <w:p>
      <w:pPr>
        <w:pStyle w:val="Normal"/>
        <w:widowControl w:val="false"/>
        <w:suppressAutoHyphens w:val="false"/>
        <w:autoSpaceDE w:val="false"/>
        <w:ind w:left="10620" w:right="0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  <w:t>СИСТЕМА СТРУКТУРНЫХ ЭЛЕМЕНТОВ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«УПРАВЛЕНИЕ МУНИЦИПАЛЬНЫМИ ФИНАНСАМИ 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МУНИЦИПАЛЬНОМ ОБРАЗОВАНИИ «ТЕРЕНЬГУЛЬСКИЙ РАЙОН»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24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2"/>
        <w:gridCol w:w="5733"/>
        <w:gridCol w:w="383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N 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и структурного элемента муниципальной программы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аткое описание ожидаемых эффектов от решения задачи структурного элемента муниципальной программ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вязь структурного элемента с показателями муниципальной программы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мплекс процессных мероприятий «Создание условий для повышения финансовой самостоятельности бюджетов поселений муниципального образования «Тереньгульский район»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за реализацию: Муниципальное учреждение Финансовый отдел муниципального образования «Тереньгульский район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ршенствование системы межбюджетных отношений в муниципальном образовании «Тереньгульский район»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жбюджетных трансфертов поселениям муниципального образования «Тереньгульский район» в полном объёме от утверждённых плановых назначений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объема налоговых и неналоговых доходов, поступивших в консолидированный бюджет района, по сравнению с годом, предшествующим отчетному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1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 "Обеспечение реализации муниципальной программы"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за реализацию: Муниципальное учреждение Финансовый отдел муниципального образования «Тереньгульский район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вышение эффективности реализации на территории Тереньгульского района муниципальной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литики в сфере управления муниципальными финансами муниципального образования «Тереньгульский район»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уществлены закупки товаров, работ, услуг для обеспечения муниципальных нужд, и их оплата, своевременная выплата денежного содержания (заработной платы) муниципальным служащим (работникам) муниципального учреждения финансовый отдел муниципального образования «Тереньгульский район»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удельного веса расходов бюджета района, предусмотренных муниципальными  программами муниципального образования «Тереньгульский район», в общем объеме расходов  бюджета района по сравнению с годом, предшествующим отчетному</w:t>
            </w:r>
          </w:p>
        </w:tc>
      </w:tr>
    </w:tbl>
    <w:p>
      <w:pPr>
        <w:pStyle w:val="ConsPlusTitle"/>
        <w:suppressAutoHyphens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hanging="0"/>
        <w:jc w:val="right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hanging="0"/>
        <w:jc w:val="right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hanging="0"/>
        <w:jc w:val="right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hanging="0"/>
        <w:jc w:val="right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hanging="0"/>
        <w:jc w:val="right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28" w:right="0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Приложение N 3</w:t>
      </w:r>
    </w:p>
    <w:p>
      <w:pPr>
        <w:pStyle w:val="Normal"/>
        <w:widowControl w:val="false"/>
        <w:suppressAutoHyphens w:val="false"/>
        <w:autoSpaceDE w:val="false"/>
        <w:ind w:left="11328" w:right="0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/>
          <w:b/>
          <w:szCs w:val="28"/>
          <w:lang w:eastAsia="ru-RU"/>
        </w:rPr>
      </w:pPr>
      <w:r>
        <w:rPr>
          <w:rFonts w:cs="Calibri" w:ascii="Calibri" w:hAnsi="Calibri"/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  <w:t>ФИНАНСОВОЕ ОБЕСПЕЧЕНИЕ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«УПРАВЛЕНИЕ МУНИЦИПАЛЬНЫМИ ФИНАНСАМИ 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МУНИЦИПАЛЬНОМ ОБРАЗОВАНИИ «ТЕРЕНЬГУЛЬСКИЙ РАЙОН»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3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1"/>
        <w:gridCol w:w="1814"/>
        <w:gridCol w:w="1934"/>
        <w:gridCol w:w="1276"/>
        <w:gridCol w:w="993"/>
        <w:gridCol w:w="850"/>
        <w:gridCol w:w="851"/>
        <w:gridCol w:w="850"/>
        <w:gridCol w:w="851"/>
        <w:gridCol w:w="992"/>
        <w:gridCol w:w="11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N 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е исполнители меропри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 целевой статьи расходов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9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0 год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3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Управление муниципальными финансами в муниципальном образовании «Тереньгульский район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учреждение Финансовый отдел муниципального образования «Тереньгульский район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59790,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517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5222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6016,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6881,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7779,7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8716,523</w:t>
            </w:r>
          </w:p>
        </w:tc>
      </w:tr>
      <w:tr>
        <w:trPr>
          <w:trHeight w:val="443" w:hRule="atLeast"/>
        </w:trPr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8" w:right="0" w:hanging="5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10135,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689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6946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740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8605,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9503,9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0440,723</w:t>
            </w:r>
          </w:p>
        </w:tc>
      </w:tr>
      <w:tr>
        <w:trPr>
          <w:trHeight w:val="153" w:hRule="atLeast"/>
        </w:trPr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49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2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2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2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275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275,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мплекс процессных мероприятий «Создание условий для повышения финансовой самостоятельности бюджетов поселений муниципального образования «Тереньгульский район»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учреждение Финансовый отдел муниципального образования «Тереньгульский район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4 01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01733,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6318,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6245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664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062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501,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963,178</w:t>
            </w:r>
          </w:p>
        </w:tc>
      </w:tr>
      <w:tr>
        <w:trPr>
          <w:trHeight w:val="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52098,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0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79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371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789,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9229,1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9690,623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49635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272,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272,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272,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272,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272,5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272,5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.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дотаций на выравнивание бюджетной обеспеченности поселений, входящих в состав муниципального образования «Тереньгульский район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учреждение Финансовый отдел муниципального образования «Тереньгульский район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4 01 05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01733,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6318,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6245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664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062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501,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963,17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52098,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0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79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371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789,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9229,1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9690,623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49635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272,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272,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272,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272,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272,5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272,5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учреждение Финансовый отдел муниципального образования «Тереньгульский район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5805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856,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976,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9372,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9819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0278,0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0753,3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5803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85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97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93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98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027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0750,1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3,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3,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3,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3,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3,2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3,245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.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муниципального учреждения Финансовый отдел муниципального образования «Тереньгульский район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учреждение Финансовый отдел муниципального образования «Тереньгульский район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4 02 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5805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856,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976,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9372,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9819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0278,0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0753,345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5803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85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97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93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98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027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0750,1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3,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3,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3,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3,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3,2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3,24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right="0" w:hanging="0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right="0" w:hanging="0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right="0" w:hanging="0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right="0" w:hanging="0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right="0" w:hanging="0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right="0" w:hanging="0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right="0" w:hanging="0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right="0" w:hanging="0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right="0" w:hanging="0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right="0" w:hanging="0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28" w:right="0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Приложение N 4</w:t>
      </w:r>
    </w:p>
    <w:p>
      <w:pPr>
        <w:pStyle w:val="Normal"/>
        <w:widowControl w:val="false"/>
        <w:suppressAutoHyphens w:val="false"/>
        <w:autoSpaceDE w:val="false"/>
        <w:ind w:left="11328" w:right="0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к муниципальной программе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3" w:name="P1151"/>
      <w:bookmarkEnd w:id="3"/>
      <w:r>
        <w:rPr>
          <w:rFonts w:cs="PT Astra Serif" w:ascii="PT Astra Serif" w:hAnsi="PT Astra Serif"/>
          <w:b/>
          <w:sz w:val="28"/>
          <w:szCs w:val="28"/>
        </w:rPr>
        <w:t>ПЛАН ДОСТИЖЕНИЯ ЦЕЛЕЙ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«УПРАВЛЕНИЕ МУНИЦИПАЛЬНЫМИ ФИНАНСАМИ 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МУНИЦИПАЛЬНОМ ОБРАЗОВАНИИ «ТЕРЕНЬГУЛЬСКИЙ РАЙОН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91"/>
        <w:gridCol w:w="1985"/>
        <w:gridCol w:w="1559"/>
        <w:gridCol w:w="1276"/>
        <w:gridCol w:w="1134"/>
        <w:gridCol w:w="1275"/>
        <w:gridCol w:w="1402"/>
        <w:gridCol w:w="1443"/>
      </w:tblGrid>
      <w:tr>
        <w:trPr>
          <w:trHeight w:val="65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ица измерения значения показателя (по ОКЕИ)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овые значения показателя по кварталам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 состоянию на последнее число года (указывается год)</w:t>
            </w:r>
          </w:p>
        </w:tc>
      </w:tr>
      <w:tr>
        <w:trPr>
          <w:trHeight w:val="6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од реализации 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г.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Цель МП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олгосрочной сбалансированности, устойчивости бюджета района и бюджетов поселений, входящих в состав муниципального образования «Тереньгульский район»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величение объема налоговых и неналоговых доходов, поступивших в консолидированный бюджет района, по сравнению с годом, предшествующим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43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43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величение удельного веса расходов бюджета района, предусмотренных муниципальными  программами муниципального образования «Тереньгульский район», в общем объеме расходов  бюджета района по сравнению с годом, предшествующим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од реализации 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Цель МП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олгосрочной сбалансированности, устойчивости бюджета района и бюджетов поселений, входящих в состав муниципального образования «Тереньгульский район»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величение объема налоговых и неналоговых доходов, поступивших в консолидированный бюджет района, по сравнению с годом, предшествующим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24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величение удельного веса расходов бюджета района, предусмотренных муниципальными  программами муниципального образования «Тереньгульский район», в общем объеме расходов  бюджета района по сравнению с годом, предшествующим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од реализации 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г.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Цель МП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олгосрочной сбалансированности, устойчивости бюджета района и бюджетов поселений, входящих в состав муниципального образования «Тереньгульский район»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величение объема налоговых и неналоговых доходов, поступивших в консолидированный бюджет района, по сравнению с годом, предшествующим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24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величение удельного веса расходов бюджета района, предусмотренных муниципальными  программами муниципального образования «Тереньгульский район», в общем объеме расходов  бюджета района по сравнению с годом, предшествующим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од реализации 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г.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Цель МП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олгосрочной сбалансированности, устойчивости бюджета района и бюджетов поселений, входящих в состав муниципального образования «Тереньгульский район»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величение объема налоговых и неналоговых доходов, поступивших в консолидированный бюджет района, по сравнению с годом, предшествующим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54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величение удельного веса расходов бюджета района, предусмотренных муниципальными  программами муниципального образования «Тереньгульский район», в общем объеме расходов  бюджета района по сравнению с годом, предшествующим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од реализации 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г.</w:t>
            </w:r>
          </w:p>
        </w:tc>
      </w:tr>
      <w:tr>
        <w:trPr>
          <w:trHeight w:val="228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Цель МП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олгосрочной сбалансированности, устойчивости бюджета района и бюджетов поселений, входящих в состав муниципального образования «Тереньгульский район»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величение объема налоговых и неналоговых доходов, поступивших в консолидированный бюджет района, по сравнению с годом, предшествующим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6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6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величение удельного веса расходов бюджета района, предусмотренных муниципальными  программами муниципального образования «Тереньгульский район», в общем объеме расходов  бюджета района по сравнению с годом, предшествующим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од реализации 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г.</w:t>
            </w:r>
          </w:p>
        </w:tc>
      </w:tr>
      <w:tr>
        <w:trPr>
          <w:trHeight w:val="228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ль МП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Обеспечение долгосрочной сбалансированности, устойчивости бюджета района и бюджетов поселений, входящих в состав муниципального образования «Тереньгульский район»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величение объема налоговых и неналоговых доходов, поступивших в консолидированный бюджет района, по сравнению с годом, предшествующим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5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Увеличение удельного веса расходов бюджета района, предусмотренных муниципальными  программами муниципального образования «Тереньгульский район», в общем объеме расходов  бюджета района по сравнению с годом, предшествующим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27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right="0" w:hanging="0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right="0" w:hanging="0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right="0" w:hanging="0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right="0" w:hanging="0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right="0" w:hanging="0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right="0" w:hanging="0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right="0" w:hanging="0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right="0" w:hanging="0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right="0" w:hanging="0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right="0" w:hanging="0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right="0" w:hanging="0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right="0" w:hanging="0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right="0" w:hanging="0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right="0" w:hanging="0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right="0" w:hanging="0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28" w:right="0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ind w:left="11328" w:right="0" w:hanging="0"/>
        <w:rPr/>
      </w:pPr>
      <w:r>
        <w:rPr>
          <w:rFonts w:cs="PT Astra Serif" w:ascii="PT Astra Serif" w:hAnsi="PT Astra Serif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before="0" w:after="1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Cs w:val="28"/>
          <w:lang w:eastAsia="ru-RU"/>
        </w:rPr>
      </w:pPr>
      <w:bookmarkStart w:id="4" w:name="P1452"/>
      <w:bookmarkEnd w:id="4"/>
      <w:r>
        <w:rPr>
          <w:rFonts w:cs="PT Astra Serif" w:ascii="PT Astra Serif" w:hAnsi="PT Astra Serif"/>
          <w:b/>
          <w:szCs w:val="28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PT Astra Serif" w:ascii="PT Astra Serif" w:hAnsi="PT Astra Serif"/>
          <w:szCs w:val="28"/>
          <w:lang w:eastAsia="ru-RU"/>
        </w:rPr>
        <w:t>комплекса процессных мероприятий «</w:t>
      </w:r>
      <w:r>
        <w:rPr>
          <w:rFonts w:cs="PT Astra Serif" w:ascii="PT Astra Serif" w:hAnsi="PT Astra Serif"/>
          <w:szCs w:val="28"/>
        </w:rPr>
        <w:t xml:space="preserve">Создание условий для повышения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PT Astra Serif" w:ascii="PT Astra Serif" w:hAnsi="PT Astra Serif"/>
          <w:szCs w:val="28"/>
        </w:rPr>
        <w:t>финансовой самостоятельности бюджетов поселений муниципального образования «Тереньгульский район»</w:t>
      </w:r>
      <w:r>
        <w:rPr>
          <w:rFonts w:cs="PT Astra Serif" w:ascii="PT Astra Serif" w:hAnsi="PT Astra Serif"/>
          <w:szCs w:val="28"/>
          <w:lang w:eastAsia="ru-RU"/>
        </w:rPr>
        <w:t>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 xml:space="preserve">муниципальной программы «Управление муниципальными финансами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в муниципальном образовании «Тереньгульский район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rPr/>
      </w:pPr>
      <w:r>
        <w:rPr/>
        <w:t>1. Общие положения</w:t>
      </w:r>
    </w:p>
    <w:tbl>
      <w:tblPr>
        <w:tblW w:w="146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9224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униципальное учреждение Финансовый отдел муниципального образования «Тереньгульский район»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Соисполнители (участники) структурного элемента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rPr/>
      </w:pPr>
      <w:r>
        <w:rPr/>
        <w:t>2. Перечень показателей комплекса процессных мероприятий</w:t>
      </w:r>
    </w:p>
    <w:tbl>
      <w:tblPr>
        <w:tblW w:w="1494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2266"/>
        <w:gridCol w:w="1073"/>
        <w:gridCol w:w="1970"/>
        <w:gridCol w:w="1552"/>
        <w:gridCol w:w="1194"/>
        <w:gridCol w:w="745"/>
        <w:gridCol w:w="587"/>
        <w:gridCol w:w="569"/>
        <w:gridCol w:w="567"/>
        <w:gridCol w:w="567"/>
        <w:gridCol w:w="567"/>
        <w:gridCol w:w="567"/>
        <w:gridCol w:w="2103"/>
        <w:gridCol w:w="19"/>
      </w:tblGrid>
      <w:tr>
        <w:trPr>
          <w:trHeight w:val="174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N 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аименование показателя/задач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Уровень показателя </w:t>
            </w:r>
            <w:hyperlink w:anchor="P2119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&lt;1&gt;</w:t>
              </w:r>
            </w:hyperlink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ризнак возрастания (убывания, динамики) значения показател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Единица измерения значения показателя (по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ОКЕИ</w:t>
              </w:r>
            </w:hyperlink>
            <w:r>
              <w:rPr>
                <w:rFonts w:cs="PT Astra Serif" w:ascii="PT Astra Serif" w:hAnsi="PT Astra Serif"/>
                <w:sz w:val="20"/>
                <w:lang w:eastAsia="ru-RU"/>
              </w:rPr>
              <w:t>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азовое значение показателя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Значение показателя по года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аименование исполнителя (соисполнителя) муниципальной программы, ответственного за достижение значения показателя</w:t>
            </w:r>
          </w:p>
        </w:tc>
      </w:tr>
      <w:tr>
        <w:trPr>
          <w:trHeight w:val="36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зна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4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</w:t>
            </w:r>
          </w:p>
        </w:tc>
        <w:tc>
          <w:tcPr>
            <w:tcW w:w="14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Задача  «</w:t>
            </w:r>
            <w:r>
              <w:rPr>
                <w:rFonts w:cs="PT Astra Serif" w:ascii="PT Astra Serif" w:hAnsi="PT Astra Serif"/>
                <w:sz w:val="20"/>
              </w:rPr>
              <w:t>Предоставление дотаций на выравнивание бюджетной обеспеченности поселений, водящих в состав муниципального образования «Тереньгульский район»</w:t>
            </w:r>
          </w:p>
        </w:tc>
      </w:tr>
      <w:tr>
        <w:trPr>
          <w:trHeight w:val="5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Увеличение среднедушевых доходов населения Тереньгульского район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тыс.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,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униципальное учреждение Финансовый отдел муниципального образования «Тереньгульский район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3. План достижения значений показателей комплекса процессных мероприятий</w:t>
      </w:r>
    </w:p>
    <w:tbl>
      <w:tblPr>
        <w:tblW w:w="150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4807"/>
        <w:gridCol w:w="26"/>
        <w:gridCol w:w="993"/>
        <w:gridCol w:w="1417"/>
        <w:gridCol w:w="1134"/>
        <w:gridCol w:w="1559"/>
        <w:gridCol w:w="1276"/>
        <w:gridCol w:w="1275"/>
        <w:gridCol w:w="1980"/>
        <w:gridCol w:w="15"/>
      </w:tblGrid>
      <w:tr>
        <w:trPr>
          <w:trHeight w:val="2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N п/п</w:t>
            </w:r>
          </w:p>
        </w:tc>
        <w:tc>
          <w:tcPr>
            <w:tcW w:w="4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Наименование показателя </w:t>
            </w:r>
            <w:hyperlink w:anchor="P2121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&lt;3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Уровень показателя </w:t>
            </w:r>
            <w:hyperlink w:anchor="P2122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&lt;4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Единица измерения значения показателя (по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ОКЕИ</w:t>
              </w:r>
            </w:hyperlink>
            <w:r>
              <w:rPr>
                <w:rFonts w:cs="PT Astra Serif" w:ascii="PT Astra Serif" w:hAnsi="PT Astra Serif"/>
                <w:sz w:val="20"/>
                <w:lang w:eastAsia="ru-RU"/>
              </w:rPr>
              <w:t>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лановые значения показателя по месяц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о состоянию на последнее число года (указывается год)</w:t>
            </w:r>
          </w:p>
        </w:tc>
      </w:tr>
      <w:tr>
        <w:trPr>
          <w:trHeight w:val="2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4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 к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6</w:t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</w:t>
            </w:r>
          </w:p>
        </w:tc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Задача  «</w:t>
            </w:r>
            <w:r>
              <w:rPr>
                <w:rFonts w:cs="PT Astra Serif" w:ascii="PT Astra Serif" w:hAnsi="PT Astra Serif"/>
                <w:sz w:val="20"/>
              </w:rPr>
              <w:t>Предоставление дотаций на выравнивание бюджетной обеспеченности поселений, водящих в состав муниципального образования «Тереньгульский район»»</w:t>
            </w:r>
          </w:p>
        </w:tc>
      </w:tr>
      <w:tr>
        <w:trPr>
          <w:trHeight w:val="197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 реализации:</w:t>
            </w:r>
          </w:p>
        </w:tc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5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Увеличение среднедушевых доходов населения Тереньгу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 реализации:</w:t>
            </w:r>
          </w:p>
        </w:tc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6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Увеличение среднедушевых доходов населения Тереньгу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 реализации:</w:t>
            </w:r>
          </w:p>
        </w:tc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7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Увеличение среднедушевых доходов населения Тереньгу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 реализации:</w:t>
            </w:r>
          </w:p>
        </w:tc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8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Увеличение среднедушевых доходов населения Тереньгу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 реализации:</w:t>
            </w:r>
          </w:p>
        </w:tc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9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Увеличение среднедушевых доходов населения Тереньгу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 реализации:</w:t>
            </w:r>
          </w:p>
        </w:tc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30г. 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Увеличение среднедушевых доходов населения Тереньгу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/>
      </w:pPr>
      <w:r>
        <w:rPr>
          <w:rFonts w:cs="PT Astra Serif" w:ascii="PT Astra Serif" w:hAnsi="PT Astra Serif"/>
          <w:szCs w:val="28"/>
          <w:lang w:eastAsia="ru-RU"/>
        </w:rPr>
        <w:t xml:space="preserve">4 </w:t>
      </w:r>
      <w:r>
        <w:rPr/>
        <w:t>. Перечень мероприятий (результатов) комплекса процессных мероприятий</w:t>
      </w:r>
    </w:p>
    <w:tbl>
      <w:tblPr>
        <w:tblW w:w="151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2680"/>
        <w:gridCol w:w="1418"/>
        <w:gridCol w:w="1559"/>
        <w:gridCol w:w="1134"/>
        <w:gridCol w:w="709"/>
        <w:gridCol w:w="992"/>
        <w:gridCol w:w="927"/>
        <w:gridCol w:w="851"/>
        <w:gridCol w:w="850"/>
        <w:gridCol w:w="993"/>
        <w:gridCol w:w="1134"/>
        <w:gridCol w:w="1144"/>
      </w:tblGrid>
      <w:tr>
        <w:trPr>
          <w:trHeight w:val="83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N 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аименование мероприятия (результата)/за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Тип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Код целевой стать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Единица измерения значения мероприятия (результата) (по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ОКЕИ</w:t>
              </w:r>
            </w:hyperlink>
            <w:r>
              <w:rPr>
                <w:rFonts w:cs="PT Astra Serif" w:ascii="PT Astra Serif" w:hAnsi="PT Astra Serif"/>
                <w:sz w:val="20"/>
                <w:lang w:eastAsia="ru-RU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азовое значение мероприятия (результата)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Значение показателя по годам</w:t>
            </w:r>
          </w:p>
        </w:tc>
      </w:tr>
      <w:tr>
        <w:trPr>
          <w:trHeight w:val="63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30</w:t>
            </w:r>
          </w:p>
        </w:tc>
      </w:tr>
      <w:tr>
        <w:trPr>
          <w:trHeight w:val="2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3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</w:t>
            </w:r>
          </w:p>
        </w:tc>
        <w:tc>
          <w:tcPr>
            <w:tcW w:w="14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Задача  «</w:t>
            </w:r>
            <w:r>
              <w:rPr>
                <w:rFonts w:cs="PT Astra Serif" w:ascii="PT Astra Serif" w:hAnsi="PT Astra Serif"/>
                <w:sz w:val="20"/>
              </w:rPr>
              <w:t>Предоставление дотаций на выравнивание бюджетной обеспеченности поселений, входящих в состав муниципального образования «Тереньгульский район»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»</w:t>
            </w:r>
          </w:p>
        </w:tc>
      </w:tr>
      <w:tr>
        <w:trPr>
          <w:trHeight w:val="4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редоставление дотаций на выравнивание бюджетной обеспеченности поселений, входящих в состав муниципального образования «Тереньгульский район»</w:t>
            </w:r>
          </w:p>
          <w:p>
            <w:pPr>
              <w:pStyle w:val="Normal"/>
              <w:tabs>
                <w:tab w:val="clear" w:pos="708"/>
                <w:tab w:val="left" w:pos="3422" w:leader="none"/>
              </w:tabs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существление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2 4 01 05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/>
      </w:pPr>
      <w:r>
        <w:rPr/>
        <w:t>5. Финансовое обеспечение реализации комплекса процессных мероприятий</w:t>
      </w:r>
    </w:p>
    <w:tbl>
      <w:tblPr>
        <w:tblW w:w="150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1159"/>
        <w:gridCol w:w="284"/>
        <w:gridCol w:w="1559"/>
        <w:gridCol w:w="2693"/>
        <w:gridCol w:w="1843"/>
        <w:gridCol w:w="992"/>
        <w:gridCol w:w="993"/>
        <w:gridCol w:w="850"/>
        <w:gridCol w:w="851"/>
        <w:gridCol w:w="992"/>
        <w:gridCol w:w="1134"/>
        <w:gridCol w:w="1144"/>
      </w:tblGrid>
      <w:tr>
        <w:trPr>
          <w:trHeight w:val="132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N п/п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тветственные исполнител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Код целевой статьи расходов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rHeight w:val="132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30</w:t>
            </w:r>
          </w:p>
        </w:tc>
      </w:tr>
      <w:tr>
        <w:trPr>
          <w:trHeight w:val="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2</w:t>
            </w:r>
          </w:p>
        </w:tc>
      </w:tr>
      <w:tr>
        <w:trPr>
          <w:trHeight w:val="583" w:hRule="atLeast"/>
        </w:trPr>
        <w:tc>
          <w:tcPr>
            <w:tcW w:w="3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мплекс процессных мероприятий "Создание условий для повышения финансовой самостоятельности бюджетов поселений муниципального образования «Тереньгуль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2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01733,9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6318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6245,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664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062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501,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963,178</w:t>
            </w:r>
          </w:p>
        </w:tc>
      </w:tr>
      <w:tr>
        <w:trPr>
          <w:trHeight w:val="459" w:hRule="atLeast"/>
        </w:trPr>
        <w:tc>
          <w:tcPr>
            <w:tcW w:w="3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52098,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0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79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371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789,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9229,1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9690,623</w:t>
            </w:r>
          </w:p>
        </w:tc>
      </w:tr>
      <w:tr>
        <w:trPr>
          <w:trHeight w:val="583" w:hRule="atLeast"/>
        </w:trPr>
        <w:tc>
          <w:tcPr>
            <w:tcW w:w="3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49635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272,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272,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272,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272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272,5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272,555</w:t>
            </w:r>
          </w:p>
        </w:tc>
      </w:tr>
      <w:tr>
        <w:trPr>
          <w:trHeight w:val="88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редоставление дотаций на выравнивание бюджетной обеспеченности поселений, входящих в состав муниципального образования «Тереньгульский район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униципальное учреждение Финансовый отдел муниципального образования «Тереньгуль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2 4 01 05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01733,9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6318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6245,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664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062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501,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963,178</w:t>
            </w:r>
          </w:p>
        </w:tc>
      </w:tr>
      <w:tr>
        <w:trPr>
          <w:trHeight w:val="49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52098,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0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79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371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789,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9229,1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9690,623</w:t>
            </w:r>
          </w:p>
        </w:tc>
      </w:tr>
      <w:tr>
        <w:trPr>
          <w:trHeight w:val="49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49635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272,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272,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272,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272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272,5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272,55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/>
      </w:pPr>
      <w:r>
        <w:rPr/>
        <w:t xml:space="preserve">6. План реализации комплекса процессных мероприятий </w:t>
      </w:r>
    </w:p>
    <w:tbl>
      <w:tblPr>
        <w:tblW w:w="1443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3006"/>
        <w:gridCol w:w="2706"/>
        <w:gridCol w:w="3156"/>
        <w:gridCol w:w="2477"/>
        <w:gridCol w:w="2490"/>
      </w:tblGrid>
      <w:tr>
        <w:trPr>
          <w:trHeight w:val="1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N 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Дата наступления контрольной точки </w:t>
            </w:r>
            <w:hyperlink w:anchor="P2124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&lt;6&gt;</w:t>
              </w:r>
            </w:hyperlink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тветственный исполнитель (фамилия, имя, отчество (последнее - в случае его наличия), наименование должности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Документ </w:t>
            </w:r>
            <w:hyperlink w:anchor="P2125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&lt;7&gt;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Информационная система (источник данных) </w:t>
            </w:r>
            <w:hyperlink w:anchor="P2126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&lt;8&gt;</w:t>
              </w:r>
            </w:hyperlink>
          </w:p>
        </w:tc>
      </w:tr>
      <w:tr>
        <w:trPr>
          <w:trHeight w:val="2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Задача  «</w:t>
            </w:r>
            <w:r>
              <w:rPr>
                <w:rFonts w:cs="PT Astra Serif" w:ascii="PT Astra Serif" w:hAnsi="PT Astra Serif"/>
                <w:sz w:val="20"/>
              </w:rPr>
              <w:t>Предоставление дотаций на выравнивание бюджетной обеспеченности поселений, входящих в состав муниципального образования «Тереньгульский район»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»</w:t>
            </w:r>
          </w:p>
        </w:tc>
      </w:tr>
      <w:tr>
        <w:trPr>
          <w:trHeight w:val="28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ероприятие (результат) «Выполнение в полном объеме расходных обязательств муниципального образования «Тереньгульский район» в части выравнивания бюджетной обеспеченности городского и сельских поселений, входящих в состав муниципального образования «Тереньгульский район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X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ачальник муниципального учреждения Финансовый отдел муниципального образования «Тереньгульский район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Контрольная точка «Расчет дотации на выравнивание бюджетной обеспеченности из бюджета муниципального образования «Тереньгульский район» сельским и городскому поселениям, входящих в состав муниципального образования «Тереньгульский район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Заместитель начальника финансового отдела - начальник отдела прогнозирования расходов бюджета муниципального учреждения Финансовый отдел муниципального образования «Тереньгульский район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Расчет распределения дотаций на выравнивание бюджетной обеспечен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Контрольная точка «Перечисление из бюджета муниципального образования «Тереньгульский район» дотации на выравнивание бюджетной обеспеченности городскому и сельским поселениям, входящим в состав муниципального образования «Тереньгульский район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ачальник отдела финансирования и казначейского исполнения бюджета муниципального учреждения Финансовый отдел муниципального образования «Тереньгульский район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Реестр платежных поруч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АЦК-Финансы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/>
      </w:pPr>
      <w:r>
        <w:rPr/>
        <w:t>7. Методика расчёта значений показателей комплекса процессных мероприятий</w:t>
      </w:r>
    </w:p>
    <w:tbl>
      <w:tblPr>
        <w:tblW w:w="1461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1679"/>
        <w:gridCol w:w="1418"/>
        <w:gridCol w:w="1275"/>
        <w:gridCol w:w="5387"/>
        <w:gridCol w:w="1804"/>
        <w:gridCol w:w="2445"/>
      </w:tblGrid>
      <w:tr>
        <w:trPr>
          <w:trHeight w:val="12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N п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ризнак возрастания (убывания, динамики) значения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Единица измерения значения показателя (по 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ОКЕИ</w:t>
              </w:r>
            </w:hyperlink>
            <w:r>
              <w:rPr>
                <w:rFonts w:cs="PT Astra Serif" w:ascii="PT Astra Serif" w:hAnsi="PT Astra Serif"/>
                <w:sz w:val="20"/>
                <w:lang w:eastAsia="ru-RU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Формула расчёта значения показат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Источник исходных данны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тветственный за расчёт значения показателя</w:t>
            </w:r>
          </w:p>
        </w:tc>
      </w:tr>
      <w:tr>
        <w:trPr>
          <w:trHeight w:val="2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</w:t>
            </w:r>
          </w:p>
        </w:tc>
      </w:tr>
      <w:tr>
        <w:trPr>
          <w:trHeight w:val="35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Увеличение среднедушевых доходов населения Тереньгу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Р=(</w:t>
            </w:r>
            <w:r>
              <w:rPr>
                <w:rFonts w:cs="PT Astra Serif" w:ascii="PT Astra Serif" w:hAnsi="PT Astra Serif"/>
                <w:sz w:val="20"/>
                <w:lang w:val="en-US" w:eastAsia="ru-RU"/>
              </w:rPr>
              <w:t>V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нецФП/Н</w:t>
            </w:r>
            <w:r>
              <w:rPr>
                <w:rFonts w:cs="PT Astra Serif" w:ascii="PT Astra Serif" w:hAnsi="PT Astra Serif"/>
                <w:sz w:val="20"/>
                <w:lang w:val="en-US" w:eastAsia="ru-RU"/>
              </w:rPr>
              <w:t>n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-1)/(</w:t>
            </w:r>
            <w:r>
              <w:rPr>
                <w:rFonts w:cs="PT Astra Serif" w:ascii="PT Astra Serif" w:hAnsi="PT Astra Serif"/>
                <w:sz w:val="20"/>
                <w:lang w:val="en-US" w:eastAsia="ru-RU"/>
              </w:rPr>
              <w:t>V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нецФП</w:t>
            </w:r>
            <w:r>
              <w:rPr>
                <w:rFonts w:cs="PT Astra Serif" w:ascii="PT Astra Serif" w:hAnsi="PT Astra Serif"/>
                <w:sz w:val="20"/>
                <w:lang w:val="en-US" w:eastAsia="ru-RU"/>
              </w:rPr>
              <w:t>n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-1/</w:t>
            </w:r>
            <w:r>
              <w:rPr>
                <w:rFonts w:cs="PT Astra Serif" w:ascii="PT Astra Serif" w:hAnsi="PT Astra Serif"/>
                <w:sz w:val="20"/>
                <w:lang w:val="en-US" w:eastAsia="ru-RU"/>
              </w:rPr>
              <w:t>Hn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-0), гд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lang w:val="en-US" w:eastAsia="ru-RU"/>
              </w:rPr>
              <w:t>V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нецФП - объем нецелевой финансовой помощи предоставленной бюджетам городского и сельских поселений из бюджета муниципального образования «Тереньгульский район» в отчетном финансовом год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</w:t>
            </w:r>
            <w:r>
              <w:rPr>
                <w:rFonts w:cs="PT Astra Serif" w:ascii="PT Astra Serif" w:hAnsi="PT Astra Serif"/>
                <w:sz w:val="20"/>
                <w:lang w:val="en-US" w:eastAsia="ru-RU"/>
              </w:rPr>
              <w:t>n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-1 -численность постоянного населения Тереньгульского района по состоянию на 1 января  отчетного год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lang w:val="en-US" w:eastAsia="ru-RU"/>
              </w:rPr>
              <w:t>V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нецФП</w:t>
            </w:r>
            <w:r>
              <w:rPr>
                <w:rFonts w:cs="PT Astra Serif" w:ascii="PT Astra Serif" w:hAnsi="PT Astra Serif"/>
                <w:sz w:val="20"/>
                <w:lang w:val="en-US" w:eastAsia="ru-RU"/>
              </w:rPr>
              <w:t>n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-1 - объем нецелевой финансовой помощи предоставленной бюджетам городского и сельских поселений из бюджета муниципального образования «Тереньгульский район» в году принятым за базовое значени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</w:t>
            </w:r>
            <w:r>
              <w:rPr>
                <w:rFonts w:cs="PT Astra Serif" w:ascii="PT Astra Serif" w:hAnsi="PT Astra Serif"/>
                <w:sz w:val="20"/>
                <w:lang w:val="en-US" w:eastAsia="ru-RU"/>
              </w:rPr>
              <w:t>n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-1 -численность постоянного населения Тереньгульского района по состоянию на 1 января  года, принятого за базовое знач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Расчет фактического исполнения бюджета на душу населения, Решение Совета депутатов о бюджете муниципального образования «Тереньгульский район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Заместитель начальника финансового отдела-начальник отдела прогнозирования расходов бюджета муниципального учреждения финансовый отдел муниципального образования «Тереньгульский район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/>
      </w:pPr>
      <w:r>
        <w:rPr/>
        <w:t>8. Методика расчета значений мероприятий (результатов) комплекса процессных мероприятий</w:t>
      </w:r>
    </w:p>
    <w:tbl>
      <w:tblPr>
        <w:tblW w:w="150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3541"/>
        <w:gridCol w:w="1298"/>
        <w:gridCol w:w="1276"/>
        <w:gridCol w:w="4252"/>
        <w:gridCol w:w="1843"/>
        <w:gridCol w:w="2278"/>
      </w:tblGrid>
      <w:tr>
        <w:trPr>
          <w:trHeight w:val="13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N 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аименование мероприятия (результат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ризнак возрастания (убывания, динамики) значения мероприятия (результ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Единица измерения значения мероприятия (результата) (по 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ОКЕИ</w:t>
              </w:r>
            </w:hyperlink>
            <w:r>
              <w:rPr>
                <w:rFonts w:cs="PT Astra Serif" w:ascii="PT Astra Serif" w:hAnsi="PT Astra Serif"/>
                <w:sz w:val="20"/>
                <w:lang w:eastAsia="ru-RU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Формула расчёта значения мероприятия (результ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Источник исходных данны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тветственный за расчёт значения мероприятия (результата)</w:t>
            </w:r>
          </w:p>
        </w:tc>
      </w:tr>
      <w:tr>
        <w:trPr>
          <w:trHeight w:val="2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Выполнение в полном объеме расходных обязательств муниципального образования «Тереньгульский район» в части выравнивания бюджетной обеспеченности городского и сельских поселений, входящих в состав муниципального образования «Тереньгульский рай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Ста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Р=</w:t>
            </w:r>
            <w:r>
              <w:rPr>
                <w:rFonts w:cs="PT Astra Serif" w:ascii="PT Astra Serif" w:hAnsi="PT Astra Serif"/>
                <w:sz w:val="20"/>
                <w:lang w:val="en-US" w:eastAsia="ru-RU"/>
              </w:rPr>
              <w:t>V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утв.нец.ФП-</w:t>
            </w:r>
            <w:r>
              <w:rPr>
                <w:rFonts w:cs="PT Astra Serif" w:ascii="PT Astra Serif" w:hAnsi="PT Astra Serif"/>
                <w:sz w:val="20"/>
                <w:lang w:val="en-US" w:eastAsia="ru-RU"/>
              </w:rPr>
              <w:t>V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ф, гд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lang w:val="en-US" w:eastAsia="ru-RU"/>
              </w:rPr>
              <w:t>V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утв.нец.ФП - утвержденный объем нецелевой финансовой помощи бюджетам городского и сельских поселений, входящим в состав муниципального образования «Тереньгульский район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lang w:val="en-US" w:eastAsia="ru-RU"/>
              </w:rPr>
              <w:t>V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ф - фактически перечисленный объем нецелевой финансовой помощи бюджетам городского и сельских поселений, входящим в состав муниципального образования «Тереньгульский район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ГИС Ульяновской области «Централизованная автоматизированная система «АЦК-Финансы»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ачальник отдела финансирования и казначейского исполнения бюджета муниципального учреждения Финансовый отдел муниципального образования «Тереньгульский район»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28" w:right="0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Приложение № 6</w:t>
      </w:r>
    </w:p>
    <w:p>
      <w:pPr>
        <w:pStyle w:val="Normal"/>
        <w:widowControl w:val="false"/>
        <w:suppressAutoHyphens w:val="false"/>
        <w:autoSpaceDE w:val="false"/>
        <w:ind w:left="11328" w:right="0" w:hanging="0"/>
        <w:rPr/>
      </w:pPr>
      <w:r>
        <w:rPr>
          <w:rFonts w:cs="PT Astra Serif" w:ascii="PT Astra Serif" w:hAnsi="PT Astra Serif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PT Astra Serif" w:ascii="PT Astra Serif" w:hAnsi="PT Astra Serif"/>
          <w:szCs w:val="28"/>
          <w:lang w:eastAsia="ru-RU"/>
        </w:rPr>
        <w:t>комплекса процессных мероприятий «</w:t>
      </w:r>
      <w:r>
        <w:rPr>
          <w:rFonts w:cs="PT Astra Serif" w:ascii="PT Astra Serif" w:hAnsi="PT Astra Serif"/>
          <w:szCs w:val="28"/>
        </w:rPr>
        <w:t>Обеспечение реализации муниципальной программы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 xml:space="preserve">муниципальной программы «Управление муниципальными финансами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в муниципальном образовании «Тереньгульский район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center"/>
        <w:rPr/>
      </w:pPr>
      <w:r>
        <w:rPr/>
        <w:t>1. Общие положения</w:t>
      </w:r>
    </w:p>
    <w:tbl>
      <w:tblPr>
        <w:tblW w:w="146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9224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униципальное учреждение Финансовый отдел муниципального образования «Тереньгульский район»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исполнители (участники) структурного элемента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/>
      </w:pPr>
      <w:r>
        <w:rPr/>
        <w:t>2. Перечень показателей комплекса процессных мероприятий</w:t>
      </w:r>
    </w:p>
    <w:tbl>
      <w:tblPr>
        <w:tblW w:w="1494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2266"/>
        <w:gridCol w:w="1073"/>
        <w:gridCol w:w="1970"/>
        <w:gridCol w:w="1552"/>
        <w:gridCol w:w="1194"/>
        <w:gridCol w:w="745"/>
        <w:gridCol w:w="587"/>
        <w:gridCol w:w="569"/>
        <w:gridCol w:w="567"/>
        <w:gridCol w:w="567"/>
        <w:gridCol w:w="567"/>
        <w:gridCol w:w="567"/>
        <w:gridCol w:w="2103"/>
        <w:gridCol w:w="19"/>
      </w:tblGrid>
      <w:tr>
        <w:trPr>
          <w:trHeight w:val="174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N 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аименование показателя/задач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Уровень показателя </w:t>
            </w:r>
            <w:hyperlink w:anchor="P2119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&lt;1&gt;</w:t>
              </w:r>
            </w:hyperlink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ризнак возрастания (убывания, динамики) значения показател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Единица измерения значения показателя (по </w:t>
            </w:r>
            <w:hyperlink r:id="rId9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ОКЕИ</w:t>
              </w:r>
            </w:hyperlink>
            <w:r>
              <w:rPr>
                <w:rFonts w:cs="PT Astra Serif" w:ascii="PT Astra Serif" w:hAnsi="PT Astra Serif"/>
                <w:sz w:val="20"/>
                <w:lang w:eastAsia="ru-RU"/>
              </w:rPr>
              <w:t>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азовое значение показателя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Значение показателя по года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аименование исполнителя (соисполнителя) муниципальной программы, ответственного за достижение значения показателя</w:t>
            </w:r>
          </w:p>
        </w:tc>
      </w:tr>
      <w:tr>
        <w:trPr>
          <w:trHeight w:val="36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зна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4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</w:t>
            </w:r>
          </w:p>
        </w:tc>
        <w:tc>
          <w:tcPr>
            <w:tcW w:w="14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 «Повышение эффективности реализации на территории Тереньгульского района муниципаль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политики в сфере управления муниципальными финансами муниципального образования «Тереньгульский район»</w:t>
            </w:r>
          </w:p>
        </w:tc>
      </w:tr>
      <w:tr>
        <w:trPr>
          <w:trHeight w:val="5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овышение уровня открытости  бюджетных данных муниципального образования «Тереньгульский район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униципальное учреждение Финансовый отдел муниципального образования «Тереньгульский район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/>
      </w:pPr>
      <w:r>
        <w:rPr/>
        <w:t xml:space="preserve">3. План достижения значений показателей комплекса процессных мероприятий </w:t>
      </w:r>
    </w:p>
    <w:tbl>
      <w:tblPr>
        <w:tblW w:w="150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4807"/>
        <w:gridCol w:w="26"/>
        <w:gridCol w:w="993"/>
        <w:gridCol w:w="1417"/>
        <w:gridCol w:w="1134"/>
        <w:gridCol w:w="1559"/>
        <w:gridCol w:w="1276"/>
        <w:gridCol w:w="1275"/>
        <w:gridCol w:w="1980"/>
        <w:gridCol w:w="15"/>
      </w:tblGrid>
      <w:tr>
        <w:trPr>
          <w:trHeight w:val="2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N п/п</w:t>
            </w:r>
          </w:p>
        </w:tc>
        <w:tc>
          <w:tcPr>
            <w:tcW w:w="4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Наименование показателя </w:t>
            </w:r>
            <w:hyperlink w:anchor="P2121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&lt;3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Уровень показателя </w:t>
            </w:r>
            <w:hyperlink w:anchor="P2122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&lt;4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Единица измерения значения показателя (по </w:t>
            </w:r>
            <w:hyperlink r:id="rId10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ОКЕИ</w:t>
              </w:r>
            </w:hyperlink>
            <w:r>
              <w:rPr>
                <w:rFonts w:cs="PT Astra Serif" w:ascii="PT Astra Serif" w:hAnsi="PT Astra Serif"/>
                <w:sz w:val="20"/>
                <w:lang w:eastAsia="ru-RU"/>
              </w:rPr>
              <w:t>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лановые значения показателя по месяц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о состоянию на последнее число года (указывается год)</w:t>
            </w:r>
          </w:p>
        </w:tc>
      </w:tr>
      <w:tr>
        <w:trPr>
          <w:trHeight w:val="2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4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 к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6</w:t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</w:t>
            </w:r>
          </w:p>
        </w:tc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Задача « Повышение уровня открытости  бюджетных данных муниципального образования «Тереньгульский район»</w:t>
            </w:r>
          </w:p>
        </w:tc>
      </w:tr>
      <w:tr>
        <w:trPr>
          <w:trHeight w:val="239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 реализации:</w:t>
            </w:r>
          </w:p>
        </w:tc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5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овышение уровня открытости  бюджетных данных муниципального образования «Тереньгуль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 реализации:</w:t>
            </w:r>
          </w:p>
        </w:tc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6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овышение уровня открытости  бюджетных данных муниципального образования «Тереньгуль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 реализации:</w:t>
            </w:r>
          </w:p>
        </w:tc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7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овышение уровня открытости  бюджетных данных муниципального образования «Тереньгуль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 реализации:</w:t>
            </w:r>
          </w:p>
        </w:tc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8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овышение уровня открытости  бюджетных данных муниципального образования «Тереньгуль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 реализации:</w:t>
            </w:r>
          </w:p>
        </w:tc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9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овышение уровня открытости  бюджетных данных муниципального образования «Тереньгуль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 реализации:</w:t>
            </w:r>
          </w:p>
        </w:tc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30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овышение уровня открытости  бюджетных данных муниципального образования «Тереньгуль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/>
      </w:pPr>
      <w:r>
        <w:rPr>
          <w:rFonts w:cs="PT Astra Serif" w:ascii="PT Astra Serif" w:hAnsi="PT Astra Serif"/>
          <w:szCs w:val="28"/>
          <w:lang w:eastAsia="ru-RU"/>
        </w:rPr>
        <w:t>4</w:t>
      </w:r>
      <w:r>
        <w:rPr/>
        <w:t>. Финансовое обеспечение реализации комплекса процессных мероприятий</w:t>
      </w:r>
    </w:p>
    <w:tbl>
      <w:tblPr>
        <w:tblW w:w="150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1159"/>
        <w:gridCol w:w="1843"/>
        <w:gridCol w:w="2693"/>
        <w:gridCol w:w="1843"/>
        <w:gridCol w:w="992"/>
        <w:gridCol w:w="993"/>
        <w:gridCol w:w="850"/>
        <w:gridCol w:w="851"/>
        <w:gridCol w:w="992"/>
        <w:gridCol w:w="1134"/>
        <w:gridCol w:w="1144"/>
      </w:tblGrid>
      <w:tr>
        <w:trPr>
          <w:trHeight w:val="132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N п/п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тветственные исполнител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Код целевой статьи расходов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rHeight w:val="40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30</w:t>
            </w:r>
          </w:p>
        </w:tc>
      </w:tr>
      <w:tr>
        <w:trPr>
          <w:trHeight w:val="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2</w:t>
            </w:r>
          </w:p>
        </w:tc>
      </w:tr>
      <w:tr>
        <w:trPr>
          <w:trHeight w:val="95" w:hRule="atLeast"/>
        </w:trPr>
        <w:tc>
          <w:tcPr>
            <w:tcW w:w="3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2 4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5805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856,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976,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9372,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9819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0278,0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0753,345</w:t>
            </w:r>
          </w:p>
        </w:tc>
      </w:tr>
      <w:tr>
        <w:trPr>
          <w:trHeight w:val="150" w:hRule="atLeast"/>
        </w:trPr>
        <w:tc>
          <w:tcPr>
            <w:tcW w:w="3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58037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85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97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93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9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027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0750,1</w:t>
            </w:r>
          </w:p>
        </w:tc>
      </w:tr>
      <w:tr>
        <w:trPr>
          <w:trHeight w:val="171" w:hRule="atLeast"/>
        </w:trPr>
        <w:tc>
          <w:tcPr>
            <w:tcW w:w="3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9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3,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3,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3,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3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3,2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3,245</w:t>
            </w:r>
          </w:p>
        </w:tc>
      </w:tr>
      <w:tr>
        <w:trPr>
          <w:trHeight w:val="38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еспечение деятельности муниципального учреждения Финансовый отдел муниципального образования «Тереньгульский район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униципальное учреждение Финансовый отдел муниципального образования «Тереньгуль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2 4 02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5805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856,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976,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9372,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9819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0278,0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0753,345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58037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85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897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93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9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027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0750,1</w:t>
            </w:r>
          </w:p>
        </w:tc>
      </w:tr>
      <w:tr>
        <w:trPr>
          <w:trHeight w:val="4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9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3,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3,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3,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3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3,2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3,24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/>
      </w:pPr>
      <w:r>
        <w:rPr>
          <w:rFonts w:cs="PT Astra Serif" w:ascii="PT Astra Serif" w:hAnsi="PT Astra Serif"/>
          <w:szCs w:val="28"/>
          <w:lang w:eastAsia="ru-RU"/>
        </w:rPr>
        <w:t>5</w:t>
      </w:r>
      <w:r>
        <w:rPr/>
        <w:t>. Методика расчёта значений показателей комплекса процессных мероприятий</w:t>
      </w:r>
    </w:p>
    <w:tbl>
      <w:tblPr>
        <w:tblW w:w="1461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1679"/>
        <w:gridCol w:w="1418"/>
        <w:gridCol w:w="1275"/>
        <w:gridCol w:w="5387"/>
        <w:gridCol w:w="1804"/>
        <w:gridCol w:w="2445"/>
      </w:tblGrid>
      <w:tr>
        <w:trPr>
          <w:trHeight w:val="12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N п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ризнак возрастания (убывания, динамики) значения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Единица измерения значения показателя (по </w:t>
            </w:r>
            <w:hyperlink r:id="rId11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ОКЕИ</w:t>
              </w:r>
            </w:hyperlink>
            <w:r>
              <w:rPr>
                <w:rFonts w:cs="PT Astra Serif" w:ascii="PT Astra Serif" w:hAnsi="PT Astra Serif"/>
                <w:sz w:val="20"/>
                <w:lang w:eastAsia="ru-RU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Формула расчёта значения показат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Источник исходных данны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тветственный за расчёт значения показателя</w:t>
            </w:r>
          </w:p>
        </w:tc>
      </w:tr>
      <w:tr>
        <w:trPr>
          <w:trHeight w:val="2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</w:t>
            </w:r>
          </w:p>
        </w:tc>
      </w:tr>
      <w:tr>
        <w:trPr>
          <w:trHeight w:val="23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овышение уровня открытости  бюджетных данных муниципального образования «Тереньгуль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Ста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Размещение на официальном сайте информации о деятельности муниципального учреждения Финансовый отдел муниципального образования «Тереньгульский район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Официальный сайт администрации муниципального образования «Тереньгульский район»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Заместитель начальника финансового отдела-начальник отдела прогнозирования расходов бюджета муниципального учреждения финансовый отдел муниципального образования «Тереньгульский райо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sectPr>
      <w:footerReference w:type="default" r:id="rId12"/>
      <w:footerReference w:type="first" r:id="rId13"/>
      <w:type w:val="nextPage"/>
      <w:pgSz w:orient="landscape" w:w="16838" w:h="11906"/>
      <w:pgMar w:left="851" w:right="1134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054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"/>
    <w:qFormat/>
    <w:rPr>
      <w:b/>
      <w:bCs/>
      <w:sz w:val="26"/>
      <w:szCs w:val="26"/>
      <w:lang w:bidi="ar-SA"/>
    </w:rPr>
  </w:style>
  <w:style w:type="character" w:styleId="3">
    <w:name w:val="Основной текст (3)"/>
    <w:qFormat/>
    <w:rPr>
      <w:sz w:val="26"/>
      <w:szCs w:val="26"/>
      <w:lang w:bidi="ar-SA"/>
    </w:rPr>
  </w:style>
  <w:style w:type="character" w:styleId="4">
    <w:name w:val="Основной текст (4)"/>
    <w:qFormat/>
    <w:rPr>
      <w:sz w:val="26"/>
      <w:szCs w:val="26"/>
      <w:lang w:bidi="ar-SA"/>
    </w:rPr>
  </w:style>
  <w:style w:type="character" w:styleId="Style15">
    <w:name w:val="Верхний колонтитул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uto" w:line="360"/>
      <w:ind w:left="0" w:right="0" w:firstLine="709"/>
    </w:pPr>
    <w:rPr>
      <w:rFonts w:eastAsia="Andale Sans UI;Arial Unicode MS"/>
      <w:kern w:val="2"/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left="0" w:right="0" w:firstLine="70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39"/>
      <w:jc w:val="both"/>
    </w:pPr>
    <w:rPr>
      <w:sz w:val="24"/>
      <w:szCs w:val="24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320" w:after="420"/>
    </w:pPr>
    <w:rPr>
      <w:b/>
      <w:bCs/>
      <w:sz w:val="26"/>
      <w:szCs w:val="26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420" w:after="420"/>
    </w:pPr>
    <w:rPr>
      <w:sz w:val="26"/>
      <w:szCs w:val="26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 w:before="840" w:after="420"/>
      <w:ind w:left="0" w:right="0" w:firstLine="520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5"/>
    <w:pPr>
      <w:suppressLineNumbers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login.consultant.ru/link/?req=doc&amp;base=LAW&amp;n=441135" TargetMode="External"/><Relationship Id="rId5" Type="http://schemas.openxmlformats.org/officeDocument/2006/relationships/hyperlink" Target="https://login.consultant.ru/link/?req=doc&amp;base=LAW&amp;n=441135" TargetMode="External"/><Relationship Id="rId6" Type="http://schemas.openxmlformats.org/officeDocument/2006/relationships/hyperlink" Target="https://login.consultant.ru/link/?req=doc&amp;base=LAW&amp;n=441135" TargetMode="External"/><Relationship Id="rId7" Type="http://schemas.openxmlformats.org/officeDocument/2006/relationships/hyperlink" Target="https://login.consultant.ru/link/?req=doc&amp;base=LAW&amp;n=441135" TargetMode="External"/><Relationship Id="rId8" Type="http://schemas.openxmlformats.org/officeDocument/2006/relationships/hyperlink" Target="https://login.consultant.ru/link/?req=doc&amp;base=LAW&amp;n=441135" TargetMode="External"/><Relationship Id="rId9" Type="http://schemas.openxmlformats.org/officeDocument/2006/relationships/hyperlink" Target="https://login.consultant.ru/link/?req=doc&amp;base=LAW&amp;n=441135" TargetMode="External"/><Relationship Id="rId10" Type="http://schemas.openxmlformats.org/officeDocument/2006/relationships/hyperlink" Target="https://login.consultant.ru/link/?req=doc&amp;base=LAW&amp;n=441135" TargetMode="External"/><Relationship Id="rId11" Type="http://schemas.openxmlformats.org/officeDocument/2006/relationships/hyperlink" Target="https://login.consultant.ru/link/?req=doc&amp;base=LAW&amp;n=441135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27:00Z</dcterms:created>
  <dc:creator>Наташа</dc:creator>
  <dc:description/>
  <dc:language>en-US</dc:language>
  <cp:lastModifiedBy/>
  <cp:lastPrinted>2024-09-16T13:47:00Z</cp:lastPrinted>
  <dcterms:modified xsi:type="dcterms:W3CDTF">2024-09-24T09:40:32Z</dcterms:modified>
  <cp:revision>42</cp:revision>
  <dc:subject/>
  <dc:title>АДМИНИСТРАЦИЯ МУНИЦИПАЛЬНОГО ОБРАЗОВАНИЯ «ТЕРЕНЬГУЛЬСКИЙ РАЙОН»</dc:title>
</cp:coreProperties>
</file>