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05 сентября 2024 г.</w:t>
        <w:tab/>
        <w:tab/>
      </w: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 xml:space="preserve">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№470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ое городское поселение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Федеральный закон от 31.07.202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»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ое городское посел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Постановление Администраци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муниципального образования «Тереньгульский район»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544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от 07.12.2023 г. «Об утверждении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ое городское поселение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– начальника управления ТЭР, ЖКХ  муниципального образования «Тереньгульский район» Корытина С.С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«Тереньгульский район»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ar-SA" w:bidi="ar-SA"/>
        </w:rPr>
        <w:t>С.И.Магадее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PT Astra Serif;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Приложение 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5 сентября 2024 г. №47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яемым законом ценностям на 2025 год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ое городское поселение»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ое город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Тереньгульский район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490"/>
        <w:gridCol w:w="1886"/>
        <w:gridCol w:w="2798"/>
      </w:tblGrid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986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ConsPlusNormal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  <w:tr>
        <w:trPr>
          <w:trHeight w:val="900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tbl>
      <w:tblPr>
        <w:tblW w:w="9526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3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25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</w:t>
    </w:r>
    <w:r>
      <w:rPr>
        <w:rFonts w:eastAsia="Times New Roman" w:cs="PT Astra Serif" w:ascii="PT Astra Serif" w:hAnsi="PT Astra Serif"/>
        <w:color w:val="auto"/>
        <w:sz w:val="36"/>
        <w:szCs w:val="36"/>
        <w:lang w:val="ru-RU" w:eastAsia="zh-CN" w:bidi="ar-SA"/>
      </w:rPr>
      <w:t>4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4-09-04T07:38:00Z</cp:lastPrinted>
  <dcterms:modified xsi:type="dcterms:W3CDTF">2024-09-06T04:39:56Z</dcterms:modified>
  <cp:revision>25</cp:revision>
  <dc:subject/>
  <dc:title/>
</cp:coreProperties>
</file>