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02 сентября </w:t>
      </w:r>
      <w:r>
        <w:rPr>
          <w:rFonts w:cs="PT Astra Serif" w:ascii="PT Astra Serif" w:hAnsi="PT Astra Serif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</w:t>
      </w:r>
      <w:r>
        <w:rPr>
          <w:rFonts w:cs="PT Astra Serif" w:ascii="PT Astra Serif" w:hAnsi="PT Astra Serif"/>
          <w:color w:val="000000"/>
          <w:sz w:val="28"/>
          <w:szCs w:val="24"/>
        </w:rPr>
        <w:t>№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 создании учебно-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«Тереньгульский район»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>Федеральными законами от 21.12.1994 N 68-ФЗ "О защите населения и территории от чрезвычайных ситуаций природного и техногенного характера"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PT Astra Serif" w:ascii="PT Astra Serif" w:hAnsi="PT Astra Serif"/>
          <w:color w:val="000000"/>
        </w:rPr>
        <w:instrText xml:space="preserve"> HYPERLINK "../../..//document/901701041" \l "64U0IK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от 12.02.1998 N 28-ФЗ "О гражданской обороне"</w:t>
      </w:r>
      <w:r>
        <w:rPr>
          <w:rStyle w:val="InternetLink"/>
          <w:sz w:val="28"/>
          <w:u w:val="none"/>
          <w:b w:val="false"/>
          <w:szCs w:val="28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>постановлениями Правительства Российской Федерации от 02.11.2000 N 841 "Об утверждении Положения о подготовке населения в области гражданской обороны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  <w:u w:val="none"/>
          </w:rPr>
          <w:t>"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т 18.09.2020 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администрации муниципального образования «Тереньгульский район» "Об организации подготовки проживающих на территории муниципального образования «Тереньгульский район» Ульяновской области граждан Российской Федерации, иностранных граждан и лиц без гражданства в области  защиты от  чрезвычайных ситуаций природного и техногенного характера» № 694 от 30.12.21 г., в целях организации подготовки населения, не занятого в сфере производства и обслуживания на территории  муниципального образования «Тереньгульский район» Ульяновской области 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администрация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kern w:val="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1.Создать учебно-консультационные пункты по гражданской обороне и чрезвычайным ситуациям на территории  муниципального образования «Тереньгульский район»  для обучения лиц, не занятых в сфере производства и обслуживания, на базе образовательных организаций  муниципального образования «Тереньгульский район» Ульяновской области, согласно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cs="PT Astra Serif" w:ascii="PT Astra Serif" w:hAnsi="PT Astra Serif"/>
          <w:color w:val="000000"/>
        </w:rPr>
        <w:instrText xml:space="preserve"> HYPERLINK "../../..//document/562800821" \l "1DPIS9T"</w:instrText>
      </w:r>
      <w:r>
        <w:rPr>
          <w:rStyle w:val="InternetLink"/>
          <w:sz w:val="28"/>
          <w:u w:val="none"/>
          <w:b w:val="fals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b w:val="fals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к настоящему постановлению.</w:t>
        <w:tab/>
        <w:tab/>
        <w:tab/>
        <w:tab/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2. Утвердить:</w:t>
        <w:tab/>
        <w:tab/>
        <w:tab/>
        <w:tab/>
        <w:tab/>
        <w:tab/>
        <w:tab/>
        <w:tab/>
        <w:tab/>
        <w:tab/>
        <w:tab/>
        <w:t>2.1.Перечень образовательных организаций, на базе которых создаются учебно-консультационные пункты по подготовке населения в области гражданской обороны и защиты от чрезвычайных ситуаций природного и техногенного характера на территории  муниципального образования «Тереньгульский район» (приложение №1).</w:t>
      </w:r>
    </w:p>
    <w:p>
      <w:pPr>
        <w:pStyle w:val="ConsPlusTitl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  <w:t>2.2.Положение об учебно-консультационных пунктах по гражданской обороне и чрезвычайным ситуациям на территории муниципального образования «Тереньгульский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  <w:lang w:bidi="zxx"/>
        </w:rPr>
        <w:t>район» Ульяновской области, для обучения лиц, не занятых в сфере производства и обслуживания (приложение №2).</w:t>
        <w:tab/>
        <w:tab/>
        <w:tab/>
        <w:t>3.Рекомендовать руководителям образовательных организаций муниципального  образования «Тереньгульский район» Ульяновской области:</w:t>
        <w:tab/>
        <w:t>3.1. В срок до 01.08.2024 года подготовить и утвердить правовые акты по организации работы учебно-консультационных пунктов по гражданской обороне и чрезвычайным ситуациям для обучения лиц, не занятых в сфере производства и обслуживания, в соответствии с Положением об учебно-консультационных пунктах по гражданской обороне и чрезвычайным ситуациям на территории муниципального образования «Тереньгульский» Ульяновской области.</w:t>
        <w:tab/>
        <w:tab/>
        <w:tab/>
        <w:tab/>
        <w:tab/>
      </w:r>
    </w:p>
    <w:p>
      <w:pPr>
        <w:pStyle w:val="ConsPlusTitle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bidi="zxx"/>
        </w:rPr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  <w:t>3.2.Организовать подготовку населения, не занятого в сфере производства и обслуживания, в соответствии с программой подготовки населения, не занятого в сфере производства и обслуживания, на территории муниципального образования «Тереньгульский район» Ульяновской области в области гражданской обороны и защиты от чрезвычайных ситуаций природного и техногенного характера.</w:t>
        <w:tab/>
        <w:tab/>
        <w:tab/>
      </w:r>
    </w:p>
    <w:p>
      <w:pPr>
        <w:pStyle w:val="ConsPlusTitle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bidi="zxx"/>
        </w:rPr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  <w:t>4.Отделу по делам ГО и ЧС и взаимодействию с правоохранительными органами администрации муниципального образования «Тереньгульский район» Ульяновской области (Игонин С.С.) оказать методическую помощь руководителям образовательных организаций муниципального образования «Тереньгульский район» Ульяновской области по созданию и функционированию учебно-консультационных пунктов по вопросам гражданской обороны и чрезвычайным ситуациям на территории муниципального образования «Тереньгульский район» Ульяновской области  для обучения лиц, не занятых в сфере производства и обслуживания.</w:t>
        <w:tab/>
        <w:tab/>
        <w:tab/>
      </w:r>
    </w:p>
    <w:p>
      <w:pPr>
        <w:pStyle w:val="ConsPlusTitle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  <w:tab/>
        <w:t>5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 xml:space="preserve">.Финансовые и материальные расходы, связанные с организацией работы УКП производятся за счет средств бюджета муниципальных образований. </w:t>
      </w: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 w:bidi="zxx"/>
        </w:rPr>
        <w:tab/>
      </w:r>
    </w:p>
    <w:p>
      <w:pPr>
        <w:pStyle w:val="ConsPlusTitle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bidi="zxx"/>
        </w:rPr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  <w:tab/>
      </w:r>
    </w:p>
    <w:p>
      <w:pPr>
        <w:pStyle w:val="ConsPlusTitle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bidi="zxx"/>
        </w:rPr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</w:r>
    </w:p>
    <w:p>
      <w:pPr>
        <w:pStyle w:val="ConsPlusTitle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bidi="zxx"/>
        </w:rPr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</w:r>
    </w:p>
    <w:p>
      <w:pPr>
        <w:pStyle w:val="ConsPlusTitle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bidi="zxx"/>
        </w:rPr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</w:r>
    </w:p>
    <w:p>
      <w:pPr>
        <w:pStyle w:val="ConsPlusTitle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bidi="zxx"/>
        </w:rPr>
      </w:pPr>
      <w:r>
        <w:rPr>
          <w:rFonts w:cs="PT Astra Serif" w:ascii="PT Astra Serif" w:hAnsi="PT Astra Serif"/>
          <w:b w:val="false"/>
          <w:sz w:val="28"/>
          <w:szCs w:val="28"/>
          <w:lang w:bidi="zxx"/>
        </w:rPr>
        <w:tab/>
        <w:t>6.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еньгульский район»                                                                   С.И. Магадее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ложение №1</w:t>
        <w:br/>
        <w:tab/>
        <w:tab/>
        <w:tab/>
        <w:tab/>
        <w:tab/>
        <w:tab/>
        <w:tab/>
        <w:t>к постановлению   администрации</w:t>
        <w:br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 xml:space="preserve">        </w:t>
        <w:tab/>
        <w:tab/>
        <w:t xml:space="preserve"> « Тереньгульский район»</w:t>
        <w:tab/>
        <w:t xml:space="preserve"> </w:t>
        <w:tab/>
        <w:tab/>
        <w:tab/>
        <w:tab/>
        <w:tab/>
        <w:tab/>
        <w:t xml:space="preserve">                       Ульяновской области</w:t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 №___</w:t>
      </w:r>
    </w:p>
    <w:p>
      <w:pPr>
        <w:pStyle w:val="Normal"/>
        <w:spacing w:before="280" w:after="28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 xml:space="preserve">ПЕРЕЧЕНЬ </w:t>
        <w:tab/>
        <w:tab/>
        <w:tab/>
        <w:tab/>
        <w:tab/>
        <w:t>образовательных организаций, на базе которых создаются учебно-консультационные пункты по подготовке населения в области гражданской обороны и защиты от чрезвычайных ситуаций природного и техногенного характера на территории  муниципального образования « Тереньгульский район» Ульяновской области</w:t>
      </w:r>
    </w:p>
    <w:tbl>
      <w:tblPr>
        <w:tblW w:w="96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2787"/>
        <w:gridCol w:w="62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N</w:t>
              <w:br/>
              <w:t> 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дрес месторасположения</w:t>
              <w:br/>
              <w:t>учебно-консультационного  пункта по подготовке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6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О Белогорское сельское поселение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.Сосновка, </w:t>
            </w: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ru-RU"/>
              </w:rPr>
              <w:t>ул.Молодёжная 19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е  общеобразовательное учреждение средняя школа с.Сосновка</w:t>
            </w:r>
          </w:p>
        </w:tc>
      </w:tr>
      <w:tr>
        <w:trPr>
          <w:trHeight w:val="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О Михайловское сельское поселение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с. Михайловка, ул. Молодежная, 6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е  общеобразовательное учреждение  основная  школа с.Михайловка</w:t>
            </w:r>
          </w:p>
        </w:tc>
      </w:tr>
      <w:tr>
        <w:trPr>
          <w:trHeight w:val="3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О Красноборское сельское поселение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 xml:space="preserve">с.Красноборск, ул.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овая линия,34 Муниципальное  общеобразовательное учреждение  основная  школа с.Красноборск</w:t>
            </w:r>
          </w:p>
        </w:tc>
      </w:tr>
      <w:tr>
        <w:trPr>
          <w:trHeight w:val="3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О Ясашноташлинское сельское поселе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с. Ясашная</w:t>
            </w:r>
            <w:r>
              <w:rPr>
                <w:rFonts w:eastAsia="Times New Roman" w:cs="PT Astra Serif" w:ascii="PT Astra Serif" w:hAnsi="PT Astra Serif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Ташла, ул. Гагарина, д. 40А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е  общеобразовательное учреждение средняя школа с. Ясашная Ташла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О Подкуровское сельское поселение</w:t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с. Солдатская</w:t>
            </w:r>
            <w:r>
              <w:rPr>
                <w:rFonts w:eastAsia="Times New Roman" w:cs="PT Astra Serif" w:ascii="PT Astra Serif" w:hAnsi="PT Astra Serif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Ташла, ул. Ульяновская, д. 33 Муниципальное  общеобразовательное учреждение средняя школа с. Солдатская Ташла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О Тереньгульское городское поселение</w:t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Тереньгульский</w:t>
            </w:r>
            <w:r>
              <w:rPr>
                <w:rFonts w:eastAsia="Times New Roman" w:cs="PT Astra Serif" w:ascii="PT Astra Serif" w:hAnsi="PT Astra Serif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район, р.п. Тереньга, ул. Булыгина, д. 10 Муниципальное  общеобразовательное учреждение средняя школа р.п.Тереньг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</w:t>
        <w:tab/>
        <w:tab/>
        <w:tab/>
        <w:t>Приложение №2</w:t>
        <w:tab/>
        <w:tab/>
        <w:tab/>
        <w:tab/>
        <w:tab/>
        <w:tab/>
        <w:tab/>
        <w:t xml:space="preserve">          </w:t>
        <w:tab/>
        <w:t>к постановлению   администрации</w:t>
        <w:br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 xml:space="preserve">        </w:t>
        <w:tab/>
        <w:tab/>
        <w:t xml:space="preserve"> « Тереньгульский район»</w:t>
        <w:tab/>
        <w:t xml:space="preserve"> </w:t>
        <w:tab/>
        <w:tab/>
        <w:tab/>
        <w:tab/>
        <w:tab/>
        <w:tab/>
        <w:t xml:space="preserve">                       Ульяновской области</w:t>
        <w:tab/>
        <w:tab/>
        <w:tab/>
        <w:tab/>
        <w:tab/>
        <w:tab/>
        <w:tab/>
        <w:tab/>
        <w:t xml:space="preserve">                                 от _________ №___</w:t>
      </w:r>
    </w:p>
    <w:p>
      <w:pPr>
        <w:pStyle w:val="Normal"/>
        <w:numPr>
          <w:ilvl w:val="0"/>
          <w:numId w:val="0"/>
        </w:numPr>
        <w:spacing w:before="280" w:after="240"/>
        <w:ind w:left="0" w:right="0" w:hanging="0"/>
        <w:jc w:val="lef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before="278" w:after="278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ЛОЖЕНИЕ </w:t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 учебно-консультационных пунктах по гражданской обороне и чрезвычайным ситуациям на территории муниципального образования «Тереньгульский район» Ульяновской области, для обучения лиц, не занятых в сфере производства и обслуживания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       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I. Общие положе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78" w:after="278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</w:p>
    <w:p>
      <w:pPr>
        <w:pStyle w:val="Normal"/>
        <w:spacing w:before="278" w:after="278"/>
        <w:contextualSpacing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Учебно-консультационные пункты по гражданской обороне и чрезвычайным ситуациям (далее - УКП) предназначены для подготовки населения, не занятого в сфере производства и обслуживания, (далее - неработающее население) в области гражданской обороны и защиты от чрезвычайных ситуаций природного и техногенного характера.</w:t>
        <w:tab/>
        <w:tab/>
        <w:tab/>
        <w:tab/>
        <w:t xml:space="preserve">1.2. Настоящее положение определяет порядок создания и организации деятельности УКП, их оснащение и порядок подготовки неработающего населе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78" w:after="278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1.3. УКП создаются в соответствии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с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00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Федеральными законами от 21.12.1994 N 68-ФЗ "О защите населения и территории от чрезвычайных ситуаций природного и техногенного характера"</w:t>
        </w:r>
      </w:hyperlink>
      <w:r>
        <w:rPr>
          <w:rFonts w:eastAsia="Times New Roman" w:cs="PT Astra Serif" w:ascii="PT Astra Serif" w:hAnsi="PT Astra Serif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, 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u w:val="none"/>
          <w:szCs w:val="28"/>
          <w:rFonts w:eastAsia="Times New Roman" w:cs="PT Astra Serif" w:ascii="PT Astra Serif" w:hAnsi="PT Astra Serif"/>
          <w:color w:val="000000"/>
          <w:lang w:eastAsia="ru-RU"/>
        </w:rPr>
        <w:instrText xml:space="preserve"> HYPERLINK "../../..//document/901701041" \l "64U0IK"</w:instrText>
      </w:r>
      <w:r>
        <w:rPr>
          <w:rStyle w:val="InternetLink"/>
          <w:vertAlign w:val="baseline"/>
          <w:position w:val="0"/>
          <w:sz w:val="28"/>
          <w:sz w:val="28"/>
          <w:u w:val="none"/>
          <w:szCs w:val="28"/>
          <w:rFonts w:eastAsia="Times New Roman"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от 12.02.1998 N 28-ФЗ "О гражданской обороне"</w:t>
      </w:r>
      <w:r>
        <w:rPr>
          <w:rStyle w:val="InternetLink"/>
          <w:vertAlign w:val="baseline"/>
          <w:position w:val="0"/>
          <w:sz w:val="28"/>
          <w:sz w:val="28"/>
          <w:u w:val="none"/>
          <w:szCs w:val="28"/>
          <w:rFonts w:eastAsia="Times New Roman" w:cs="PT Astra Serif" w:ascii="PT Astra Serif" w:hAnsi="PT Astra Serif"/>
          <w:color w:val="000000"/>
          <w:lang w:eastAsia="ru-RU"/>
        </w:rPr>
        <w:fldChar w:fldCharType="end"/>
      </w:r>
      <w:r>
        <w:rPr>
          <w:rFonts w:eastAsia="Times New Roman" w:cs="PT Astra Serif" w:ascii="PT Astra Serif" w:hAnsi="PT Astra Serif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00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постановлениями Правительства Российской Федерации от 02.11.2000 N 841 "Об утверждении Положения о подготовке населения в области гражданской обороны"</w:t>
        </w:r>
      </w:hyperlink>
      <w:r>
        <w:rPr>
          <w:rFonts w:eastAsia="Times New Roman" w:cs="PT Astra Serif" w:ascii="PT Astra Serif" w:hAnsi="PT Astra Serif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00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от 18.09.2020 N1485 "Об утверждении положения о подготовке граждан Российской Федерации, иностранных граждан и лиц без гражданства  в области защиты от чрезвычайных ситуаций природного и техногенного характера"</w:t>
        </w:r>
      </w:hyperlink>
      <w:r>
        <w:rPr>
          <w:rFonts w:eastAsia="Times New Roman" w:cs="PT Astra Serif" w:ascii="PT Astra Serif" w:hAnsi="PT Astra Serif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становлением администрации муниципального образования «Тереньгульский район» "Об организации подготовки проживающих на территории муниципального образования «Тереньгульский район» Ульяновской области граждан Российской Федерации, иностранных граждан и лиц без гражданства в области  защиты от  чрезвычайных ситуаций природного и техногенного характера» №694 от 30.12.2021 и настоящим Положением.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Главная цель создания УКП - обеспечение необходимых условий для подготовки неработающего населе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- в области ГО и ЧС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II. Цели и задачи УК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1. Цели УКП: -расширение информационно-просветительской пропаганды и улучшение подготовки неработающего населения в области ГО и ЧС; -консультирование, информирование неработающего населения по вопросам в области ГО и защиты от ЧС, по наиболее вероятной ситуации возникновения угроз для территории  муниципального образования «Тереньгульский район» Ульяновской области; -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 -воспитание чувства ответственности за личную и коллективную безопасность; -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- РСЧС) 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2. Задачи УКП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 организация подготовки и информирования неработающего населения в области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 выработка у населения практических навыков действий в условиях ЧС и при военных конфликтах;</w:t>
        <w:tab/>
        <w:tab/>
        <w:tab/>
        <w:tab/>
        <w:tab/>
        <w:tab/>
        <w:tab/>
        <w:tab/>
        <w:tab/>
        <w:tab/>
        <w:t>- повышение уровня морально-психологического состояния населения в условиях угрозы и возникновения ЧС и военных конфликтов;</w:t>
        <w:tab/>
        <w:tab/>
        <w:tab/>
        <w:tab/>
        <w:t>- пропаганда важности и необходимости соблюдения всех мер, норм и правил, закреплённых нормативно-правовыми актами в области ГО и ЧС в современных условиях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ab/>
        <w:tab/>
        <w:tab/>
        <w:tab/>
        <w:t xml:space="preserve">III. Организация работы УКП </w:t>
      </w:r>
    </w:p>
    <w:p>
      <w:pPr>
        <w:pStyle w:val="Normal"/>
        <w:spacing w:before="280" w:after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1.Общее руководство подготовкой неработающего населения осуществляет руководитель гражданской обороны района - Глава администрации муниципального образова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Тереньгульск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йон» Ульяновской области. </w:t>
        <w:tab/>
        <w:tab/>
        <w:tab/>
        <w:tab/>
        <w:tab/>
        <w:tab/>
        <w:tab/>
      </w:r>
    </w:p>
    <w:p>
      <w:pPr>
        <w:pStyle w:val="Normal"/>
        <w:spacing w:before="280" w:after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2.Организационно-методическое руководство УКП осуществляет   Отдел по делам ГО и ЧС, профилактике правонарушений и взаимодействию с правоохранительными органами  администрации муниципального образова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Тереньгульск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йон» Ульяновской области (далее – Отдел ГО и ЧС).</w:t>
        <w:tab/>
        <w:tab/>
        <w:t xml:space="preserve">3.3. Количество УКП и их размещение определяются постановлением администрации муниципального образова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Тереньгульск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йон». УКП размещаются в часто посещаемых неработающим населением помещениях.</w:t>
        <w:tab/>
        <w:tab/>
        <w:t>3.4.Лица, привлекаемые к организации процесса подготовки неработающего населения, выполняют свои обязанности на безвозмездной основе.</w:t>
        <w:tab/>
        <w:tab/>
        <w:tab/>
        <w:tab/>
        <w:tab/>
        <w:tab/>
        <w:tab/>
        <w:tab/>
        <w:tab/>
        <w:tab/>
        <w:tab/>
        <w:tab/>
        <w:tab/>
        <w:t>3.5.Организатором подготовки неработающего населения является руководитель организации, на базе которой создается УКП. Руководитель издает приказ, которым определяет:</w:t>
        <w:tab/>
        <w:tab/>
        <w:tab/>
        <w:tab/>
        <w:tab/>
        <w:tab/>
        <w:tab/>
        <w:tab/>
        <w:t>-  помещение, используемое для подготовки неработающего населения;</w:t>
        <w:tab/>
        <w:t>-  порядок и время работы УКП;</w:t>
        <w:tab/>
        <w:tab/>
        <w:tab/>
        <w:tab/>
        <w:tab/>
        <w:tab/>
        <w:tab/>
        <w:tab/>
        <w:t>-  организацию проведения занятий, консультаций, тренировок;</w:t>
        <w:tab/>
        <w:t xml:space="preserve">           </w:t>
        <w:tab/>
        <w:t>-  лиц, привлекаемых на безвозмездной основе для проведения занятий, консультаций и других мероприятий по подготовке;</w:t>
        <w:tab/>
        <w:tab/>
        <w:tab/>
        <w:tab/>
        <w:tab/>
        <w:tab/>
        <w:t>-  порядок обеспечения листовками, памятками, агитационными и наглядными материалами;</w:t>
        <w:tab/>
        <w:tab/>
        <w:tab/>
        <w:tab/>
        <w:tab/>
        <w:tab/>
        <w:tab/>
        <w:tab/>
        <w:tab/>
        <w:tab/>
        <w:t>-  другие организационные вопросы.</w:t>
        <w:tab/>
        <w:tab/>
        <w:tab/>
        <w:tab/>
        <w:tab/>
        <w:tab/>
        <w:tab/>
        <w:t>3.6. Подготовка неработающего населения проводится методом:</w:t>
        <w:tab/>
        <w:tab/>
        <w:tab/>
        <w:t xml:space="preserve">-  проведения консультаций, встреч, бесед по программе, утверждённой руководителем гражданской обороны района – Главой администрации муниципального образова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«Тереньгульски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йон» Ульяновской области;</w:t>
        <w:tab/>
        <w:tab/>
        <w:t>-  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  <w:tab/>
        <w:tab/>
        <w:tab/>
        <w:tab/>
        <w:t>-  участия в учениях и тренировках по гражданской обороне, защите от чрезвычайных ситуаций и пожарной безопасности.</w:t>
        <w:tab/>
        <w:tab/>
        <w:tab/>
        <w:tab/>
        <w:tab/>
        <w:tab/>
        <w:t>3.7. Подготовка неработающего населения осуществляется ежегодно.</w:t>
        <w:tab/>
        <w:tab/>
        <w:t xml:space="preserve">3.8.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гут привлекаться специалисты Отдела по делам ГО и ЧС и взаимодействию с правоохранительными органами  администрации муниципального образова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Тереньгульск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йон» Ульяновской области, отдела надзорной деятельности и профилактической работы по Тереньгульскому району, отделения полиции (дислокация р.п.Тереньга) МО МВД России «Сенгилеевский», ГУЗ «Тереньгульская РБ», ветераны гражданской обороны и участники общественных организаций, имеющие соответственную подготовку в области ГО и ЧС.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 Перечень документации для УКП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1. Копия постановления администрации района о создании УКП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2. Приказ руководителя организации, на базе которого создаётся УКП, о назначении начальника УКП и консультанта (консультантов) УКП согласно приложению N 1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3. Согласие работника, организации, на базе которого создаётся УКП на выполнение мероприятий на безвозмездной основе, направленных на организацию работы УКП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4. Положение об УКП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5. Режим работы УКП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6. Расписание занятий согласно приложению N 2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7. Журнал учёта заняти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8. График дежурств консультанта (консультантов) УКП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9.9. Обязанности лиц, привлекаемых на безвозмездной основе к организации работы УКП, согласно приложениям N 3, 4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10. 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и на курсах гражданской оборо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ab/>
        <w:t xml:space="preserve">IV. Примерный перечень оборудования и оснащения УКП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4.1.УКП размещаются в специально отведенном помещении вместимостью 10-15 человек, позволяющем организовать учебный процесс. </w:t>
        <w:tab/>
        <w:tab/>
        <w:t>4.2. Учебно-материальная база УКП может включать:</w:t>
        <w:tab/>
        <w:tab/>
        <w:tab/>
        <w:tab/>
        <w:t xml:space="preserve">-  технические средства обучения; </w:t>
        <w:tab/>
        <w:tab/>
        <w:tab/>
        <w:tab/>
        <w:tab/>
        <w:tab/>
        <w:tab/>
        <w:tab/>
        <w:t xml:space="preserve">-  стенды, учебные наглядные пособия; </w:t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  медицинское имущество и средства индивидуальной защиты;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учебно-методическую литературу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телевизор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  мультимедийные устройства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.3. Класс оборудуется следующими стендами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классификация ЧС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права и обязанности граждан в области ГО и защите населения от ЧС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пожарная безопасность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сигналы оповещения и действия по ним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средства индивидуальной и коллективной защиты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порядок и правила проведения эвакуации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оказание само- и взаимопомощи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 действия населения по предупреждению террористических акций и при их совершении.</w:t>
        <w:b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ложение №1</w:t>
        <w:br/>
        <w:tab/>
        <w:tab/>
        <w:tab/>
        <w:t>к Положению об учебно-консультационных пунктах</w:t>
        <w:br/>
        <w:tab/>
        <w:tab/>
        <w:tab/>
        <w:tab/>
        <w:t xml:space="preserve">  по гражданской обороне и чрезвычайным ситуациям</w:t>
        <w:br/>
        <w:tab/>
        <w:tab/>
        <w:tab/>
        <w:t xml:space="preserve">                         на территор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«Тереньгульский район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Ульяновской области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КАЗ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ОБРАЗЕЦ)</w:t>
        <w:br/>
        <w:br/>
        <w:t>     _______________________</w:t>
        <w:br/>
        <w:t>     (наименование организации)</w:t>
        <w:br/>
        <w:br/>
        <w:t xml:space="preserve">     "____"____________20__г. </w:t>
        <w:br/>
        <w:t>N_____________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организации работы учебно-консультационного  пункта по гражданской обороне и чрезвычайным ситуациям  для обучения лиц, не занятых в сфере производства и обслуживания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Во исполнение  постановления администрации муниципального образования «Тереньгульский район» "Об организации подготовки проживающих на территории муниципального образования «Тереньгульский район» Ульяновской области граждан Российской Федерации, иностранных граждан и лиц без гражданства в области  защиты от  чрезвычайных ситуаций природного и техногенного характера», приказываю: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Начальником УКП назначить ____________ (ФИО, должность).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Консультантом (консультантами) УКП назначить ____________ (ФИО, должность)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боту УКП организовать  в соответствии с постановлением администрации  муниципального образования «Тереньгульский район» Ульяновской области от _______ N____ "О создании учебно - 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«Тереньгульский район» Ульяновской области.    </w:t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должность руководителя) (ФИО руководителя)</w:t>
        <w:br/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ложение №2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            на территор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 xml:space="preserve">  «Тереньгульский район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Ульяновской области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br/>
        <w:t>    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ТВЕРЖДАЮ</w:t>
        <w:br/>
        <w:t>     Руководитель</w:t>
      </w:r>
      <w:r>
        <w:rPr>
          <w:rFonts w:eastAsia="Times New Roman" w:cs="PT Astra Serif" w:ascii="PT Astra Serif" w:hAnsi="PT Astra Serif"/>
          <w:bCs/>
          <w:sz w:val="36"/>
          <w:szCs w:val="36"/>
          <w:lang w:eastAsia="ru-RU"/>
        </w:rPr>
        <w:br/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     ____________________________</w:t>
        <w:br/>
        <w:br/>
        <w:br/>
        <w:t>     "____" ______________ 20___ г.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 xml:space="preserve">Расписание занятий </w:t>
        <w:tab/>
        <w:tab/>
        <w:tab/>
        <w:tab/>
        <w:tab/>
        <w:t>УКП по гражданской обороне и чрезвычайным ситуациям для обучения лиц, не занятых в сфере производства и обслуживания  на 20___ год</w:t>
      </w:r>
    </w:p>
    <w:tbl>
      <w:tblPr>
        <w:tblW w:w="960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203"/>
        <w:gridCol w:w="1870"/>
        <w:gridCol w:w="1390"/>
        <w:gridCol w:w="1204"/>
        <w:gridCol w:w="1356"/>
        <w:gridCol w:w="1294"/>
        <w:gridCol w:w="20"/>
      </w:tblGrid>
      <w:tr>
        <w:trPr>
          <w:trHeight w:val="23" w:hRule="exac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PT Astra Serif" w:hAnsi="PT Astra Serif" w:eastAsia="Times New Roman" w:cs="PT Astra Serif"/>
                <w:sz w:val="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ремя проведения / кол-в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О проводящего зан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метка о</w:t>
              <w:br/>
              <w:t>выполнен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.01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00ч.</w:t>
              <w:br/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пасности, возникающие при военных конфликтах или вследствие этих конфликтов, а также причрезвычайных ситуациях, характерных для территории  Тереньгульского района, основные способы защи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.02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0ч.</w:t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игналы оповещения</w:t>
              <w:br/>
              <w:t>об опасностях, порядок их доведения до населения. Действия населения  Тереньгульского района по сигналам опо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.03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.00ч.</w:t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варийно-химически опасные вещества (АХОВ). </w:t>
              <w:br/>
              <w:t>Их воздействие на организм человека. Предельно допустимые и поражающие концен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.03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00ч.</w:t>
              <w:br/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ействия населения </w:t>
              <w:br/>
              <w:t>в зонах химического заражения, при авариях на химически опасных объектах (ХО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2.04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0ч.</w:t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едства коллективной и индивидуальной защи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 / практическое зан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4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.00ч.</w:t>
              <w:br/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br/>
              <w:br/>
              <w:t>18.05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00ч.</w:t>
              <w:br/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вышение защитных свойств дома (квартиры) от проникновения радиоактивной пыли и аварийно-химически опасных веществ (АХ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 / практическое зан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.09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0ч.</w:t>
              <w:br/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рядок проведения эвакуационных мероприятий при чрезвычайных ситуациях природного и техногенного характ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5.10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.00ч.</w:t>
              <w:br/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 / практическое зан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.10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00ч.</w:t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ицинские средства индивидуальной защиты на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5.11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0ч.</w:t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ы оказания первой помощи пострадавш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 / практическое зан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.11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.00ч.</w:t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обенности защиты детей от опасностей, возникающих при военных конфликтах или вследствие этих конфликтов, а также причрезвычайных ситуациях, характерных для территории  Тереньгуль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12.20__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00ч.</w:t>
              <w:br/>
              <w:t>(1ч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рально-психологическая подготовка населения</w:t>
              <w:br/>
              <w:t xml:space="preserve">к действиям </w:t>
              <w:br/>
              <w:t>в чрезвычайных ситу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бинет N__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учебно-консультационного</w:t>
        <w:tab/>
        <w:tab/>
        <w:tab/>
        <w:tab/>
        <w:tab/>
        <w:tab/>
        <w:t xml:space="preserve">            пункта по гражданской обороне  </w:t>
        <w:tab/>
        <w:tab/>
        <w:tab/>
        <w:tab/>
        <w:tab/>
        <w:tab/>
        <w:tab/>
        <w:tab/>
        <w:t xml:space="preserve">            и чрезвычайным ситуациям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 ____________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ФИО)(подпись)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 xml:space="preserve">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ложение №3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             на территор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  <w:tab/>
        <w:tab/>
        <w:tab/>
        <w:t xml:space="preserve"> «Тереньгульский район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Ульянов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ТВЕРЖДАЮ</w:t>
        <w:br/>
        <w:t> Руководитель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br/>
        <w:t>___________________________</w:t>
        <w:br/>
        <w:br/>
        <w:t>      ____________________________</w:t>
        <w:br/>
        <w:br/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     "____" ______________ 20___ 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br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Функциональные обязанности                                                                                начальника учебно-консультационного пункта по гражданской обороне и чрезвычайным ситуациям для обучения лиц, не занятых в сфере производства и обслуживания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(ОБРАЗЕЦ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язанности начальника УКП:</w:t>
        <w:tab/>
        <w:tab/>
        <w:tab/>
        <w:tab/>
        <w:tab/>
        <w:tab/>
        <w:tab/>
        <w:tab/>
        <w:t xml:space="preserve">               </w:t>
        <w:tab/>
        <w:t xml:space="preserve">- разрабатывать и вести планирующие, учетные и отчетные документы;                   </w:t>
        <w:tab/>
        <w:t xml:space="preserve">- составлять годовой отчет о выполнении плана работы УКП;                                     </w:t>
        <w:tab/>
        <w:t xml:space="preserve">- оставлять заявки на приобретение листовок, памяток, агитационных и наглядных материалов, организовать их учет, хранение и своевременное списание;                                                                                                                               </w:t>
        <w:tab/>
        <w:t xml:space="preserve">- следить за содержанием помещения,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instrText xml:space="preserve"> HYPERLINK "https://docs.cntd.ru/document/902344800" \l "6540IN"</w:instrTex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ru-RU"/>
        </w:rPr>
        <w:t>правил пожарной безопасности</w: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  <w:tab/>
        <w:tab/>
        <w:tab/>
        <w:tab/>
        <w:tab/>
        <w:tab/>
        <w:tab/>
        <w:tab/>
        <w:tab/>
        <w:tab/>
        <w:tab/>
        <w:tab/>
        <w:t>- организовывать проведение занятий в соответствии с расписанием занятий и Программой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, утверждённой постановлением администрации муниципального образования «Тереньгульский район» Ульяновской области от________ N_______;</w:t>
        <w:tab/>
        <w:tab/>
        <w:tab/>
        <w:tab/>
        <w:tab/>
        <w:tab/>
        <w:t>- поддерживать постоянное взаимодействие по вопросам подготовки неработающего населения с  Отделом по делам ГО и ЧС, профилактике правонарушений и взаимодействию с правоохранительными органами администрации муниципального образования ««Тереньгульский район» Ульяновской области.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учебно-консультационного</w:t>
        <w:tab/>
        <w:tab/>
        <w:tab/>
        <w:tab/>
        <w:tab/>
        <w:tab/>
        <w:t xml:space="preserve">            пункта по гражданской обороне  </w:t>
        <w:tab/>
        <w:tab/>
        <w:tab/>
        <w:tab/>
        <w:tab/>
        <w:tab/>
        <w:tab/>
        <w:tab/>
        <w:t xml:space="preserve">            и чрезвычайным ситуациям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 ____________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ФИО)(подпись) </w:t>
        <w:b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>
          <w:rFonts w:eastAsia="Times New Roman" w:cs="PT Astra Serif" w:ascii="PT Astra Serif" w:hAnsi="PT Astra Serif"/>
          <w:b/>
          <w:bCs/>
          <w:sz w:val="36"/>
          <w:szCs w:val="36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sz w:val="36"/>
          <w:szCs w:val="36"/>
          <w:lang w:eastAsia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36"/>
          <w:szCs w:val="36"/>
          <w:lang w:eastAsia="ru-RU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right"/>
        <w:rPr/>
      </w:pPr>
      <w:r>
        <w:rPr>
          <w:rFonts w:eastAsia="PT Astra Serif" w:cs="PT Astra Serif" w:ascii="PT Astra Serif" w:hAnsi="PT Astra Serif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ложение №4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            на территор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 xml:space="preserve">  «Тереньгульский район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Ульяновской области</w:t>
      </w:r>
      <w:r>
        <w:rPr>
          <w:rFonts w:eastAsia="Times New Roman" w:cs="PT Astra Serif" w:ascii="PT Astra Serif" w:hAnsi="PT Astra Serif"/>
          <w:b/>
          <w:bCs/>
          <w:sz w:val="36"/>
          <w:szCs w:val="36"/>
          <w:lang w:eastAsia="ru-RU"/>
        </w:rPr>
        <w:br/>
        <w:t>      </w:t>
        <w:tab/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ТВЕРЖДАЮ</w:t>
        <w:br/>
        <w:tab/>
        <w:tab/>
        <w:tab/>
        <w:tab/>
        <w:tab/>
        <w:tab/>
        <w:tab/>
        <w:tab/>
        <w:tab/>
        <w:t> Руководитель</w:t>
      </w:r>
      <w:r>
        <w:rPr>
          <w:rFonts w:eastAsia="Times New Roman" w:cs="PT Astra Serif" w:ascii="PT Astra Serif" w:hAnsi="PT Astra Serif"/>
          <w:b/>
          <w:bCs/>
          <w:sz w:val="36"/>
          <w:szCs w:val="36"/>
          <w:lang w:eastAsia="ru-RU"/>
        </w:rPr>
        <w:br/>
        <w:t>     </w:t>
        <w:tab/>
        <w:tab/>
        <w:tab/>
        <w:tab/>
        <w:tab/>
        <w:t> __________________________</w:t>
        <w:br/>
        <w:t>  </w:t>
        <w:tab/>
        <w:tab/>
        <w:tab/>
        <w:tab/>
        <w:tab/>
        <w:t> _________________________</w:t>
        <w:br/>
        <w:tab/>
        <w:tab/>
        <w:tab/>
        <w:tab/>
        <w:tab/>
        <w:tab/>
        <w:t xml:space="preserve">        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"____" ______________ 20___ 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br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                         Функциональные обязанности </w:t>
        <w:tab/>
        <w:tab/>
        <w:t xml:space="preserve">                консультант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(ОБРАЗЕЦ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нсультант УКП подчиняется начальнику УКП,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сультант УКП несет ответственность за организацию и ход учебного процесса.</w:t>
        <w:tab/>
        <w:tab/>
        <w:tab/>
        <w:tab/>
        <w:tab/>
        <w:tab/>
        <w:tab/>
        <w:tab/>
        <w:tab/>
        <w:tab/>
        <w:tab/>
        <w:t>Обязанности консультанта УКП:</w:t>
        <w:tab/>
        <w:tab/>
        <w:tab/>
        <w:tab/>
        <w:tab/>
        <w:tab/>
        <w:tab/>
        <w:tab/>
        <w:t>-разрабатывать и вести планирующие, учетные и отчетные документы;</w:t>
        <w:tab/>
        <w:t xml:space="preserve">-проводить встречи, беседы и консультации с неработающим населением;        </w:t>
        <w:tab/>
        <w:t>-осуществлять контроль за ходом самоподготовки неработающего населения и оказывать индивидуальную помощь обучаемым;</w:t>
        <w:tab/>
        <w:tab/>
        <w:tab/>
        <w:tab/>
        <w:t>-вести учет подготовки неработающего населения на закрепленной за УКП территории;</w:t>
        <w:tab/>
        <w:tab/>
        <w:tab/>
        <w:tab/>
        <w:tab/>
        <w:tab/>
        <w:tab/>
        <w:tab/>
        <w:tab/>
        <w:tab/>
        <w:tab/>
        <w:tab/>
        <w:t>-поддерживать постоянное взаимодействие по вопросам подготовки неработающего населения с  Отделом по делам ГО и ЧС, профилактике правонарушений и взаимодействию с правоохранительными органами администрации муниципального образования «Тереньгульский район» Ульяновской области.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учебно-консультационного</w:t>
        <w:tab/>
        <w:tab/>
        <w:tab/>
        <w:tab/>
        <w:tab/>
        <w:tab/>
        <w:t xml:space="preserve">            пункта по гражданской обороне  </w:t>
        <w:tab/>
        <w:tab/>
        <w:tab/>
        <w:tab/>
        <w:tab/>
        <w:tab/>
        <w:tab/>
        <w:tab/>
        <w:t xml:space="preserve">            и чрезвычайным ситуациям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 ____________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ФИО)(подпись)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/document/9009935" TargetMode="External"/><Relationship Id="rId3" Type="http://schemas.openxmlformats.org/officeDocument/2006/relationships/hyperlink" Target="../../..//document/901774785" TargetMode="External"/><Relationship Id="rId4" Type="http://schemas.openxmlformats.org/officeDocument/2006/relationships/hyperlink" Target="../../..//document/9009935" TargetMode="External"/><Relationship Id="rId5" Type="http://schemas.openxmlformats.org/officeDocument/2006/relationships/hyperlink" Target="../../..//document/901774785" TargetMode="External"/><Relationship Id="rId6" Type="http://schemas.openxmlformats.org/officeDocument/2006/relationships/hyperlink" Target="../../..//document/90187358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2:00Z</dcterms:created>
  <dc:creator>Евсеев</dc:creator>
  <dc:description/>
  <dc:language>en-US</dc:language>
  <cp:lastModifiedBy/>
  <cp:lastPrinted>2024-09-02T14:32:00Z</cp:lastPrinted>
  <dcterms:modified xsi:type="dcterms:W3CDTF">2024-09-06T04:16:10Z</dcterms:modified>
  <cp:revision>24</cp:revision>
  <dc:subject/>
  <dc:title>АДМИНИСТРАЦИЯ МУНИЦИПАЛЬНОГО ОБРАЗОВАНИЯ</dc:title>
</cp:coreProperties>
</file>