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eastAsia="PT Astra Serif" w:cs="PT Astra Serif"/>
          <w:smallCaps/>
        </w:rPr>
      </w:pPr>
      <w:r>
        <w:rPr>
          <w:rFonts w:eastAsia="PT Astra Serif" w:cs="PT Astra Serif" w:ascii="PT Astra Serif" w:hAnsi="PT Astra Serif"/>
          <w:smallCaps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 августа 2024 г.</w:t>
        <w:tab/>
        <w:tab/>
        <w:tab/>
        <w:tab/>
        <w:tab/>
        <w:tab/>
        <w:t xml:space="preserve">      </w:t>
        <w:tab/>
        <w:t xml:space="preserve">                    №465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 изменений в постановление Администрации муниципального образования «Тереньгульский район» от 20.09.2023 №3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указом  Губернатора  Ульяновской области №49 от 15.05.2024 «О мерах социальной поддержки многодетных семей на территории Ульяновской области», администрация муниципального образования «Тереньгульский район» п о с т а н о в л я е т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Внести в постановление администрации муниципального образования «Тереньгульский район» от 20.09.2023 №382 «Об  утверждении Порядка предоставления льготного горячего питания обучающимся 5-11 классов в общеобразовательных организациях муниципального образования «Тереньгульский район» Ульяновской области во время образовательного процесса» следующие изменения и дополнения: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1.1. Пункт 1.4. раздела 1 Порядка приложения к постановлению  дополнить подпунктом д) следующего содержания: 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д) обучающиеся из многодетных семей.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1.2. Пункт 2.8. раздела 2 Порядка приложения к постановлению  дополнить пунктом 2.8.1. следующего содержания: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2.8.1. Для получения льготного  горячего питания (горячий завтрак) за счет средств бюджета муниципального образования «Тереньгульский район» родители (законные представители) обучающихся из многодетных семей подают пакет документов в муниципальную общеобразовательную организацию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а) заявление  по форме согласно приложению №1  к настоящему Порядку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б) копию свидетельства о рождении ребенка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) копию удостоверения многодетной семь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г) копию документа, удостоверяющего личность родителя (законного представителя).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1.3. Пункт 2.9. раздела 2 Порядка приложения к постановлению  изложить в следующей редакции: «2.9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Cs w:val="28"/>
          <w:lang w:eastAsia="ru-RU"/>
        </w:rPr>
        <w:t xml:space="preserve">Документы, указанные в пунктах 2.6., 2.7., 2.8., 2.8.1. настоящего Порядка, а также заявления предоставляются в образовательную организацию в период с 1 августа по 20 августа  текущего календарного года.». 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4. Пункт 2.10. раздела 2 Порядка приложения к постановлению  изложить в следующей редакции: «2.10. В случае, если основание для предоставления обучающемуся льготного горячего питания возникло по истечении срока указанного в пункте 2.9. настоящего Порядка, у родителя (законного представителя) сохраняется право обратиться в образовательную организацию с заявлением о предоставлении льготного горячего питания с приложением к нему документов, указанных в пункте 2.8. и 2.8.1.  настоящего Порядка.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5. Пункт 2.12. раздела 2 Порядка приложения к постановлению  изложить в следующей редакции: «2.12. Основаниями для отказа в предоставлении льготного горячего питания я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несоответствие обучающегося категориям, указанным в пункте 1.4 настоящего Порядка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наличие в представленных документах исправлений, неточностей, подчисток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непредоставление одного из документов, указанных в пунктах 2.6., 2.7., 2.8. и 2.8.1. настоящего Порядка.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ab/>
        <w:t xml:space="preserve">2. </w:t>
      </w:r>
      <w:r>
        <w:rPr/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.о.Главы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С.И. Магаде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700" w:bottom="1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4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rFonts w:ascii="PT Astra Serif" w:hAnsi="PT Astra Serif" w:eastAsia="Times New Roman" w:cs="PT Astra Serif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PT Astra Serif" w:hAnsi="PT Astra Serif" w:eastAsia="Times New Roman" w:cs="PT Astra Serif"/>
      <w:szCs w:val="28"/>
      <w:lang w:eastAsia="ru-RU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pacing w:val="-1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PT Astra Serif" w:hAnsi="PT Astra Serif" w:eastAsia="Times New Roman" w:cs="PT Astra Serif"/>
      <w:szCs w:val="28"/>
      <w:lang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5:00Z</dcterms:created>
  <dc:creator>User</dc:creator>
  <dc:description/>
  <dc:language>en-US</dc:language>
  <cp:lastModifiedBy/>
  <cp:lastPrinted>2024-07-01T15:58:00Z</cp:lastPrinted>
  <dcterms:modified xsi:type="dcterms:W3CDTF">2024-09-06T03:51:56Z</dcterms:modified>
  <cp:revision>17</cp:revision>
  <dc:subject/>
  <dc:title>ГЛАВА  МУНИЦИПАЛЬНОГО ОБРАЗОВАНИЯ</dc:title>
</cp:coreProperties>
</file>