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28 августа 2024</w:t>
      </w:r>
      <w:r>
        <w:rPr>
          <w:rFonts w:cs="PT Astra Serif" w:ascii="PT Astra Serif" w:hAnsi="PT Astra Serif"/>
          <w:color w:val="000000"/>
        </w:rPr>
        <w:t>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 449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Об утверждении Порядка поощрения в 2024 году муниципальной управленческой команды муниципального образования «Тереньгульский район»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u w:val="none"/>
          <w:lang w:eastAsia="ru-RU"/>
        </w:rPr>
        <w:t>В соответствии с постановлением Правительства Ульяновской области от 23.07.2024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г.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u w:val="none"/>
          <w:lang w:eastAsia="ru-RU"/>
        </w:rPr>
        <w:t xml:space="preserve"> № 417-П «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О предоставлении в 2024 году бюджетам муниципальных районов (городских округов) Ульяновской области иных  дотаций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указанных муниципальных образований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cs="PT Astra Serif" w:ascii="PT Astra Serif" w:hAnsi="PT Astra Serif"/>
        </w:rPr>
        <w:t>Администрация  муниципального  образования «Тереньгульский район» п о с т а н о в л я е 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 xml:space="preserve">1. Утвердить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агаемый Порядок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оощрения в 2024 году муниц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ипальной управленческой команды муниципального образования «Тереньгульский район» Ульяновской области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ab/>
        <w:t>2. Признать утратившим силу постановление администрации муниципального образования «Тереньгульский район» от 02.08.2023 г. № 305 «Об утверждении Порядка поощрения в 2023 году муниципальной управленческой команды муниципального образования «Тереньгульский район» Ульянов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ы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ab/>
        <w:t xml:space="preserve">                    С.И. Магадеев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«Тереньгульский район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2024г. №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орядок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поощрения в 2024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й управленческой команд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муниципального образования «Тереньгуль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Настоящи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й Порядок определяет правила поощрения в 2024 году муниципальной управленческой команды муниципального образования «Тереньгульский район» Ульяновской области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в целях стимулирования муниципальной управленческой команды,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согласно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u w:val="none"/>
          <w:lang w:eastAsia="ru-RU"/>
        </w:rPr>
        <w:t xml:space="preserve"> постановления Правительства Ульяновской области о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23.07.2024 г. № 417-П «О предоставлении в 2024 году бюджетам муниципальных районов (городских округов) Ульяновской области иных  дотаций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указанных муниципальных образований»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(да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лее –  поощрение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2. Поощрение предоставляется за счет средств </w:t>
      </w: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  <w:t xml:space="preserve">иных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ru-RU"/>
        </w:rPr>
        <w:t>дотаций в пределах бюджетных ассигнований</w:t>
      </w: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  <w:t xml:space="preserve"> в 2024 году из областного бюджета Ульяновской области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ru-RU"/>
        </w:rPr>
        <w:t xml:space="preserve">в рамках стимулирования муниципальных управленческих команд. </w:t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>Размер поощрения должностным лицам, замещающим муниципальные должности в органах местного самоуправления устанавливается пропорционально установленному 1,5 должностному оклад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ab/>
        <w:t>Размер поощрения в органах местного самоуправления лицам, отраслевых (функциональных) органов администрации муниципального образования «Тереньгульский район», замещающим должности муниципальной службы устанавливается пропорционально установленному должностному окладу и классному чину, работникам занимающим должности не являющимися должностями муниципальной службы устанавливается пропорционально установленному должностному оклад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 Поощрение имеет единовременный характер и включается в расчет средней заработной платы и других денежных выплат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4. Право на получение поощрения имеют должностные лица, замещающие муниципальные должности и лица, замещающие должности муниципальной службы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 xml:space="preserve">занимающие должности не являющиеся должностями муниципальной службы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</w:t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рганах местного самоуправления,  и  отраслевых (функциональных) органах администрации муниципального образования «Тереньгульский район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5. Ходатайство о поощрении (далее – ходатайство) вносится на имя Главы Администрации муниципального образования «Тереньгульский район» руководителем структурного подразделения Администрации муниципального образования «Тереньгульский район», отраслевого (функционального) орган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u w:val="none"/>
          <w:lang w:eastAsia="ru-RU"/>
        </w:rPr>
        <w:tab/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u w:val="none"/>
          <w:shd w:fill="auto" w:val="clear"/>
          <w:lang w:eastAsia="ru-RU"/>
        </w:rPr>
        <w:t xml:space="preserve">Ходатайство о поощрении (далее – ходатайство) вносится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в Совет депутатов муниципального образования «Тереньгульский район»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>Председателем Контрольно — счетной палаты муниципального образования «Тереньгульский район»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shd w:fill="auto" w:val="clear"/>
          <w:lang w:val="ru-RU" w:eastAsia="ru-RU" w:bidi="ru-RU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ab/>
        <w:t>Председатель Контрольно — счетной палаты муниципального образования «Тереньгульский район»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shd w:fill="auto" w:val="clear"/>
          <w:lang w:val="ru-RU" w:eastAsia="ru-RU" w:bidi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>принимает решение в виде приказа о поощрение сотрудников Контрольно — счетной палаты муниципального образования «Тереньгульский район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ab/>
        <w:t>Глава муниципального образования  «Тереньгульский район»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shd w:fill="auto" w:val="clear"/>
          <w:lang w:val="ru-RU" w:eastAsia="ru-RU" w:bidi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 xml:space="preserve">принимает решение в виде распоряжения о поощрении сотрудников представительного органа местного самоуправления муниципального образования «Тереньгульский район» (по согласованию)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6. В ходатайстве должны быть указаны сведения о лицах, представляемых к поощрени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7. Решение о поощрении оформляется распоряжением Администрации муниципального образования «Тереньгульский район»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Решение о поощрении Главы Администрации муниципального образования «Тереньгульский район» оформляется распоряжением Главы муниципального образования «Тереньгульский район» (по согласованию).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Решение о поощрении сотрудников отраслевых (функциональных) органов принимается руководителем данного органа и оформляется приказом руководителя учреждения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Решение о поощрении лицам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 xml:space="preserve">замещающим муниципальные должности оформляется решением Совета депутатов муниципального образования «Тереньгульский район» (по согласованию)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ab/>
        <w:t xml:space="preserve">Решение о поощрении сотрудников Контрольно — счетной палаты муниципального образования «Тереньгульский район» оформляется приказом Председателя Контрольно — счетной палаты муниципального образования «Тереньгульский район» (по согласованию)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8. Контроль за целевым использованием денежных средств, выделяемых в рамках настоящего Порядка, осуществляется в соответствии с бюджетны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4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0:00Z</dcterms:created>
  <dc:creator>Климинок</dc:creator>
  <dc:description/>
  <dc:language>en-US</dc:language>
  <cp:lastModifiedBy/>
  <cp:lastPrinted>2024-08-05T11:12:00Z</cp:lastPrinted>
  <dcterms:modified xsi:type="dcterms:W3CDTF">2024-09-04T06:00:51Z</dcterms:modified>
  <cp:revision>84</cp:revision>
  <dc:subject/>
  <dc:title>АДМИНИСТРАЦИЯ МУНИЦИПАЛЬНОГО ОБРАЗОВАНИЯ «ТЕРЕНЬГУЛЬСКИЙ РАЙОН»</dc:title>
</cp:coreProperties>
</file>