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15.08. 2024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№409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т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9921,97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 8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3 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 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9824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16095,27500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2025 год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3257,900</w:t>
      </w:r>
      <w:r>
        <w:rPr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- 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12499,1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434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150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150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420,344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79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420,344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79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9921,9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095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9921,9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6095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130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793,9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4-08-13T15:24:00Z</cp:lastPrinted>
  <dcterms:modified xsi:type="dcterms:W3CDTF">2024-08-19T07:42:19Z</dcterms:modified>
  <cp:revision>63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