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ind w:left="0" w:right="0" w:firstLine="709"/>
        <w:jc w:val="center"/>
        <w:rPr>
          <w:smallCaps/>
          <w:szCs w:val="28"/>
        </w:rPr>
      </w:pPr>
      <w:r>
        <w:rPr>
          <w:smallCaps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  <w:szCs w:val="28"/>
        </w:rPr>
      </w:pPr>
      <w:r>
        <w:rPr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  <w:szCs w:val="28"/>
        </w:rPr>
      </w:pPr>
      <w:r>
        <w:rPr>
          <w:smallCaps/>
          <w:szCs w:val="28"/>
        </w:rPr>
        <w:t>УЛЬЯНОВСКОЙ ОБЛАСТИ</w:t>
      </w:r>
    </w:p>
    <w:p>
      <w:pPr>
        <w:pStyle w:val="Normal"/>
        <w:spacing w:lineRule="auto" w:line="192"/>
        <w:ind w:left="0" w:right="0" w:firstLine="709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0" w:right="0" w:firstLine="709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13.08.2024г.</w:t>
        <w:tab/>
        <w:tab/>
      </w:r>
      <w:r>
        <w:rPr>
          <w:color w:val="000000"/>
          <w:sz w:val="18"/>
        </w:rPr>
        <w:tab/>
        <w:tab/>
        <w:tab/>
        <w:t xml:space="preserve">                                                 </w:t>
        <w:tab/>
      </w:r>
      <w:r>
        <w:rPr>
          <w:color w:val="000000"/>
          <w:sz w:val="28"/>
          <w:szCs w:val="28"/>
        </w:rPr>
        <w:t>№ 404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Экз. №___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р.п. Тереньга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й в постановление администрации муниципального образования «Тереньгульский район»  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19.03.2021 г. № 97 </w:t>
            </w:r>
          </w:p>
        </w:tc>
      </w:tr>
    </w:tbl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Тереньгульский район»  п о с т а н о в л я е 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муниципального образования «Тереньгульский район» от 19.03.2021 г. № 97 «Об утверждении реестра муниципальных услуг, предоставляемых Администрацией муниципального образования «Тереньгульский район» и ее отраслевыми (функциональными) органами» следующие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Раздел 1 таблицы приложения к постановлению дополнить строками 50-52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1560"/>
        <w:gridCol w:w="1560"/>
        <w:gridCol w:w="1560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50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правление уведомления о планируемом сносе объекта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езвозмез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1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правление уведомления о завершении сноса объекта капиталь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езвозмезд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Направление уведомления о завершении проведения переустройства, и (или) перепланировки и (или) иных работ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Управление строительства, архитектуры и дорожной деятельности администрации муниципального образования «Тереньгульский район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Физические лица, Юридические лица, индивидуальные предпринимател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езвозмезд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  <w:tab/>
        <w:t>2</w:t>
      </w:r>
      <w:r>
        <w:rPr>
          <w:szCs w:val="28"/>
        </w:rPr>
        <w:t>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Тереньгульский район»                                                                  Г.А. Шерстне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746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4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Droid Sans Devanagari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16"/>
      <w:szCs w:val="24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0:00Z</dcterms:created>
  <dc:creator>User</dc:creator>
  <dc:description/>
  <dc:language>en-US</dc:language>
  <cp:lastModifiedBy/>
  <cp:lastPrinted>2023-11-09T09:50:00Z</cp:lastPrinted>
  <dcterms:modified xsi:type="dcterms:W3CDTF">2024-08-19T07:33:33Z</dcterms:modified>
  <cp:revision>43</cp:revision>
  <dc:subject/>
  <dc:title/>
</cp:coreProperties>
</file>