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2.08.2024 г.</w:t>
      </w:r>
      <w:r>
        <w:rPr>
          <w:rFonts w:cs="PT Astra Serif;Times New Roman" w:ascii="PT Astra Serif;Times New Roman" w:hAnsi="PT Astra Serif;Times New Roman"/>
          <w:sz w:val="18"/>
        </w:rPr>
        <w:tab/>
        <w:tab/>
        <w:tab/>
        <w:tab/>
        <w:tab/>
        <w:tab/>
        <w:tab/>
        <w:t xml:space="preserve">          </w:t>
      </w:r>
      <w:r>
        <w:rPr>
          <w:rFonts w:cs="PT Astra Serif;Times New Roman" w:ascii="PT Astra Serif;Times New Roman" w:hAnsi="PT Astra Serif;Times New Roman"/>
          <w:szCs w:val="28"/>
        </w:rPr>
        <w:t>№ 401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Экз.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р.п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реньг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 утверждении программы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Руководствуясь Федеральным законом от 27.07.2010 № 190-ФЗ «О теплоснабжении», в соответствии с приказом Министе</w:t>
      </w:r>
      <w:r>
        <w:rPr>
          <w:rFonts w:cs="PT Astra Serif;Times New Roman" w:ascii="PT Astra Serif;Times New Roman" w:hAnsi="PT Astra Serif;Times New Roman"/>
        </w:rPr>
        <w:t>рства энергетики Российской Федерации от 12.03.2013 № 103 «Об утверждении Правил оценки готовности к отопительному периоду», в целях проведения своевременной и качественной сезонной подготовки объектов теплоснабжения жилищно-коммунального хозяйства и социальной сферы на территории муниципального образования «Тереньгульский район», независимо от формы собственности и ведомственной принадлежности к работе в отопительный период 2024 и 2025 годов, бесперебойного и надёжного обеспечения потребителей теплоэнергией, предотвращения аварийных ситуаций на объектах теплоснабжения администрация муниципального образования «Тереньгульский район»                  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 Утвердить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1.1. Программу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(приложение № 1)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.2. Мероприятия по реализации плана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 (приложение № 2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. Комиссии по проверке готовности 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 xml:space="preserve">годов объектов теплоснабжения на территории муниципального образования «Тереньгульский район» еженедельно осуществлять мониторинг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боты по подготовке объектов теплоснабжения 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>2024 и 2025</w:t>
      </w:r>
      <w:r>
        <w:rPr>
          <w:rFonts w:cs="PT Astra Serif;Times New Roman" w:ascii="PT Astra Serif;Times New Roman" w:hAnsi="PT Astra Serif;Times New Roman"/>
        </w:rPr>
        <w:t xml:space="preserve"> год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. Контроль за исполнением настоящего постановления возложить на заместителя Главы администрации - начальника управления ТЭР, ЖКХ муниципального образования «Тереньгульский район» Корытина С.С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color w:val="000000"/>
        </w:rPr>
        <w:t>4. Признать утратившим силу постановление администрации муниципального образования «Тереньгульский район» от 30 августа 2023 года № 346 «Об утверждении плана проведения проверки готовности объектов теплоснабжения к отопительному периоду 2023 и 2024 годов на территории муниципального образования «Тереньгуль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5. Настоящее постановление вступает в силу на следующий день после дня его опубликования в информационном бюллетене «Вестник района».</w:t>
        <w:tab/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 xml:space="preserve">          </w:t>
        <w:tab/>
        <w:tab/>
        <w:t xml:space="preserve">                     Г.А.Шерстнев</w:t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.08.2024 г.  № 401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lineRule="auto" w:line="204"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рограмма 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Общие положения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а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 (далее – Программа) направлена на проведение работ по оценке готовност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>годов путем проведения комиссией, назначенной постановлением администрации муниципального образования «Тереньгульский район» от 29.03.2024 г. №  155 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 разработана  с учетом положений Правил оценки готовности к отопительному периоду, утвержденными Приказом Минэнерго от 12.03.2013. №103 «Об утверждении Правил оценки готовности к отопительному периоду» (далее – Правила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веряемые юридические лица: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Муниципальные учреждения культуры муниципального образования «Тереньгульский район»;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Муниципальные учреждения образования муниципального образования «Тереньгульский район»;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реждения здравоохранения (по согласованию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требители тепловой энергии (по согласованию)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</w:rPr>
        <w:t>Л</w:t>
      </w:r>
      <w:r>
        <w:rPr>
          <w:rFonts w:cs="PT Astra Serif;Times New Roman" w:ascii="PT Astra Serif;Times New Roman" w:hAnsi="PT Astra Serif;Times New Roman"/>
        </w:rPr>
        <w:t>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 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рок реализации Программы – отопительный период 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 xml:space="preserve"> годов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ъем финансирования - исполнение Программы не требует финансовых затрат.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 Цель и задач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ель Программы – проверка  выполнения требований, установленных главами </w:t>
      </w:r>
      <w:r>
        <w:rPr>
          <w:rFonts w:cs="PT Astra Serif;Times New Roman" w:ascii="PT Astra Serif;Times New Roman" w:hAnsi="PT Astra Serif;Times New Roman"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 xml:space="preserve"> – </w:t>
      </w:r>
      <w:r>
        <w:rPr>
          <w:rFonts w:cs="PT Astra Serif;Times New Roman" w:ascii="PT Astra Serif;Times New Roman" w:hAnsi="PT Astra Serif;Times New Roman"/>
          <w:lang w:val="en-US"/>
        </w:rPr>
        <w:t>V</w:t>
      </w:r>
      <w:r>
        <w:rPr>
          <w:rFonts w:cs="PT Astra Serif;Times New Roman" w:ascii="PT Astra Serif;Times New Roman" w:hAnsi="PT Astra Serif;Times New Roman"/>
        </w:rPr>
        <w:t xml:space="preserve"> Правил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чи Программы: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Составление акта проверки готовности к отопительному периоду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Ожидаемые результаты реализаци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жидаемые результаты реализации Программы – снижение риска аварийных ситуаций на системах тепло- и водоснабжения в отопительный период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>годов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 Исполнител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комиссии по проверке готовности к отопительному сезону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 xml:space="preserve"> годов потребителей тепловой энергии;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миссии по проверке готовности к отопительному сезону 2024 и 2025 годов теплоснабжающих и теплосетевых организаций.</w:t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1134" w:footer="1134" w:bottom="15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«Приложение № 2 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«Тереньгульский район»</w:t>
      </w:r>
    </w:p>
    <w:p>
      <w:pPr>
        <w:pStyle w:val="Normal"/>
        <w:widowControl w:val="false"/>
        <w:snapToGrid w:val="false"/>
        <w:jc w:val="right"/>
        <w:rPr/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от12.08.2024 № 401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 xml:space="preserve">План проведения проверки готовности объектов теплоснабжения к отопительному периоду </w:t>
      </w:r>
    </w:p>
    <w:p>
      <w:pPr>
        <w:pStyle w:val="Normal"/>
        <w:widowControl w:val="false"/>
        <w:snapToGrid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>2024 и 2025 годов на территории муниципального образования «Тереньгульский район»</w:t>
      </w:r>
    </w:p>
    <w:tbl>
      <w:tblPr>
        <w:tblW w:w="143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00"/>
        <w:gridCol w:w="2607"/>
        <w:gridCol w:w="5143"/>
        <w:gridCol w:w="279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ъекты, подлежащие проверке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рок проведения проверки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ряемые документы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Теплоснабжающая   организ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П «Корпорация развития коммунального комплекса Ульяновской области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наличие температурного графика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) наличие нормативных запасов топлива на источниках 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омплектованность указанных служб персоналом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людение водно-химического режима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работоспособность автоматических регуляторов при их наличи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вартальная котельная № 10 ул.Молодежная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вартальная котельная № 11 ул.Комарова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9 ул.Евстифеева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8 ул.Ульяновская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7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12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ГУЗ «Тереньгульская РБ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 Тереньгульского лицея при УлГТУ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ОВОП с. Ясашная Ташла,  ул. Мира,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онкодиспансера, с.Солдатская Ташла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Теплосетевая организация  ОГКП «Корпорация развития коммунального комплекса Ульяновской области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требители тепловой энер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ОО «Тимирязевское» в отношении МКД, находящихся под управлением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Многоквартирные дома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.п.Тереньга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ул.Евстифеева, д.6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 Ул.Евстифеева, д.62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 Ул.Евстифеева, д. 64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 Ул.Евстифеева, д. 6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5. Ул.Евстифеева, д. 68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. Ул.Евстифеева, д. 7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7. Ул.Молодежная, д.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. Ул.Молодежная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9. Ул.Молодежная, д.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. Ул.Молодежная, д.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1. Ул.Молодежная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2. Ул.Молодежная, д.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3. Ул.Молодежная, д.7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4. Ул.Молодежная, д.8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5. Ул.Молодежная, д.9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6. Ул.Молодежная, д. 1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7. Ул.Строителей, д. 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8. Ул.Строителей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9. Ул.Строителей, д.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. Ул.Строителей, д.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1. Ул.Строителей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2.Ул.Строителей, д.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3. Ул.Строителей, д.7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4. Ул.Строителей, д.9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5. Ул.Строителей, д.1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6. Ул.Строителей, д.1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7. Ул.Строителей, д.1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8. Ул.Мичурина, д.6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9. Ул.Мичурина, д.1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0. Ул.Комарова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1. Ул.Комарова, д.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2. Ул.Комарова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3. Ул.Комарова, д.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4. Ул.Комарова, д.7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5. Ул.Комарова, д.8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6. Ул.Комарова, д.9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7. Ул.Комарова, д.1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8 Ул.Комарова, д.1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9. Ул.Комарова, д.1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0. Ул.Комарова, д.1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1. Ул.Фадеева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2. Сызранское шоссе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3. Ул. Южная 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плотность оборудования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 Отдел образования, ул.Фадеева 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БУ «Благоустройство» МО «Тереньгульское городское поселение» Ул. Южная 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МУ Техническое обслужива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л. Ленина д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ъекты социальной сфе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ГКУ СЗН Ульянговской области отделение по Тереньгульскому району 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Тереньгульский лицей при УлГТУ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7.09.2024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работоспособность защиты систем теплопотреб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плотность оборудования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К КДЦ МО «Тереньгульский район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7.09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Тереньгульская РБ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».</w:t>
      </w:r>
    </w:p>
    <w:p>
      <w:pPr>
        <w:pStyle w:val="Normal"/>
        <w:spacing w:lineRule="auto" w:line="204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;Times New Roman" w:ascii="PT Astra Serif;Times New Roman" w:hAnsi="PT Astra Serif;Times New Roman"/>
        <w:sz w:val="36"/>
        <w:szCs w:val="36"/>
      </w:rPr>
      <w:t>04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basedOn w:val="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7:00Z</dcterms:created>
  <dc:creator>Елена</dc:creator>
  <dc:description/>
  <dc:language>en-US</dc:language>
  <cp:lastModifiedBy/>
  <cp:lastPrinted>2024-07-22T09:31:00Z</cp:lastPrinted>
  <dcterms:modified xsi:type="dcterms:W3CDTF">2024-08-19T07:24:43Z</dcterms:modified>
  <cp:revision>10</cp:revision>
  <dc:subject/>
  <dc:title>АДМИНИСТРАЦИЯ МУНИЦИПАЛЬНОГО ОБРАЗОВАНИЯ</dc:title>
</cp:coreProperties>
</file>