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1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18 июля </w:t>
      </w:r>
      <w:r>
        <w:rPr>
          <w:rFonts w:cs="PT Astra Serif" w:ascii="PT Astra Serif" w:hAnsi="PT Astra Serif"/>
          <w:sz w:val="28"/>
          <w:szCs w:val="28"/>
        </w:rPr>
        <w:t xml:space="preserve">2024 г.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36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разработки прогноза</w:t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-экономического развития муниципального</w:t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Тереньгульское городское поселение»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val="ru-RU" w:eastAsia="zh-CN" w:bidi="ar-SA"/>
        </w:rPr>
        <w:t>Тереньгуль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а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val="ru-RU" w:eastAsia="zh-CN" w:bidi="ar-SA"/>
        </w:rPr>
        <w:t>Ульяновско</w:t>
      </w:r>
      <w:r>
        <w:rPr>
          <w:rFonts w:cs="PT Astra Serif" w:ascii="PT Astra Serif" w:hAnsi="PT Astra Serif"/>
          <w:b/>
          <w:bCs/>
          <w:sz w:val="28"/>
          <w:szCs w:val="28"/>
        </w:rPr>
        <w:t>й области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73 Бюджетного кодекса Российской, Федерального закона от 06.10.2003г. №131-ФЗ «Об общих принципах организации местного самоуправления в Российской Федерации» администрация муниципального образования «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              п о с т а н о в л я е т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рилагаемый Порядок разработки прогноза социально-экономического развития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20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20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20"/>
          <w:tab w:val="left" w:pos="7700" w:leader="none"/>
        </w:tabs>
        <w:bidi w:val="0"/>
        <w:spacing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Г.А. Шерстнев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0337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Default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Default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Default"/>
        <w:bidi w:val="0"/>
        <w:spacing w:before="0" w:after="0"/>
        <w:ind w:left="0" w:right="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ереньгульск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ий район»</w:t>
      </w:r>
    </w:p>
    <w:p>
      <w:pPr>
        <w:pStyle w:val="Default"/>
        <w:bidi w:val="0"/>
        <w:spacing w:before="0" w:after="0"/>
        <w:ind w:left="0" w:right="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18.07.2024г. №365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азработки прогноза социально-экономического развития  муниципального образования «Тереньгульское городское поселение» Тереньгульского района Ульяновской области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иными нормативными правовыми актами Российской Федерации и Ульяновской области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орядок устанавливает цели, задачи, структуру Прогноза социально-экономического развития муниципального образования «Тереньгульское городское поселение» Тереньгульского района Ульяновской области (далее — Прогноз), определяет состав документов и порядок разработки Прогноза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В настоящем Порядке используются следующие понятия и термины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ный финансовый год — год, предшествующий текущему финансовому году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ередной финансовый год — год, следующий за текущим финансовым годом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муниципального образования «Тереньгульское городское поселение» Тереньгульского района Ульяновской области на очередной финансовый год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 Основные задачи Прогноза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процессов, тенденций и закономерностей, происходящих в экономике и социальной сфере муниципального образования «Тереньгульское городское поселение», оценка ситуации, сложившейся в экономике и социальной сфере муниципального образования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Разработкой прогноза и представлением его главе администрации муниципального образования «Тереньгульский район» занимается управление  экономического и стратегического развития администрации муниципального образования «Тереньгульский район»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огноз социально-экономического развития муниципального образования «Тереньгульское городское поселение» одобряется главой администрации муниципального образования «Тереньгульский район» одновременно с принятием решения о внесении проекта бюджета муниципального образования «Тереньгульское городское поселение» на рассмотрение в Совет депутатов муниципального образования «Тереньгульское городское поселение» Тереньгульского района Ульяновской области. Изменение прогноза социально-экономического развития муниципального образования «Тереньгульское городское поселение» в ходе составления или рассмотрения проекта бюджета влечет за собой изменение основных характеристик проекта бюджета муниципального образования «Тереньгульское городское поселение».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етоды разработки прогноза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Методы, используемые при разработке прогноза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и разработке прогноза может использоваться комбинация нескольких методов.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разработки прогноза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на очередной финансовый год 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сновные задачи прогноза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Комплексный анализ и оценка текущей социально-экономической ситуации в поселении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 Формирование основных показателей социально-экономического развития поселения на очередной финансовый год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азработка прогноза социально-экономического развития поселения на очередной финансовый год осуществляется на основе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сценарных условий функционирования экономики Ульяновской области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данных Управления Федеральной службы государственной статистики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анализа социально-экономического развития муниципального образования за предшествующие годы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Разработка прогноза осуществляется по перечню показателей, утвержденных Правительством Ульяновской области, и включает количественные и качественные характеристики развития экономики и социальной сферы поселения.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едприятия и организации, расположенные на территории муниципального образования «Тереньгульское городско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поселение» предоставляют информацию, разъясняющую причины всех существенных колебаний прогнозируемых показателей.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став документов прогноза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ояснительная записка формируется по разделам, отражающим структуру основных показателей социально-экономического развития муниципального образования «Тереньгульское городское поселение»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ая оценка социально-экономической ситуации в муниципальном образовании за отчетный период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мышленное производство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Инвестиции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роительство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требительский рынок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ровень жизни населения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Труд и занятость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Демография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Бюджет муниципального образования муниципального образования «Тереньгульское городское поселение»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О текущих планах администрации муниципального образования «Тереньгульский район»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яснительной записке к прогнозу: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азываются основания и исходные данные для разработки прогноза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огноз включает в себя таблицу с отчетными и прогнозными значениями основных показателей социально-экономического развития поселения (приложение №1к Положению)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Реализация муниципальных программ на территории муниципального образования «Тереньгульское городское поселение» Тереньгульского района Ульяновской области и (приложение №2 к Положению).»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8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1818"/>
        <w:gridCol w:w="1359"/>
        <w:gridCol w:w="794"/>
        <w:gridCol w:w="918"/>
        <w:gridCol w:w="1076"/>
        <w:gridCol w:w="1976"/>
        <w:gridCol w:w="1412"/>
      </w:tblGrid>
      <w:tr>
        <w:trPr>
          <w:trHeight w:val="142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к Порядку разработки прогноза социально-экономического развития муниципального образования «Тереньгульское городское поселение»</w:t>
            </w:r>
          </w:p>
        </w:tc>
      </w:tr>
      <w:tr>
        <w:trPr>
          <w:trHeight w:val="638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____________Г.А. Шерстнев   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«___»___________2023 год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96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прогноза социально-экономического развития на _______год</w:t>
            </w:r>
          </w:p>
        </w:tc>
      </w:tr>
      <w:tr>
        <w:trPr>
          <w:trHeight w:val="529" w:hRule="atLeast"/>
        </w:trPr>
        <w:tc>
          <w:tcPr>
            <w:tcW w:w="96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"Тереньгульское городское поселение"</w:t>
            </w:r>
          </w:p>
        </w:tc>
      </w:tr>
      <w:tr>
        <w:trPr>
          <w:trHeight w:val="80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ервативны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енность населения (на 1 января текущего год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дившихся на 1000 человек населени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эффициент естественного прироста населе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играционный прирост (убыль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граждан, систематически занимающихся физической культурой и спортом, на территории поселе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граждан, систематически занимающихся физической культурой и спортом, в общей численности населения поселе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альная сфера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тяжённость автомобильных дорог местного значения, отвечающих нормативным </w:t>
              <w:br/>
              <w:t>требованиям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бщая протяжённость автомобильных дорог </w:t>
              <w:br/>
              <w:t>местного значения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ля протяжённости автомобильных дорог местного значения, отвечающих нормативным требованиям, в общей протяжённости автомобильных дорог местного значения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бщая площадь жилых помещений, оборудованных одновременно водопроводом, </w:t>
              <w:br/>
              <w:t xml:space="preserve">водоотведением (канализацией), отоплением, горячим водоснабжением, газом или напольными электрическими плитами (встроенными </w:t>
              <w:br/>
              <w:t xml:space="preserve">электрическими варочными панелями), в сельских </w:t>
              <w:br/>
              <w:t>населённых пунктах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щая площадь жилищного фонда в сельских населённых пунктах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ля площади жилищного фонда в сельских населённых пунктах, обеспеченного всеми видами благоустройства, в общей площади жилищного </w:t>
              <w:br/>
              <w:t>фонда в сельских населённых пунктах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од в действие жилых домов на территории муниципального образова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, включая микропредприят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субъектов малого (включая микропредприятия) и среднего предпринимательства, зарегистрированных на территории поселе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вестиции в основной капитал за счет средств бюджета муниципального образова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ы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алоговые и неналоговые доходы, всег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Единый сельхознало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Акцизы на нефтепродукты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налог на доходы физических ли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налог на имущество физических ли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емельный нало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Безвозмездные поступления всего, в том числ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субсидии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субвенции из федерального бюджет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дотации из областного бюджета, в том числе: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ы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общегосударственные вопросы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национальная эконом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,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жилищно-коммунальное хозяйст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охрана окружающей среды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образовани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культура, кинематограф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здравоохранени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социальная полит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физическая культура и спорт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(-),профицит(+) бюджет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ровень зарегистрированной безработицы (на конец год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заработной платы работников организаций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 роста фонда заработной платы работников организаций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8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1"/>
        <w:gridCol w:w="2534"/>
        <w:gridCol w:w="2677"/>
        <w:gridCol w:w="2819"/>
        <w:gridCol w:w="3581"/>
      </w:tblGrid>
      <w:tr>
        <w:trPr>
          <w:trHeight w:val="13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2 к Порядку разработки прогноза социально-экономического развития  муниципального образования «Тереньгульское городское поселение»</w:t>
            </w:r>
          </w:p>
        </w:tc>
      </w:tr>
      <w:tr>
        <w:trPr>
          <w:trHeight w:val="900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УНИЦИПАЛЬНЫХ 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 МО "Тереньгульское городское поселение" Тереньгуль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20____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униципальных программах</w:t>
            </w:r>
          </w:p>
        </w:tc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3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ые  основные мероприятия</w:t>
            </w:r>
          </w:p>
        </w:tc>
      </w:tr>
      <w:tr>
        <w:trPr>
          <w:trHeight w:val="315" w:hRule="atLeast"/>
        </w:trPr>
        <w:tc>
          <w:tcPr>
            <w:tcW w:w="5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запланированных средств на 20___г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выделенных средств в рамках программы за   20__ г.</w:t>
            </w:r>
          </w:p>
        </w:tc>
        <w:tc>
          <w:tcPr>
            <w:tcW w:w="3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(тыс. руб.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 муниципальному образованию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4-07-17T13:54:00Z</cp:lastPrinted>
  <dcterms:modified xsi:type="dcterms:W3CDTF">2024-07-22T06:17:26Z</dcterms:modified>
  <cp:revision>142</cp:revision>
  <dc:subject/>
  <dc:title/>
</cp:coreProperties>
</file>