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ab/>
        <w:t>-/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15 июля </w:t>
      </w:r>
      <w:r>
        <w:rPr>
          <w:rFonts w:cs="PT Astra Serif" w:ascii="PT Astra Serif" w:hAnsi="PT Astra Serif"/>
          <w:color w:val="000000"/>
        </w:rPr>
        <w:t>2024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</w:t>
        <w:tab/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№ 35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внесении изменений в постановление Администрации муниципального образования «Тереньгульский район» от 12.05.2009 № 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связи с произошедшими кадровыми изменениям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остановление Администрации муниципального образования «Тереньгульский район» от 12.05.2009 № 225 «О создании районной комиссии по безопасности дорожного движения» следующие изменения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Пункт 1 постановления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«Создать районную комиссию по безопасности дорожного движения на автомобильных дорогах общего пользования местного значения, вне границ населенных пунктов в границах муниципального образования «Тереньгульский район»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ерстнев Г.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Магадеев С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униципального образования «Тереньгульский район»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Михайлина В.Д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Специалист</w:t>
            </w:r>
            <w:r>
              <w:rPr>
                <w:rFonts w:cs="PT Astra Serif" w:ascii="PT Astra Serif" w:hAnsi="PT Astra Serif"/>
              </w:rPr>
              <w:t xml:space="preserve"> отдела строительства, архитектуры и дорожной деятельности,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аев А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Главы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Андреева М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Главы администрации муниципального образования «Ясашноташлинское сельское поселен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auto"/>
                <w:sz w:val="36"/>
                <w:szCs w:val="36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36"/>
                <w:szCs w:val="36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36"/>
                <w:szCs w:val="36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36"/>
                <w:szCs w:val="36"/>
                <w:lang w:val="ru-RU" w:bidi="ar-SA"/>
              </w:rPr>
              <w:t>0209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Андросов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bidi="ar-SA"/>
              </w:rPr>
              <w:t>Н</w:t>
            </w:r>
            <w:r>
              <w:rPr>
                <w:rFonts w:cs="PT Astra Serif" w:ascii="PT Astra Serif" w:hAnsi="PT Astra Serif"/>
                <w:szCs w:val="28"/>
              </w:rPr>
              <w:t>ачальник муниципального учреждения «Отдел образования муниципального образования «Тереньгульский район»</w:t>
            </w:r>
          </w:p>
        </w:tc>
      </w:tr>
      <w:tr>
        <w:trPr>
          <w:trHeight w:val="65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 С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Начальник</w:t>
            </w:r>
            <w:r>
              <w:rPr>
                <w:rFonts w:cs="PT Astra Serif" w:ascii="PT Astra Serif" w:hAnsi="PT Astra Serif"/>
              </w:rPr>
              <w:t xml:space="preserve"> участка №2 «Автодоринжиниринг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митриев А.Е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35 ПЧ ФПС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Егиазарян З.Ж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Егорова О.</w:t>
            </w:r>
            <w:r>
              <w:rPr>
                <w:rFonts w:cs="PT Astra Serif" w:ascii="PT Astra Serif" w:hAnsi="PT Astra Serif"/>
              </w:rPr>
              <w:t>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bidi="ar-SA"/>
              </w:rPr>
              <w:t>Специалист</w:t>
            </w:r>
            <w:r>
              <w:rPr>
                <w:rFonts w:cs="PT Astra Serif" w:ascii="PT Astra Serif" w:hAnsi="PT Astra Serif"/>
                <w:szCs w:val="28"/>
              </w:rPr>
              <w:t xml:space="preserve"> управления по вопросам городского поселения администрац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Заварзин О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неральный директор АО «Тереньгульское АТП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Измайлов Р.Р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Каленов Ю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строительства, 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Игонин С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ГО и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гулкин О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ГИБДД МО МВД России «Сенгилеев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Халяпин В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Тереньгульского участка ООО «Ульяновсктрансстро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0"/>
                <w:lang w:val="ru-RU" w:bidi="ar-SA"/>
              </w:rPr>
              <w:t>Шуравина А.О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.о. Главы администрации муниципального образования «Красноборское сельское поселение» (по согласованию)»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ab/>
      </w:r>
      <w:r>
        <w:rPr>
          <w:rFonts w:cs="PT Astra Serif" w:ascii="PT Astra Serif" w:hAnsi="PT Astra Serif"/>
        </w:rPr>
        <w:t xml:space="preserve">1.2. Приложение №1 к постановлению  изложить в следующей редакции: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«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от 12.05.2009</w:t>
      </w:r>
      <w:r>
        <w:rPr>
          <w:rFonts w:cs="PT Astra Serif" w:ascii="PT Astra Serif" w:hAnsi="PT Astra Serif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  <w:u w:val="single"/>
        </w:rPr>
        <w:t>__225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йонной комиссии по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 Районная комиссия по обеспечению безопасности дорожного движения на автомобильных дорогах общего пользования местного значения в границах населенных пунктов поселений и вне границ населенных пунктов в границах муниципального образования «Тереньгульский район» (далее-комиссия) координирует вопросы по подготовке предложений, обеспечивающих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В своей деятельности комиссия руководствуется Конституцией Российской Федерации, законами  Российской Федерации, Законами Ульяновской области, нормативными правовыми актами органов местного самоуправления муниципального образования «Тереньгульский район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3. Основные задачи комисс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организация разработки и выполнения мероприятий по предупреждению аварийности на автотранспорт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рассмотрение вопросов и причин аварийности на дорогах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заслушивании на комиссии руководителей и владельцев автотракторного транспорта, допускающих нарушений правили организации эксплуатации автотракторного транспор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внесение предложений по совершенствованию работы комиссии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4. Комиссия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организует изучение причин аварийности на автомобильных дорогах общего пользования местного значения в границах населенных пунктов поселений и вне границ населенных пунктов в границах муниципального образования «Тереньгульский район», и разрабатывает направление деятельности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разрабатывает мероприятия по обеспечению безопасности дорожного движения, осуществляет контроль за их исполнени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- освещает в средствах массовой информации деятельность районной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5. Председателем комиссии является Глава администрации муниципального образования «Тереньгульский район», заместителем Первый заместитель Главы администрации муниципального образования «Тереньгульский район». Состав комиссии утверждается Постановлением администрац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6. Заседание комиссии считается правомочным, если на нем присутствует большинство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7. Решение комиссии носит рекомендательный характер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       </w:t>
      </w:r>
      <w:r>
        <w:rPr>
          <w:rFonts w:cs="PT Astra Serif" w:ascii="PT Astra Serif" w:hAnsi="PT Astra Serif"/>
          <w:b w:val="false"/>
          <w:bCs w:val="false"/>
        </w:rPr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Тереньгульский район»</w:t>
        <w:tab/>
        <w:tab/>
        <w:tab/>
        <w:tab/>
        <w:t xml:space="preserve">                         Г.А. Шерстне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Data">
    <w:name w:val="data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4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5:00Z</dcterms:created>
  <dc:creator>User</dc:creator>
  <dc:description/>
  <dc:language>en-US</dc:language>
  <cp:lastModifiedBy/>
  <cp:lastPrinted>2024-07-05T15:54:00Z</cp:lastPrinted>
  <dcterms:modified xsi:type="dcterms:W3CDTF">2024-07-17T03:53:33Z</dcterms:modified>
  <cp:revision>36</cp:revision>
  <dc:subject/>
  <dc:title>ГЛАВА  МУНИЦИПАЛЬНОГО ОБРАЗОВАНИЯ</dc:title>
</cp:coreProperties>
</file>