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                                       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 июня 2024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  </w:t>
        <w:tab/>
      </w:r>
      <w:r>
        <w:rPr>
          <w:rFonts w:cs="PT Astra Serif" w:ascii="PT Astra Serif" w:hAnsi="PT Astra Serif"/>
          <w:color w:val="000000"/>
          <w:szCs w:val="28"/>
        </w:rPr>
        <w:t>№287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49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комиссии и порядке согласования кандидатур на должность руководителей муниципальных образовательных организаций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PT Astra Serif"/>
        </w:rPr>
        <w:t xml:space="preserve">В целях обеспечения взаимодействия органов государственной власти субъектов Российской Федерации, органов местного самоуправления и подведомственных им образовательных организаций при реализации государственной политики  в сфере общего образования, руководствуясь статьей 51 Федерального закона  от 29.12.2012 №273 «Об образовании в Российской Федерации», </w:t>
      </w:r>
      <w:r>
        <w:rPr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администрация муниципального образования «Тереньгульский  район» Ульяновской области </w:t>
      </w:r>
      <w:r>
        <w:rPr/>
        <w:t>п о с т а н о в л я е т:</w:t>
      </w:r>
    </w:p>
    <w:p>
      <w:pPr>
        <w:pStyle w:val="15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Положение о комиссии по вопросам согласования назначения кандидатур на должность руководителей муниципальных образовательных организаций на территории муниципального образования «Тереньгульский район» (приложение №1).</w:t>
      </w:r>
    </w:p>
    <w:p>
      <w:pPr>
        <w:pStyle w:val="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Порядок согласования кандидатур на должность руководителя муниципальных образовательных организаций на территории муниципального образования «Тереньгульский район» (приложение №2).</w:t>
      </w:r>
    </w:p>
    <w:p>
      <w:pPr>
        <w:pStyle w:val="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Состав комиссии по вопросам согласования назначения кандидатур на должность руководителей муниципальных образовательных организаций на территории муниципального образования «Тереньгульский район» (приложение №3).</w:t>
      </w:r>
    </w:p>
    <w:p>
      <w:pPr>
        <w:pStyle w:val="Normal"/>
        <w:spacing w:lineRule="auto" w:line="276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0298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2. </w:t>
      </w:r>
      <w:r>
        <w:rPr>
          <w:szCs w:val="28"/>
        </w:rPr>
        <w:t>Настоящее    постановление   вступает  в  силу  на следующий день после  дня его  официального опубликования.</w:t>
      </w:r>
    </w:p>
    <w:p>
      <w:pPr>
        <w:pStyle w:val="Normal"/>
        <w:spacing w:lineRule="auto" w:line="276"/>
        <w:ind w:left="0" w:right="0" w:firstLine="720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начальника муниципального учреждения Отдел образования муниципального образования «Тереньгульский район» Андросову Н. В.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ab/>
        <w:tab/>
        <w:t xml:space="preserve">     Г.А. Шерстн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Тереньгульский район</w:t>
      </w:r>
      <w:r>
        <w:rPr>
          <w:szCs w:val="26"/>
        </w:rPr>
        <w:t>»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Cs w:val="26"/>
        </w:rPr>
        <w:t>от 20 июня 2024 №287</w:t>
      </w:r>
    </w:p>
    <w:p>
      <w:pPr>
        <w:pStyle w:val="Normal"/>
        <w:jc w:val="right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вопросам согласования кандидатур на дол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образовательных организаций на территории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Тереньг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. Настоящее положение определяет цели создания, задачи, функции, порядок работы комиссии по вопросам согласования кандидатур на должность руководителей муниципальных образовательных организаций (далее - комиссия), порядок принятия и оформления решени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Ульяновской области, а также настоящим положением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Целью создания комиссии является согласование кандидатур                       на дол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образовательных организаций                     на территории муниципального образования «Тереньгульский район»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Основными задачами комиссии являются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огласование назначения кандидатов на должность руководителя муниципальной образовательной организации, в том числе назначаемого вновь на указанную должность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беспечение взаимодействия Администрации и региональных органов исполнительной власти в сфере образования по вопросам согласования назначения кандидата на должность руководителя муниципальной образовательной организац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выработка рекомендаций кандидатам на должность руководителя муниципальной образовательной организации по вопросам реализации и обеспечения единства государственной политики в сфере образ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Члены комиссии для решения возложенных на них задач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рассматривают документы, представляемые кандидатом для согласования назначения на должность руководителя муниципальной образовательной организа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исьмо МУ Отдел образования муниципального образования «Тереньгульский район» с обоснованием причин выбора представляемой кандидатуры для назначения на указанную должность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правка-объективка на кандидата на должность руководителя муниципальной образовательной организац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пии документов кандидата на должность руководителя муниципальной образовательной организации об образовании (высшем и дополнительном профессиональном), ученой степени (при наличии), ученом звании (при наличии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опия протокола заседания аттестационной комиссии по вопросам проведения аттестации кандидата на должность руководителя муниципальной образовательной организаци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огласие кандидата на должность руководителя муниципальной образовательной организации, на обработку его персональных данных в целях обеспечения деятельности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Состав комиссии утверждается и изменяется правовым актом Администрации муниципального образования «Тереньгульский район». В состав комиссии входят председатель, заместитель председателя, ответственный секретарь и члены комиссии.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Председателем Комиссии является Первый заместитель главы администрации     муниципального образования «Тереньгульский район», который осуществляет общее руководство деятельностью Комиссии, ведет заседания Комиссии и подписывает протоколы заседаний Комиссии. В случае отсутствия председателя Комиссии его полномочия осуществляет заместитель председателя Комиссии, начальник муниципального учреждения Отдел образования муниципального образования «Тереньгульский район».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8. Подготовку и организацию проведения заседаний Комиссии, формированием повестки и материалов заседания Комиссии, информирование ее членов, решение иных текущих вопросов ее деятельности, а также контроль за исполнением решений Комиссии осуществляет ответственный секретарь Комиссии (по согласованию с заместителем председателя Комиссии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9. Основной формой деятельности комиссии являются заседания. Заседания проходят в очном формате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0. Члены комиссии участвуют в очном заседании лично. Делегирование полномочий членами комиссии не допускается. В случае невозможности личного участия члена комиссии в заседании он имеет право изложить свое мнение в письменной форме и предоставить секретарю комиссии не позднее чем за 1 рабочий день до дня проведения заседания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1. Заседание может проводиться в форме видеоконференции, а также с использованием технических средств связи, обеспечивающих общение в режиме реального времени. Факт участия членов комиссии в формате видеоконференции, а также с использованием технических средств связи, обеспечивающих общение в режиме реального времени, отражается в протоколе заседания комиссии. </w:t>
      </w:r>
    </w:p>
    <w:p>
      <w:pPr>
        <w:pStyle w:val="Normal"/>
        <w:jc w:val="both"/>
        <w:rPr/>
      </w:pPr>
      <w:r>
        <w:rPr>
          <w:szCs w:val="28"/>
        </w:rPr>
        <w:tab/>
        <w:t>12.  В заседании комиссии может принимать участие глава администрации муниципального образования «</w:t>
      </w:r>
      <w:r>
        <w:rPr>
          <w:rFonts w:cs="Times New Roman CYR" w:ascii="Times New Roman CYR" w:hAnsi="Times New Roman CYR"/>
          <w:szCs w:val="28"/>
        </w:rPr>
        <w:t>Тереньгульский</w:t>
      </w:r>
      <w:r>
        <w:rPr>
          <w:szCs w:val="28"/>
        </w:rPr>
        <w:t xml:space="preserve"> район» Ульяновской области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3. Заседание комиссии считается правомочным в случае присутствия на нем не менее 2/3 лиц, входящих в состав комиссии. Решение комиссии принимается открытым голосованием, решение комиссии считается принятым, если за него проголосовало более половины членов комиссии, участвующих в заседании. При равенстве голосов членов комиссии, голос председателя комиссии считается решающим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4.Решения, принятые на заседаниях комиссии, оформляются протоколом, который подписывают все члены комиссии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Cs w:val="26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Тереньгульский  район</w:t>
      </w:r>
      <w:r>
        <w:rPr>
          <w:szCs w:val="26"/>
        </w:rPr>
        <w:t>»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Cs w:val="26"/>
        </w:rPr>
        <w:t>от 20 июня 2024 №287</w:t>
      </w:r>
    </w:p>
    <w:p>
      <w:pPr>
        <w:pStyle w:val="Normal"/>
        <w:jc w:val="right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рядок согласования кандидатур на должность руководителей муниципальных образовательных организаций на территории муниципального образования «Тереньгульский район»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. Настоящий порядок определяет процедуру согласования назначения кандидатур на должность руководителей муниципальных образовательных организаций на территории муниципального образования «</w:t>
      </w:r>
      <w:r>
        <w:rPr>
          <w:rFonts w:cs="Times New Roman CYR" w:ascii="Times New Roman CYR" w:hAnsi="Times New Roman CYR"/>
          <w:szCs w:val="28"/>
        </w:rPr>
        <w:t>Тереньгульский</w:t>
      </w:r>
      <w:r>
        <w:rPr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2. На официальном сайте администрации муниципального образования «</w:t>
      </w:r>
      <w:r>
        <w:rPr>
          <w:rFonts w:cs="Times New Roman CYR" w:ascii="Times New Roman CYR" w:hAnsi="Times New Roman CYR"/>
          <w:szCs w:val="28"/>
        </w:rPr>
        <w:t>Тереньгульский</w:t>
      </w:r>
      <w:r>
        <w:rPr>
          <w:szCs w:val="28"/>
        </w:rPr>
        <w:t xml:space="preserve"> район» в сети «Интернет» размещается информация о наличии вакансии на должность руководителя муниципальной образовательной организации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3.</w:t>
      </w:r>
      <w:r>
        <w:rPr/>
        <w:t xml:space="preserve"> </w:t>
      </w:r>
      <w:r>
        <w:rPr>
          <w:szCs w:val="28"/>
        </w:rPr>
        <w:t xml:space="preserve">Порядок определяет требования к гражданам, претендующим на замещение должности руководителя муниципальной образовательной организации, а именно: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3.1. Лица, претендующие на должность руководителя муниципальной образовательной организации, должны соответствовать квалификационным требованиям, установленным в соответствии с приказом Министерства здравоохранения и социального развития Российской Федерации от 26 августа 2010 года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приказом Министерства труда и социальной защиты РФ от 19 апреля 2021 года № 250н "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Назначение на должность руководителя</w:t>
      </w:r>
      <w:r>
        <w:rPr>
          <w:szCs w:val="28"/>
        </w:rPr>
        <w:t xml:space="preserve"> муниципальной</w:t>
      </w:r>
      <w:r>
        <w:rPr>
          <w:color w:val="000000"/>
          <w:szCs w:val="28"/>
        </w:rPr>
        <w:t xml:space="preserve"> образовательной организации осуществляется с учётом требований Трудового кодекса Российской Федерации, Федерального закона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9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екабр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1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а №273-ФЗ «Об образовании в Российской Федерации», постановления Правительства Российской Федерации о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феврал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2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а 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3.2. Запрещается претендовать на занятие должности руководителя образовательного учреждения лицами, которые не допускаются к педагогической деятельности по основаниям, установленным трудовым законодатель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меющие неснятую или непогашенную судимость за иные умышленные тяжкие и особо тяжкие преступления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4. Порядок устанавливает, в соответствии с требованиями действующего законодательства, взаимоотношения исполнительного органа местного самоуправления с руководителями муниципальных образовательных учреждений, направленные на повышение ответственности руководителей за результаты повышения качества образования, финансово-хозяйственной деятельности муниципальных образовательных учреждений, обеспечение сохранности и эффективного использования муниципального имущества, закрепленного за муниципальными образовательными учреждениями на праве оперативного управления.</w:t>
      </w:r>
    </w:p>
    <w:p>
      <w:pPr>
        <w:pStyle w:val="Normal"/>
        <w:jc w:val="both"/>
        <w:rPr/>
      </w:pPr>
      <w:r>
        <w:rPr>
          <w:color w:val="111111"/>
          <w:szCs w:val="28"/>
          <w:shd w:fill="FFFFFF" w:val="clear"/>
        </w:rPr>
        <w:t xml:space="preserve">   </w:t>
      </w:r>
      <w:r>
        <w:rPr>
          <w:color w:val="111111"/>
          <w:szCs w:val="28"/>
          <w:shd w:fill="FFFFFF" w:val="clear"/>
        </w:rPr>
        <w:tab/>
        <w:t xml:space="preserve">5. </w:t>
      </w:r>
      <w:r>
        <w:rPr>
          <w:szCs w:val="28"/>
        </w:rPr>
        <w:t>Назначению на должность руководителя муниципальной образовательной организации предшествует процедура аттестации кандидата на должность руководителей образовательных организаций.</w:t>
      </w:r>
    </w:p>
    <w:p>
      <w:pPr>
        <w:pStyle w:val="Normal"/>
        <w:jc w:val="both"/>
        <w:rPr/>
      </w:pPr>
      <w:r>
        <w:rPr>
          <w:color w:val="111111"/>
          <w:szCs w:val="28"/>
          <w:shd w:fill="FFFFFF" w:val="clear"/>
        </w:rPr>
        <w:t xml:space="preserve">   </w:t>
      </w:r>
      <w:r>
        <w:rPr>
          <w:color w:val="111111"/>
          <w:szCs w:val="28"/>
          <w:shd w:fill="FFFFFF" w:val="clear"/>
        </w:rPr>
        <w:tab/>
        <w:t>6.</w:t>
      </w:r>
      <w:r>
        <w:rPr>
          <w:szCs w:val="28"/>
        </w:rPr>
        <w:t xml:space="preserve"> К кандидатам на должность руководителя предъявляются следующие обязательные требовани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личие гражданств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возраст от 25 до 55 лет;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;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тсутствие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отсутствие заболеваний, препятствующих осуществлению педагогической деятельности;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наличие необходимых профессионально-деловых, личностных и морально-этических качеств. </w:t>
      </w:r>
    </w:p>
    <w:p>
      <w:pPr>
        <w:pStyle w:val="Normal"/>
        <w:jc w:val="both"/>
        <w:rPr/>
      </w:pPr>
      <w:r>
        <w:rPr>
          <w:color w:val="111111"/>
          <w:szCs w:val="28"/>
          <w:shd w:fill="FFFFFF" w:val="clear"/>
        </w:rPr>
        <w:t xml:space="preserve">   </w:t>
      </w:r>
      <w:r>
        <w:rPr>
          <w:color w:val="111111"/>
          <w:szCs w:val="28"/>
          <w:shd w:fill="FFFFFF" w:val="clear"/>
        </w:rPr>
        <w:tab/>
        <w:t xml:space="preserve">7. </w:t>
      </w:r>
      <w:r>
        <w:rPr>
          <w:szCs w:val="28"/>
        </w:rPr>
        <w:t>Кандидат, претендующий на должность  руководителя муниципальной образовательной организации, должен</w:t>
      </w:r>
      <w:r>
        <w:rPr/>
        <w:t xml:space="preserve">  </w:t>
      </w:r>
      <w:r>
        <w:rPr>
          <w:szCs w:val="28"/>
        </w:rPr>
        <w:t>предоставить в</w:t>
      </w:r>
      <w:r>
        <w:rPr/>
        <w:t xml:space="preserve"> </w:t>
      </w:r>
      <w:r>
        <w:rPr>
          <w:szCs w:val="28"/>
        </w:rPr>
        <w:t>комиссию по вопросам согласования кандидатуры на должность руководителя муниципальной образовательной организации, следующий перечень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 копию паспорта; </w:t>
      </w:r>
    </w:p>
    <w:p>
      <w:pPr>
        <w:pStyle w:val="Normal"/>
        <w:jc w:val="both"/>
        <w:rPr/>
      </w:pPr>
      <w:r>
        <w:rPr>
          <w:szCs w:val="28"/>
        </w:rPr>
        <w:t xml:space="preserve">-   </w:t>
      </w:r>
      <w:r>
        <w:rPr>
          <w:color w:val="000000"/>
          <w:szCs w:val="28"/>
          <w:shd w:fill="FFFFFF" w:val="clear"/>
        </w:rPr>
        <w:t>документ, который подтверждает регистрацию в системе индивидуального персонифицированного учета или карточку СНИЛ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о МУ Отдел образования муниципального образования «Тереньгульский район» с обоснованием причин выбора представляемой кандидатуры для назначения на указанную долж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у-объективку на кандидата на должность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копии документов кандидата на должность руководителя муниципальной образовательной организации об образовании (высшем и дополнительном профессиональном), ученой степени (при наличии), ученом звании (при налич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пию протокола заседания аттестационной комиссии по вопросам проведения аттестации кандидата на должность руководителя муниципальной образовательной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гласие кандидата на должность руководителя муниципальной образовательной организации, на обработку его персональных данных в целях обеспечения деятельност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у об отсутствии судимост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пию трудовой книжки и (или) сведения о трудовой деятельности оформленные в установленном законодательством порядк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опию заключения медицинской организации об отсутствии заболевания, препятствующего поступлению на работу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нкету, заполненную и подписанную кандидатом на должность руководителя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8. Секретарь комиссии обеспечивает прием документов кандидатов, консультирует по вопросам порядка отбора на должность руководителя, проводит анализ представленных документов. Кандидат при подаче документов для участия в процедуре отбора предупреждается о том, что в процессе изучения документов сведения, представленные им, могут быть проверены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9. Несвоевременное представление документов, представление их не в полном объеме или с нарушением правил оформления являются основанием для отказа в их приеме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0. В течение 5 рабочих дней со дня поступления документов, предусмотренных пунктом 7 настоящего порядка, председатель комиссии назначает дату заседания комиссии - не позднее 20 рабочих дней со дня поступления документов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11. По результатам рассмотрения документов, указанных в пункте 7 настоящего порядка, а также индивидуального собеседования, комиссия принимает одно из решений: «согласовать назначение кандидата на должность руководителя муниципальной образовательной организации»; «отказать в согласовании назначения кандидата на должность руководителя муниципальной образовательной организации»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12. В случае согласования кандидатуры на должность руководителя муниципального образовательного учреждения, данный кандидат может быть назначен на должность распорядительным актом  Отделом образования муниципального образования «</w:t>
      </w:r>
      <w:r>
        <w:rPr>
          <w:rFonts w:cs="Times New Roman CYR" w:ascii="Times New Roman CYR" w:hAnsi="Times New Roman CYR"/>
          <w:szCs w:val="28"/>
        </w:rPr>
        <w:t>Тереньгульский</w:t>
      </w:r>
      <w:r>
        <w:rPr>
          <w:szCs w:val="28"/>
        </w:rPr>
        <w:t xml:space="preserve"> район» Ульянов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13. Кандидат, не согласный с решением комиссии, вправе обжаловать его в судебном порядке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Style27"/>
        <w:jc w:val="both"/>
        <w:rPr>
          <w:rFonts w:ascii="Times New Roman" w:hAnsi="Times New Roman" w:cs="Times New Roman"/>
          <w:strike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/>
          <w:color w:val="111111"/>
          <w:sz w:val="28"/>
          <w:szCs w:val="28"/>
          <w:shd w:fill="FFFFFF" w:val="clear"/>
        </w:rPr>
      </w:pPr>
      <w:r>
        <w:rPr>
          <w:rFonts w:cs="Times New Roman"/>
          <w:strike/>
          <w:color w:val="111111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cs="Times New Roman"/>
          <w:strike/>
          <w:color w:val="111111"/>
          <w:sz w:val="28"/>
          <w:szCs w:val="28"/>
          <w:shd w:fill="FFFFFF" w:val="clear"/>
        </w:rPr>
      </w:pPr>
      <w:r>
        <w:rPr>
          <w:rFonts w:cs="Times New Roman"/>
          <w:strike/>
          <w:color w:val="111111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color w:val="111111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 1 к Порядку</w:t>
      </w:r>
    </w:p>
    <w:p>
      <w:pPr>
        <w:pStyle w:val="Normal"/>
        <w:jc w:val="center"/>
        <w:rPr>
          <w:rFonts w:ascii="PT Astra Serif" w:hAnsi="PT Astra Serif" w:cs="PT Astra Serif"/>
          <w:color w:val="111111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кет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7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когда и какие учебные заведения окончили, направление подготовки или специальность по диплому, квалификация по диплому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, иные награды и знаки отлич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бывание за границей (когда, где, с какой целью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92"/>
        <w:gridCol w:w="3126"/>
        <w:gridCol w:w="3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 (в т.ч. за границей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 №2 к Порядку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й по адресу (регистрация) 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 _______ № ___________, выдан 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ата выдачи, название выдавшего орган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МУ Отдел образования  МО «Тереньгульский район» Ульяновской области» (далее – Оператор), расположенному по адресу: 433360, р.п. Тереньга, ул. Фадеева, д.4, моих персональных данных, включающих: </w:t>
      </w:r>
      <w:r>
        <w:rPr>
          <w:rFonts w:cs="PT Astra Serif" w:ascii="PT Astra Serif" w:hAnsi="PT Astra Serif"/>
          <w:color w:val="000000"/>
          <w:spacing w:val="-2"/>
        </w:rPr>
        <w:t>фамилию, имя, отчество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должность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дата и место рождения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паспортные данные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ИНН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СНИЛС</w:t>
      </w:r>
      <w:r>
        <w:rPr>
          <w:rFonts w:cs="PT Astra Serif" w:ascii="PT Astra Serif" w:hAnsi="PT Astra Serif"/>
        </w:rPr>
        <w:t>;</w:t>
      </w:r>
      <w:r>
        <w:rPr>
          <w:rFonts w:cs="PT Astra Serif" w:ascii="PT Astra Serif" w:hAnsi="PT Astra Serif"/>
          <w:color w:val="000000"/>
          <w:spacing w:val="-2"/>
        </w:rPr>
        <w:t xml:space="preserve"> пол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гражданство; адрес места жительства (места регистрации)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телефон; семейное положение; информация об образовании, профессии, наличии специальных знаний и навыков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банковские реквизиты</w:t>
      </w:r>
      <w:r>
        <w:rPr>
          <w:rFonts w:cs="PT Astra Serif" w:ascii="PT Astra Serif" w:hAnsi="PT Astra Serif"/>
        </w:rPr>
        <w:t xml:space="preserve">; </w:t>
      </w:r>
      <w:r>
        <w:rPr>
          <w:rFonts w:cs="PT Astra Serif" w:ascii="PT Astra Serif" w:hAnsi="PT Astra Serif"/>
          <w:color w:val="000000"/>
          <w:spacing w:val="-2"/>
        </w:rPr>
        <w:t>сведения о трудовой деятельности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, передачу.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также даю согласие на общедоступность моих данных: фамилии, имени, отчества, даты рождения, образования, квалификации, общественной деятельности и иных кратких биографических данных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если дальнейшее хранение ПДн не предусмотрено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дано на срок до момента его отзыва в письменном виде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» ______________ 20___г.</w:t>
        <w:tab/>
        <w:tab/>
        <w:tab/>
        <w:tab/>
        <w:tab/>
        <w:t>____________________________</w:t>
      </w:r>
    </w:p>
    <w:p>
      <w:pPr>
        <w:pStyle w:val="Normal"/>
        <w:ind w:left="1440" w:right="0" w:firstLine="7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Подпись)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</w:t>
      </w:r>
    </w:p>
    <w:p>
      <w:pPr>
        <w:pStyle w:val="Normal"/>
        <w:spacing w:lineRule="auto" w:line="228"/>
        <w:ind w:left="0" w:right="0"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color w:val="111111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еньгульский  район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20 июня 2024 №287</w:t>
      </w:r>
    </w:p>
    <w:p>
      <w:pPr>
        <w:pStyle w:val="Normal"/>
        <w:ind w:left="0" w:right="0" w:firstLine="720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вопросам соглас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й образовательной организации на территори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муниципального образования «Тереньгульский район»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71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вознова Наталья Николаевна - Первый заместитель главы администрации                                                      муниципального образования «Тереньгульский район»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осова Наталья Викторовна - Начальник муниципального учреждения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комиссии</w:t>
            </w:r>
            <w:r>
              <w:rPr>
                <w:color w:val="FF0000"/>
                <w:szCs w:val="28"/>
              </w:rPr>
              <w:t>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иридонова Анна Сергеевна – и.о.начальника отдела организационного и архивного  обеспечения администрации муниципального образования «Тереньгульский  район» Ульяновской  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  <w:tab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Министерства просвещения и воспитания Ульянов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ова Марина Владимировна – Директор муниципального общеобразовательного учреждения «Ясашно-Ташлинская средняя общеобразовательная школ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авишникова Елена Александровна – Директор муниципального общеобразовательного учреждения «Тереньгульский лицей при УлГТУ» (по согласованию)</w:t>
            </w:r>
          </w:p>
        </w:tc>
      </w:tr>
    </w:tbl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eastAsia="Times New Roman" w:cs="PT Astra Serif"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9:00Z</dcterms:created>
  <dc:creator>User</dc:creator>
  <dc:description/>
  <dc:language>en-US</dc:language>
  <cp:lastModifiedBy/>
  <cp:lastPrinted>2024-06-14T10:49:00Z</cp:lastPrinted>
  <dcterms:modified xsi:type="dcterms:W3CDTF">2024-07-01T12:56:41Z</dcterms:modified>
  <cp:revision>15</cp:revision>
  <dc:subject/>
  <dc:title>ГЛАВА  МУНИЦИПАЛЬНОГО ОБРАЗОВАНИЯ</dc:title>
</cp:coreProperties>
</file>