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г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 июня 2024 г.</w:t>
        <w:tab/>
        <w:tab/>
        <w:tab/>
        <w:tab/>
        <w:tab/>
        <w:tab/>
        <w:tab/>
        <w:t xml:space="preserve">        №280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Тереньг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 в постановление администрации муниципального образования «Тереньгульский район» от 30 августа 2023 г. № 345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реализации региональной программы капитального ремонта общего имущества в многоквартирных домах, расположенных на территории Ульяновской области на 2014-2044 годы, утвержденной Постановлением Правительства Ульяновской области от 19.02.2014 г. № 51-П, с изменениями, утвержденными Постановлением Правительства Ульяновской области </w:t>
        <w:br/>
        <w:t xml:space="preserve">от 28.12.2022 г., в связи с выбором </w:t>
      </w: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 xml:space="preserve">собственниками помещений в многоквартирном доме по адресу р.п.Тереньга, ул. Строителей, д.14 в качестве способа формирования фонда капитального ремонта специального счёта в соответствии со ст.175 Жилищ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1.  Внести в постановление администрации муниципального образования «Тереньгульский район» от 30 августа 2023 года № 345 «Об утверждении на 2024-2026 годы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 следующие изменения: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1.1. Приложение № 1 к постановлению  изложить в следующей редакции: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иложение № 1 к постановлению 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Тереньгульский район»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30 августа 2023 г. № 345</w:t>
      </w:r>
    </w:p>
    <w:p>
      <w:pPr>
        <w:pStyle w:val="213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3"/>
        <w:shd w:fill="auto" w:val="clear"/>
        <w:spacing w:lineRule="auto" w:line="240" w:before="0" w:after="0"/>
        <w:jc w:val="center"/>
        <w:rPr/>
      </w:pPr>
      <w:bookmarkStart w:id="0" w:name="bookmark211"/>
      <w:r>
        <w:rPr>
          <w:rStyle w:val="210"/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Краткосрочный план реализации региональной программы капитального ремонта общего имущества </w:t>
        <w:br/>
        <w:t xml:space="preserve">в многоквартирных домах, расположенных на территории муниципального образования «Тереньгульский район», </w:t>
        <w:br/>
        <w:t>на 2024-2026 годы</w:t>
      </w:r>
      <w:bookmarkEnd w:id="0"/>
    </w:p>
    <w:p>
      <w:pPr>
        <w:pStyle w:val="213"/>
        <w:shd w:fill="auto" w:val="clear"/>
        <w:spacing w:lineRule="auto" w:line="240" w:before="0" w:after="0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3"/>
        <w:gridCol w:w="1387"/>
        <w:gridCol w:w="1842"/>
        <w:gridCol w:w="922"/>
        <w:gridCol w:w="1197"/>
        <w:gridCol w:w="1013"/>
        <w:gridCol w:w="1013"/>
        <w:gridCol w:w="921"/>
        <w:gridCol w:w="909"/>
      </w:tblGrid>
      <w:tr>
        <w:trPr>
          <w:trHeight w:val="80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КД в программе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Вид работ 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овая стоимость выполнения работы (услуги) (руб.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лановый год завершения выполнения работы (услуги)</w:t>
            </w:r>
          </w:p>
        </w:tc>
      </w:tr>
      <w:tr>
        <w:trPr>
          <w:trHeight w:val="17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Средства Государственной корпорац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Средства областного бюджета Ульяновской област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Средства собственников помещений в многоквартирном доме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.п. Тереньга, ул. Молодежная, д. 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0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.п. Тереньга, ул. Молодежная, д. 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8198,5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8198,5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.п. Тереньга, ул. Молодежная, д. 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66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66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.п. Тереньга, ул. Молодежная, д. 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0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.п. Тереньга, ул. Молодежная, д. 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4818,8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4818,8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.п. Тереньга, ул. Молодежная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66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6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.п. Тереньга, ул. Спирина, д. 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работка проектной документации на ремонт внутридомовых инженерных систем электроснабж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166,8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166,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.п. Тереньга, ул. Спирина, д. 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монт внутридомовых инженерных систем электроснабж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7576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7576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р.п. Тереньга, ул. Спирина, д. 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Строительный контроль при проведении ремонта внутридомовых инженерных систем электроснабж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581,2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581,2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Итого по МО «Тереньгульский район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18058,2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18058,2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в том числе план 2024 год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29550,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29550,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план 2025 год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план 2026 год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8508,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88508,0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/>
        <w:ind w:left="0" w:right="0" w:firstLine="113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1.2. Приложение № 2 к постановлению изложить в следующей редакции: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иложение № 2 к постановлению 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Тереньгульский район»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30 августа 2023 г. № 345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чет стоимости работ и услуг по капитальному ремонту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 Ульяновской области, на 2024-2026 годы</w:t>
      </w:r>
    </w:p>
    <w:p>
      <w:pPr>
        <w:pStyle w:val="Normal"/>
        <w:spacing w:lineRule="auto" w:line="240"/>
        <w:ind w:left="0" w:right="0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6"/>
        <w:gridCol w:w="1104"/>
        <w:gridCol w:w="1024"/>
        <w:gridCol w:w="819"/>
        <w:gridCol w:w="679"/>
        <w:gridCol w:w="699"/>
        <w:gridCol w:w="1178"/>
        <w:gridCol w:w="1075"/>
        <w:gridCol w:w="1133"/>
        <w:gridCol w:w="1375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Перечень работ по капитальному ремонту общего имущества в многоквартирном дом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Объём работ в соответствии с единицами измерен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Предельная стоимость за ед.измерения (руб.)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Строительно-монтажные работы (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Подготовка проектной документации 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Строительный надзор (руб.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униципальное образование «Тереньгульский район»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Тереньга р.п., Молодежная ул, 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капитальный ремонт системы водоотвед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п.м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8198,5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466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6464,9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Тереньга р.п., Молодежная ул, 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капитальный ремонт системы водоотвед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п.м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84818,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8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466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3085,2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Тереньга  р.п., Спирина ул, 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ремонт системы электроснабж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1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п.м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8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7576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378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581,2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88508,06</w:t>
            </w:r>
          </w:p>
        </w:tc>
      </w:tr>
      <w:tr>
        <w:trPr/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108777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141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60514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/>
            </w:pPr>
            <w:r>
              <w:rPr/>
              <w:t>3318058,27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72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    Г.А. Шерстнев</w:t>
      </w:r>
      <w:bookmarkStart w:id="1" w:name="sub_100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default"/>
  </w:font>
  <w:font w:name="PT Astra Serif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0">
    <w:name w:val="Основной текст20"/>
    <w:basedOn w:val="Style17"/>
    <w:qFormat/>
    <w:rPr/>
  </w:style>
  <w:style w:type="character" w:styleId="11">
    <w:name w:val="Основной текст1"/>
    <w:basedOn w:val="Style17"/>
    <w:qFormat/>
    <w:rPr/>
  </w:style>
  <w:style w:type="character" w:styleId="22">
    <w:name w:val="Основной текст22"/>
    <w:basedOn w:val="Style17"/>
    <w:qFormat/>
    <w:rPr/>
  </w:style>
  <w:style w:type="character" w:styleId="4">
    <w:name w:val="Основной текст4"/>
    <w:basedOn w:val="Style17"/>
    <w:qFormat/>
    <w:rPr/>
  </w:style>
  <w:style w:type="character" w:styleId="23">
    <w:name w:val="Основной текст23"/>
    <w:basedOn w:val="Style17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4">
    <w:name w:val="Основной текст24"/>
    <w:basedOn w:val="Style17"/>
    <w:qFormat/>
    <w:rPr/>
  </w:style>
  <w:style w:type="character" w:styleId="25">
    <w:name w:val="Основной текст25"/>
    <w:basedOn w:val="Style17"/>
    <w:qFormat/>
    <w:rPr/>
  </w:style>
  <w:style w:type="character" w:styleId="26">
    <w:name w:val="Основной текст26"/>
    <w:basedOn w:val="Style17"/>
    <w:qFormat/>
    <w:rPr/>
  </w:style>
  <w:style w:type="character" w:styleId="6">
    <w:name w:val="Основной текст6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basedOn w:val="Style17"/>
    <w:qFormat/>
    <w:rPr/>
  </w:style>
  <w:style w:type="character" w:styleId="5">
    <w:name w:val="Основной текст5"/>
    <w:basedOn w:val="Style17"/>
    <w:qFormat/>
    <w:rPr/>
  </w:style>
  <w:style w:type="character" w:styleId="29">
    <w:name w:val="Основной текст29"/>
    <w:basedOn w:val="Style17"/>
    <w:qFormat/>
    <w:rPr/>
  </w:style>
  <w:style w:type="character" w:styleId="32">
    <w:name w:val="Основной текст32"/>
    <w:basedOn w:val="Style17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7">
    <w:name w:val="Основной текст (2)"/>
    <w:basedOn w:val="21"/>
    <w:qFormat/>
    <w:rPr/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0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36">
    <w:name w:val="Основной текст36"/>
    <w:basedOn w:val="Style17"/>
    <w:qFormat/>
    <w:rPr/>
  </w:style>
  <w:style w:type="character" w:styleId="38">
    <w:name w:val="Основной текст38"/>
    <w:basedOn w:val="Style17"/>
    <w:qFormat/>
    <w:rPr/>
  </w:style>
  <w:style w:type="character" w:styleId="39">
    <w:name w:val="Основной текст39"/>
    <w:basedOn w:val="Style17"/>
    <w:qFormat/>
    <w:rPr/>
  </w:style>
  <w:style w:type="character" w:styleId="40">
    <w:name w:val="Основной текст40"/>
    <w:basedOn w:val="Style17"/>
    <w:qFormat/>
    <w:rPr/>
  </w:style>
  <w:style w:type="character" w:styleId="41">
    <w:name w:val="Основной текст41"/>
    <w:basedOn w:val="Style17"/>
    <w:qFormat/>
    <w:rPr/>
  </w:style>
  <w:style w:type="character" w:styleId="42">
    <w:name w:val="Основной текст42"/>
    <w:basedOn w:val="Style17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44">
    <w:name w:val="Основной текст44"/>
    <w:basedOn w:val="Style17"/>
    <w:qFormat/>
    <w:rPr/>
  </w:style>
  <w:style w:type="character" w:styleId="45">
    <w:name w:val="Основной текст45"/>
    <w:basedOn w:val="Style17"/>
    <w:qFormat/>
    <w:rPr/>
  </w:style>
  <w:style w:type="character" w:styleId="46">
    <w:name w:val="Основной текст46"/>
    <w:basedOn w:val="Style17"/>
    <w:qFormat/>
    <w:rPr/>
  </w:style>
  <w:style w:type="character" w:styleId="48">
    <w:name w:val="Основной текст48"/>
    <w:basedOn w:val="Style17"/>
    <w:qFormat/>
    <w:rPr/>
  </w:style>
  <w:style w:type="character" w:styleId="52">
    <w:name w:val="Основной текст52"/>
    <w:basedOn w:val="Style17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Mangal"/>
      <w:sz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4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55">
    <w:name w:val="Основной текст5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235" w:before="0" w:after="180"/>
      <w:ind w:left="0" w:right="0" w:hanging="1740"/>
    </w:pPr>
    <w:rPr>
      <w:rFonts w:ascii="Times New Roman" w:hAnsi="Times New Roman" w:eastAsia="Times New Roman" w:cs="Times New Roman"/>
      <w:sz w:val="25"/>
      <w:szCs w:val="25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sz w:val="25"/>
      <w:szCs w:val="25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3:00Z</dcterms:created>
  <dc:creator>Архипов Г.Ф.</dc:creator>
  <dc:description/>
  <dc:language>en-US</dc:language>
  <cp:lastModifiedBy/>
  <cp:lastPrinted>2024-06-10T11:55:00Z</cp:lastPrinted>
  <dcterms:modified xsi:type="dcterms:W3CDTF">2024-06-20T04:12:34Z</dcterms:modified>
  <cp:revision>16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800.00000000000</vt:lpwstr>
  </property>
  <property fmtid="{D5CDD505-2E9C-101B-9397-08002B2CF9AE}" pid="4" name="docType">
    <vt:lpwstr>24</vt:lpwstr>
  </property>
</Properties>
</file>