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mallCap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mallCaps/>
          <w:color w:val="000000"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center"/>
        <w:rPr>
          <w:rFonts w:ascii="PT Astra Serif" w:hAnsi="PT Astra Serif" w:cs="PT Astra Serif"/>
          <w:smallCaps/>
          <w:color w:val="000000"/>
          <w:sz w:val="28"/>
          <w:szCs w:val="28"/>
        </w:rPr>
      </w:pPr>
      <w:r>
        <w:rPr>
          <w:rFonts w:cs="PT Astra Serif" w:ascii="PT Astra Serif" w:hAnsi="PT Astra Serif"/>
          <w:smallCaps/>
          <w:color w:val="000000"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mallCap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color w:val="000000"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center"/>
        <w:rPr>
          <w:rFonts w:ascii="PT Astra Serif" w:hAnsi="PT Astra Serif" w:cs="PT Astra Serif"/>
          <w:b/>
          <w:b/>
          <w:smallCap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left"/>
        <w:rPr>
          <w:rFonts w:ascii="PT Astra Serif" w:hAnsi="PT Astra Serif" w:cs="PT Astra Serif"/>
          <w:b/>
          <w:b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pacing w:val="144"/>
          <w:sz w:val="36"/>
          <w:szCs w:val="36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23 мая 2024 г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 xml:space="preserve">                         № 250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Экз. № _____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    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    26.03.2020  № 114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Администрация муниципального образования «Тереньгульский район»         п о с т а н о в л я е т: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«Тереньгульский район» от 26.03.2020 № 114 «Об утверждении муниципальной  программы «Развитие физической культуры и спорта в муниципальном образовании «Тереньгульский район» на 2020-2024г.г.» 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>1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bidi w:val="0"/>
        <w:snapToGrid w:val="false"/>
        <w:spacing w:lineRule="auto" w:line="276"/>
        <w:ind w:left="0" w:right="0" w:firstLine="70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«Финансирование  Программы составляет 3002,81089  тыс. руб. и производится за счёт средств бюджета муниципального образования «Тереньгульский район» , в том числе по годам: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0 год – 112,985 тыс. руб.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1 год – 150,0 тыс. руб.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2 год – 145,67789 тыс. руб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3 год  - 2434,148 тыс. руб., в том числе 2161,99102 тыс.руб. средства бюджета муниципального образования «Тереньгульский район», источником финансирования которого являются межбюджетные трансферы федерального бюджета и 66,87498 тыс.руб. средства бюджета муниципального образования «Тереньгульский район», источником финансирования которого являются межбюджетные трансферы областного бюджета.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4 год- 160,0 тыс.руб.»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4. Пункт 4.2 раздела 4 программы изложить в следующей  редакции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«4.2. Перечень основных мероприятий  Программы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 мероприятия  подразделяются на следующие категории: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- комплексные спортивно-массовые мероприятия, 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по видам спорта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-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вершенствование материально-технической базы.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239"/>
        <w:gridCol w:w="1473"/>
        <w:gridCol w:w="1641"/>
        <w:gridCol w:w="1474"/>
        <w:gridCol w:w="142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, тыс.ру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Комплексные спортивно-массовые мероприятия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,02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,2225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 Мероприятия по видам спорта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,068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,3295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5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,9464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2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ини - фут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,8129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яжелая атлетик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,4562       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,0     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>9,38596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,0       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>30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,0       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7,7934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втоспор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ыжный спор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,57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98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оккей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0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Совершенствование материально-технической базы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упка спортинвентаря для обеспечения сборных команд района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,86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ащение объектов спортивной инфрастуктуры спортивно-технологическим оборудованием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28,86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финансирование оснащения объектов спортивной инфрастуктуры спортивно-технологическим оборудованием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,4870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2,98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>145,6778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34,14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0,0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"/>
          <w:sz w:val="28"/>
          <w:szCs w:val="28"/>
        </w:rPr>
        <w:tab/>
        <w:t>1.5 Раздел 5 программы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auto" w:line="276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«5. Ресурсное обеспечение программы </w:t>
      </w:r>
    </w:p>
    <w:p>
      <w:pPr>
        <w:pStyle w:val="Normal"/>
        <w:bidi w:val="0"/>
        <w:snapToGrid w:val="false"/>
        <w:spacing w:lineRule="auto" w:line="276"/>
        <w:ind w:left="0" w:right="0" w:firstLine="70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Финансирование  Программы составляет 3002,81089  тыс. руб. и производится за счёт средств бюджета муниципального образования «Тереньгульский район», источником финансирования которого являются  межбюджетных трансферты областного бюджета, в том числе по годам: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0 год – 112,985 тыс. руб.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1 год – 150,0 тыс. руб.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2 год – 145,67789 тыс. руб.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3 год  - 2434,148 тыс. руб., в том числе 2161,99102 тыс.руб. средства бюджета муниципального образования «Тереньгульский район», источником финансирования которого являются межбюджетные трансферы федерального бюджета и 66,87498 тыс.руб. средства бюджета муниципального образования «Тереньгульский район», источником финансирования которого являются межбюджетные трансферы областного бюджет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4 год — 160 тыс. руб.»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  <w:tab/>
        <w:t xml:space="preserve">                              </w:t>
        <w:tab/>
        <w:tab/>
        <w:tab/>
        <w:t xml:space="preserve">         Г.А.Шерстнев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9:36Z</dcterms:created>
  <dc:creator/>
  <dc:description/>
  <dc:language>en-US</dc:language>
  <cp:lastModifiedBy/>
  <cp:lastPrinted>2024-05-21T15:55:00Z</cp:lastPrinted>
  <dcterms:modified xsi:type="dcterms:W3CDTF">2024-05-24T04:35:10Z</dcterms:modified>
  <cp:revision>12</cp:revision>
  <dc:subject/>
  <dc:title/>
</cp:coreProperties>
</file>